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both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" w:eastAsia="zh-CN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四川省公路工程监理企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"/>
        </w:rPr>
        <w:t>业绩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" w:eastAsia="zh-CN"/>
        </w:rPr>
        <w:t>录入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"/>
        </w:rPr>
        <w:t>核备的说明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" w:eastAsia="zh-CN"/>
        </w:rPr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录入范围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路工程甲级、乙级、机电专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理企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我省行政区域内合法承建的公路新建、改扩建项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（企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填报和变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交通运输主管部门批复的项目、依法必须进行公开招标但未进行公开招标项目、承接转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包的项目、超资质承揽的项目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业绩信息的主要内容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业绩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绩信息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程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业绩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理工程师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，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业绩应在签订合同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理工程师业绩应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到岗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个工作日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入。</w:t>
      </w:r>
    </w:p>
    <w:p>
      <w:pPr>
        <w:pStyle w:val="Normal"/>
        <w:keepNext w:val="false"/>
        <w:keepLines w:val="false"/>
        <w:widowControl/>
        <w:spacing w:lineRule="exact" w:line="57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变更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更信息是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理工程师对上述业绩信息进行变更、修改、补充完善等相关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建业绩信息录入完整后，不再接受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人员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变更申请。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办理程序</w:t>
      </w:r>
    </w:p>
    <w:p>
      <w:pPr>
        <w:pStyle w:val="Normal"/>
        <w:widowControl w:val="false"/>
        <w:numPr>
          <w:ilvl w:val="0"/>
          <w:numId w:val="4"/>
        </w:numPr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合同签订后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所在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（州）质监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系统开通账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建设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要求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基本信息、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合同段信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录入部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上传相关证明材料扫描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（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通运输局或其委托的质监机构负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审核。</w:t>
      </w:r>
    </w:p>
    <w:p>
      <w:pPr>
        <w:pStyle w:val="Normal"/>
        <w:widowControl w:val="false"/>
        <w:numPr>
          <w:ilvl w:val="0"/>
          <w:numId w:val="4"/>
        </w:numPr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合同段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审核登记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建设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应督促监理企业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理工程师到岗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内，由监理工程师登录部管理系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在“新增业绩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栏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据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已完成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合同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，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业绩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上传相关证明材料扫描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理企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复核上报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（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通运输局或其委托的质监机构负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理工程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结束项目监理工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内，监理企业应及时督促监理工程师，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据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已完成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合同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准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报在岗截止日期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上传相关证明材料扫描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理企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复核上报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（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通运输局或其委托的质监机构负责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审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看信息核备状态：显示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信息已通过审核并发布；显示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绩信息退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“审核不通过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，信息已被审核单位退回，退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因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申请项页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hyperlink r:id="rId2">
        <w:r>
          <w:rPr>
            <w:rStyle w:val="InternetLink"/>
            <w:rFonts w:ascii="Times New Roman" w:hAnsi="Times New Roman" w:cs="Times New Roman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auto" w:val="clear"/>
          </w:rPr>
          <w:t>查看流程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“意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查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绩或变更的审核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按退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反馈意见进行修改，修改后重新提交该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审核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再次审核后通过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核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内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业绩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理工程师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录入审核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业绩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录入的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我省行政区域内合法承建的公路新建、改扩建项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事监理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绩信息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设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入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合同段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须做到有据可循，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置的相关栏目及本说明的要求完成信息的录入和上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扫描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，并对录入系统的信息和申报材料的真实性负责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bidi="ar"/>
        </w:rPr>
        <w:t>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合同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bidi="ar"/>
        </w:rPr>
        <w:t>信息主要内容包括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 w:bidi="ar"/>
        </w:rPr>
        <w:t>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目名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合同段名称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eastAsia="zh-CN" w:bidi="ar"/>
        </w:rPr>
        <w:t>监理负责人、监理业务等级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合同金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合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起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时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所监施工合同段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监理单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名称、本标段监理内容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建业绩还包括交（竣）工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录入的具体要求如下：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目名称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与监理合同书项目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不一致，以工可批复（或核准）为准填报，不得简化项目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合同段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与监理合同书项目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得简化项目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 w:bidi="ar"/>
        </w:rPr>
        <w:t>监理负责人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与监理合同书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约定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监理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 w:bidi="ar"/>
        </w:rPr>
        <w:t>监理业务等级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按照《公路水运工程监理企业资质管理规定》附件一中公路工程监理业务分类标准填写，分为一类、二类、三类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570"/>
        <w:ind w:left="0" w:firstLine="4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合同金额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应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监理合同书上签订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合同总价保持一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570"/>
        <w:ind w:left="0" w:firstLine="42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合同开始时间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监理合同书上合同签订时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70" w:before="0" w:after="100"/>
        <w:ind w:left="0" w:firstLine="42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合同结束时间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合同尚未结束且未交工验收的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填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合同约定的结束时间（合同时间包括：施工准备阶段、施工阶段、缺陷责任期阶段）；后续合同实际结束时应填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缺陷责任终止证书签发时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所监施工合同段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应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理合同书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约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所监施工合同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保持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监理单位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名称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应与监理企业资质证书单位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本标段监理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含合同段内主体工程内容，应以标准格式填写，不宜填写过多不易复核的工程要素或工程量。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标段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同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止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k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路标准，设计速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km/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设计路基宽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构层类型、型号、厚度、面积等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线桥梁总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k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，其中特大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，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隧道总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k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，分别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交安工程主要包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标线、标志标牌、护栏、隔离栅等（不填具体数据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电工程主要包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通信系统、监控系统、收费系统、供电照明系统、隧道机电等（不填具体数据）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施工阶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合同文件或工程量清单上的工程数量为准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合同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以交工验收证书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记载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数量为准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交工验收证书中工程数量不全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建设单位核查的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准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4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交（竣）工日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工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项目法人签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该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合同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工验收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记载的该合同段通过交工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工验收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未记载合同段通过交工验收的时间，交工验收时间应以建设单位签发交工验收证书时间为准填报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竣工时间为交通运输主管部门签发竣工验收鉴定书的时间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交工、竣工为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合并进行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交工日期应与竣工日期为同一时间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，交工验收时间应按上述交工验收时间填报要求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70"/>
        <w:ind w:left="0" w:firstLine="640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监理工程师业绩信息录入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工程师业绩信息是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我省行政区域内合法承建的公路新建、改扩建项目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代表监理企业以监理工程师名义（包括总监、副总监、总监代表、驻地、副驻地和专业监理工程师）从事监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绩信息。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入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人业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必须做到有据可循，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置的相关栏目及本说明的要求完成信息的录入和上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材料，并对录入系统的信息和申报材料的真实性负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录入信息主要内容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人姓名、企业名称、项目行业、项目名称、标段名称、监理岗位、在岗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期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录入的具体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9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个人姓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与身份证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理合同书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约定的人员名称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97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企业名称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应与监理工程师注册的单位及监理企业资质证书单位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持一致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39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项目行业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按照《公路水运工程监理企业资质管理规定》，监理行业分为公路工程、水运工程，根据项目实际据实填写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39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目名称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与监理合同书项目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不一致，以工可批复（或核准）为准填报，不得简化项目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9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标段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与监理合同书项目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得简化项目名称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39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监理岗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与监理合同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人员约定的监理岗位一致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39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在岗起始日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与监理企业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理工程师业绩登记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时间一致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397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在岗截止日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与监理企业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理工程师业绩登记截止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时间一致。</w:t>
      </w:r>
    </w:p>
    <w:p>
      <w:pPr>
        <w:pStyle w:val="Normal"/>
        <w:spacing w:lineRule="exact" w:line="57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" w:eastAsia="zh-CN" w:bidi="ar"/>
        </w:rPr>
        <w:t>公路建设市场监督管理系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" w:eastAsia="zh-CN" w:bidi="ar"/>
        </w:rPr>
        <w:t>监理企业信用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按照随时报送、随时办理、随时更新的原则，动态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理工程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应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置的相关栏目及本说明的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完成信息资料的收集、整理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上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并对申报材料的真实性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5"/>
        </w:numPr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监理工程师在一个工程项目的业绩登记截止审核确认后，方可在下一个工程项目上进行业绩登记。未进行业绩登记或业绩登记尚未截止的项目，不作为监理工程师个人的完整业绩。</w:t>
      </w:r>
    </w:p>
    <w:p>
      <w:pPr>
        <w:pStyle w:val="Normal"/>
        <w:numPr>
          <w:ilvl w:val="0"/>
          <w:numId w:val="5"/>
        </w:numPr>
        <w:spacing w:lineRule="exact" w:line="57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（州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通运输局高度重视监理业绩信息（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人）审核工作，明确工作职责，指定专人负责，严格开展审核工作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理业绩信息（企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办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相关资料档案，做到可复查、可追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" w:eastAsia="zh-CN" w:bidi="ar"/>
        </w:rPr>
        <w:t>公路建设市场监督管理系统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" w:eastAsia="zh-CN" w:bidi="ar"/>
        </w:rPr>
        <w:t>监理企业信用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接受社会监督，任何单位和个人发现从业单位信息虚假的，均可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各级交通运输主管部门进行举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相关证明材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经查实填报信息虚假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按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交通运输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公路水运工程监理信用评价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《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/>
        </w:rPr>
        <w:t>川省重点公路建设从业单位信用管理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规定进行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申请材料要求</w:t>
      </w:r>
    </w:p>
    <w:p>
      <w:pPr>
        <w:pStyle w:val="2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申请所需材料均为</w:t>
      </w:r>
      <w:r>
        <w:rPr>
          <w:rStyle w:val="InternetLink"/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原件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扫描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提供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申请材料扫描件应齐备、规范、内容清晰可见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所提供的材料应逐页在右上角加盖企业公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。具体申请材料要求如下。</w:t>
      </w:r>
    </w:p>
    <w:p>
      <w:pPr>
        <w:pStyle w:val="Normal"/>
        <w:spacing w:lineRule="exact" w:line="57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监理企业业绩信息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录入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需提供的申请材料目录。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03"/>
        <w:gridCol w:w="3981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详细要求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监理企业信用信息填报承诺保证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通知附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-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监理合同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与建设单位签订完成的监理合同书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公路工程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工验收证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详见交通部《</w:t>
            </w:r>
            <w:hyperlink r:id="rId3" w:tgtFrame="/home/user/Documents\\x/_blank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u w:val="none"/>
                  <w:shd w:fill="auto" w:val="clear"/>
                  <w:lang w:bidi="ar"/>
                </w:rPr>
                <w:t>关于印</w:t>
              </w:r>
              <w:r>
                <w:rPr>
                  <w:rStyle w:val="InternetLink"/>
                  <w:rFonts w:ascii="Times New Roman" w:hAnsi="Times New Roman" w:cs="Times New Roman" w:eastAsia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u w:val="none"/>
                  <w:shd w:fill="auto" w:val="clear"/>
                  <w:lang w:bidi="ar"/>
                </w:rPr>
                <w:t>发公路工程竣交工验收办法实施细则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u w:val="none"/>
                  <w:shd w:fill="auto" w:val="clear"/>
                  <w:lang w:bidi="ar"/>
                </w:rPr>
                <w:t>的通知</w:t>
              </w:r>
            </w:hyperlink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》（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交公路发〔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201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缺陷责任终止证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由建设单位签发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监理项目评定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通知附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-2</w:t>
            </w:r>
          </w:p>
        </w:tc>
      </w:tr>
    </w:tbl>
    <w:p>
      <w:pPr>
        <w:pStyle w:val="Normal"/>
        <w:spacing w:lineRule="exact" w:line="57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监理工程师业绩信息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录入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需提供的申请材料目录。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9"/>
        <w:gridCol w:w="3995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材料详细要求</w:t>
            </w:r>
          </w:p>
        </w:tc>
      </w:tr>
      <w:tr>
        <w:trPr>
          <w:trHeight w:val="454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监理工程师业绩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信息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录入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监理企业信用信息填报承诺保证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通知附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-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监理工程师业绩登记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通知附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-3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监理合同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与建设单位签订完成的监理合同书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须有合同人员清单；若进场人员与合同人员不符的须提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建设单位批复的人员变更文件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社保个人参保证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离退休人员提供离退休证明和退休金领取证明；属于企业内部人事调动或事业单位编制情形的，需提供相关证明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劳动合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离退休人员提供聘用合同</w:t>
            </w:r>
          </w:p>
        </w:tc>
      </w:tr>
      <w:tr>
        <w:trPr>
          <w:trHeight w:val="454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监理工程师业绩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信息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截止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监理企业信用信息填报承诺保证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通知附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-1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监理工程师业绩登记截止表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通知附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-4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社保个人参保证明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离退休人员提供离退休证明和退休金领取证明；属于企业内部人事调动或事业单位编制情形的，需提供相关证明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劳动合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离退休人员提供聘用合同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>
        <w:b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wdms.mot.gov.cn/otcredit-webapp/" TargetMode="External"/><Relationship Id="rId3" Type="http://schemas.openxmlformats.org/officeDocument/2006/relationships/hyperlink" Target="https://xxgk.mot.gov.cn/2020/jigou/glj/202006/t20200623_331319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1:00Z</dcterms:created>
  <dc:creator>倪茂盛</dc:creator>
  <dc:description/>
  <dc:language>en-US</dc:language>
  <cp:lastModifiedBy>倪茂盛</cp:lastModifiedBy>
  <dcterms:modified xsi:type="dcterms:W3CDTF">2024-07-22T17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8EDC597720F93EE1F9E66ED76C787_41</vt:lpwstr>
  </property>
  <property fmtid="{D5CDD505-2E9C-101B-9397-08002B2CF9AE}" pid="3" name="KSOProductBuildVer">
    <vt:lpwstr>2052-12.8.2.1112</vt:lpwstr>
  </property>
</Properties>
</file>