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70"/>
        <w:jc w:val="both"/>
        <w:outlineLvl w:val="0"/>
        <w:rPr>
          <w:rFonts w:ascii="Times New Roman" w:hAnsi="Times New Roman" w:eastAsia="仿宋_GB2312" w:cs="Times New Roman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" w:eastAsia="zh-CN" w:bidi="ar"/>
        </w:rPr>
      </w:pPr>
      <w:r>
        <w:rPr>
          <w:rFonts w:ascii="Times New Roman" w:hAnsi="Times New Roman" w:cs="Times New Roman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仿宋_GB2312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四川省公路工程监理企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highlight w:val="none"/>
          <w:lang w:val="en"/>
        </w:rPr>
      </w:pPr>
      <w:r>
        <w:rPr>
          <w:rFonts w:ascii="Times New Roman" w:hAnsi="Times New Roman" w:cs="Times New Roman" w:eastAsia="方正小标宋_GBK"/>
          <w:strike w:val="false"/>
          <w:dstrike w:val="false"/>
          <w:color w:val="000000"/>
          <w:sz w:val="44"/>
          <w:szCs w:val="44"/>
          <w:lang w:val="en-US" w:eastAsia="zh-CN"/>
        </w:rPr>
        <w:t>基础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"/>
        </w:rPr>
        <w:t>信息录入及核备的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880"/>
        <w:jc w:val="both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highlight w:val="none"/>
          <w:lang w:val="e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一、信息的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基本信息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基本信息是指监理企业在部管理系统中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录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企业名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统一社会信用代码、企业性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成立日期、注册日期、注册资本、法定代表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单位地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联系方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等相关信息。</w:t>
      </w:r>
    </w:p>
    <w:p>
      <w:pPr>
        <w:pStyle w:val="Normal"/>
        <w:keepNext w:val="false"/>
        <w:keepLines w:val="false"/>
        <w:widowControl w:val="false"/>
        <w:spacing w:lineRule="exact" w:line="570"/>
        <w:ind w:firstLine="640"/>
        <w:jc w:val="both"/>
        <w:rPr>
          <w:rFonts w:ascii="Times New Roman" w:hAnsi="Times New Roman" w:cs="Times New Roman"/>
          <w:color w:val="000000"/>
          <w:highlight w:val="none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）人员信息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人员信息是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监理企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在部管理系统中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录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的企业负责人、技术负责人、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中级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及以上技术职称专业技术人员、监理工程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等相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人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信息。</w:t>
      </w:r>
    </w:p>
    <w:p>
      <w:pPr>
        <w:pStyle w:val="Normal"/>
        <w:keepNext w:val="false"/>
        <w:keepLines w:val="false"/>
        <w:widowControl w:val="false"/>
        <w:spacing w:lineRule="exact" w:line="57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（三）资质信息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资质信息是指监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企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取得公路水运工程监理企业资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后，部管理系统中录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资质证书编号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、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批准文号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、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资质类型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、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资质等级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、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发证机关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、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证书有效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等相关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）变更信息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变更信息是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监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企业对基本信息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资质信息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员信息等进行变更、修改、补充完善等相关内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二、办理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一）首次登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的监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企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监理工程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师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需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在部管理系统注册账号，由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中国交通建设监理协会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负责审核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，如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在部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管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理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系统使用过程中遇有操作方面问题的，请咨询系统技术支持单位：广东东方思维科技有限公司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。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联系方式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见部管理系统首页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联系我们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栏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监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企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监理工程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录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信息时，需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分别在部管理系统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企业基本信息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”“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企业人员信息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”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监理工程师基本信息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栏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按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要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内容一次性完整录入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相关信息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并按规定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上传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相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证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材料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扫描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监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企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监理工程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应及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登录系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查看信息核备状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显示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审核通过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时，信息已通过审核并发布；显示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未提交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或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退回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时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信息已被审核单位退回，退回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原因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所申请项页面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“</w:t>
      </w:r>
      <w:hyperlink r:id="rId2">
        <w:r>
          <w:rPr>
            <w:rStyle w:val="InternetLink"/>
            <w:rFonts w:ascii="Times New Roman" w:hAnsi="Times New Roman" w:cs="Times New Roman" w:eastAsia="仿宋_GB2312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auto" w:val="clear"/>
          </w:rPr>
          <w:t>查看流程</w:t>
        </w:r>
      </w:hyperlink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或“意见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查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监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企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监理工程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应按退回的反馈意见进行修改，修改后重新提交该信息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由审核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再次审核后通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三、信息录入的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监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企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监理工程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严格按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管理系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设置的相关栏目及本说明的要求完成信息的录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并对录入系统的信息和申报材料的真实性负责。录入的具体要求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基本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监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企业首次录入基本信息时需按系统要求内容一次性完整录入，并按要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在部管理系统中上传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营业执照等相关证件扫描件。其中：企业名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统一社会信用代码、企业性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成立日期、注册日期、注册资本、法定代表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单位地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经营范围等应与营业执照保持一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）人员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楷体_GB2312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监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企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录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企业负责人、技术负责人、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中级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及以上技术职称专业技术人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信息时需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部管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系统要求内容一次性完整录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有关信息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上传个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照片、身份证、毕业证书、职称证书、社保证明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劳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合同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相关证件扫描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widowControl w:val="false"/>
        <w:spacing w:lineRule="exact" w:line="57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监理工程师信息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是指监理工程师注册后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其基本信息的记录。自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202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日起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监理工程师注册由本人登录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交通运输工程监理工程师管理服务系统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https://jtgcjl.jtzyzg.org.cn/LTSP/LEAP/ltsp/html/index.html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）办理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。注册完成后（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信息将同步更新到部管理系统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），由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监理工程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登录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管理系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要求一次性完整录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有关信息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上传个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照片、身份证、毕业证书、职称证书、资格证书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注册证明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社保证明、合同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相关证件扫描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员信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填报时应注意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姓名、性别、身份证号码等信息应与身份证上的信息保持一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学历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的毕业证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学位证书信息保持一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技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职称专业名称、技术职称等级应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的职称证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保持一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企业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人事关系类别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劳动合同起始日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劳动合同年限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等应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劳动合同保持一致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企业人员类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应与申请人员类型勾选一致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信息初次填写后，自动对外公开（不包括身份证号码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监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企业人员只能在一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监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企业人员信息中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在职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状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其中，监理工程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离职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应按照《交通运输工程监理工程师注册管理办法》及时办理证书注销，注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完成后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信息将同步更新到部管理系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其它监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企业人员离职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监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企业须在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个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内将离职人员状态变更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离职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监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企业不得将离职人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继续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作为本单位人员使用，一经发现核实，将按照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交通运输部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《公路水运工程监理信用评价办法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《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/>
        </w:rPr>
        <w:t>川省重点公路建设从业单位信用管理办法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相关规定进行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变更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监理企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基本信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员信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发生变更的，监理企业或监理工程师应在部管理系统“企业信息”或“监理工程师”栏目提交信息变更申请并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上传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相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证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材料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扫描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监理企业的名称、住所、法定代表人等发生变更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应当在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日内向许可机关申请一般变更事项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并在部管理系统“行政许可”栏目提交一般变更申请并附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上传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相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证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材料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扫描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监理企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发生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合并、分立、重组、改制等情形需要承继原资质证书的，应当在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日内向许可机关申请重大变更事项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并在部管理系统“行政许可”栏目提交重大变更申请并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上传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相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证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材料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扫描件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许可机关对是否符合原资质条件进行核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四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办理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（一）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" w:eastAsia="zh-CN" w:bidi="ar"/>
        </w:rPr>
        <w:t>公路建设市场监督管理系统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" w:eastAsia="zh-CN" w:bidi="ar"/>
        </w:rPr>
        <w:t>监理企业信用信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按照随时报送、随时办理、随时更新的原则，动态处理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监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企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监理工程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应严格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管理系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设置的相关栏目及本说明的要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，完成信息资料的收集、整理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上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，并对申报材料的真实性负责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。</w:t>
      </w:r>
    </w:p>
    <w:p>
      <w:pPr>
        <w:pStyle w:val="Style15"/>
        <w:widowControl w:val="false"/>
        <w:shd w:fill="FFFFFF" w:val="clear"/>
        <w:spacing w:lineRule="exact" w:line="570" w:before="0" w:after="0"/>
        <w:ind w:left="0" w:right="0" w:firstLine="640"/>
        <w:rPr>
          <w:rFonts w:ascii="Times New Roman" w:hAnsi="Times New Roman" w:eastAsia="方正小标宋_GBK" w:cs="Times New Roman"/>
          <w:color w:val="000000"/>
          <w:sz w:val="44"/>
          <w:szCs w:val="44"/>
          <w:highlight w:val="none"/>
          <w:lang w:val="en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）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" w:eastAsia="zh-CN" w:bidi="ar"/>
        </w:rPr>
        <w:t>公路建设市场监督管理系统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" w:eastAsia="zh-CN" w:bidi="ar"/>
        </w:rPr>
        <w:t>监理企业信用信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接受社会监督，任何单位和个人发现从业单位信息虚假的，均可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各级交通运输主管部门进行举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并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提供相关证明材料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经查实填报信息虚假的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将按照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交通运输部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《公路水运工程监理信用评价办法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《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/>
        </w:rPr>
        <w:t>川省重点公路建设从业单位信用管理办法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相关规定进行处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五、申请材料要求</w:t>
      </w:r>
    </w:p>
    <w:p>
      <w:pPr>
        <w:pStyle w:val="2"/>
        <w:numPr>
          <w:ilvl w:val="0"/>
          <w:numId w:val="0"/>
        </w:numPr>
        <w:spacing w:lineRule="exact" w:line="570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Style w:val="InternetLink"/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申请所需材料均为原件的扫描件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所提供的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申请</w:t>
      </w:r>
      <w:r>
        <w:rPr>
          <w:rStyle w:val="InternetLink"/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材料扫描件应齐备、规范、内容清晰可见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所提供的材料应逐页在右上角加盖企业公章</w:t>
      </w:r>
      <w:r>
        <w:rPr>
          <w:rStyle w:val="InternetLink"/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。具体申请材料要求如下。</w:t>
      </w:r>
    </w:p>
    <w:p>
      <w:pPr>
        <w:pStyle w:val="Normal"/>
        <w:spacing w:lineRule="exact" w:line="570"/>
        <w:ind w:firstLine="640"/>
        <w:jc w:val="both"/>
        <w:rPr>
          <w:rFonts w:ascii="Times New Roman" w:hAnsi="Times New Roman" w:eastAsia="楷体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（一）企业的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基本信息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填报和变更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需提供的申请材料目录。</w:t>
      </w:r>
    </w:p>
    <w:p>
      <w:pPr>
        <w:pStyle w:val="2"/>
        <w:numPr>
          <w:ilvl w:val="0"/>
          <w:numId w:val="0"/>
        </w:numPr>
        <w:spacing w:lineRule="exact" w:line="570"/>
        <w:ind w:left="0" w:firstLine="64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企业营业执照正副本扫描件。</w:t>
      </w:r>
    </w:p>
    <w:p>
      <w:pPr>
        <w:pStyle w:val="2"/>
        <w:spacing w:lineRule="exact" w:line="570"/>
        <w:ind w:firstLine="640"/>
        <w:rPr>
          <w:rFonts w:ascii="Times New Roman" w:hAnsi="Times New Roman" w:eastAsia="楷体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人员信息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填报和变更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需提供的申请材料目录。</w:t>
      </w:r>
    </w:p>
    <w:p>
      <w:pPr>
        <w:pStyle w:val="2"/>
        <w:numPr>
          <w:ilvl w:val="0"/>
          <w:numId w:val="0"/>
        </w:numPr>
        <w:spacing w:lineRule="exact" w:line="570"/>
        <w:ind w:left="0" w:firstLine="640"/>
        <w:rPr/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1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企业负责人、技术负责人、中级及以上技术职称专业技术人员。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371"/>
        <w:gridCol w:w="3613"/>
      </w:tblGrid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材料名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材料详细要求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个人照片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auto" w:val="clear"/>
                <w:lang w:val="en-US" w:eastAsia="zh-CN" w:bidi="ar"/>
              </w:rPr>
              <w:t>近期个人寸照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身份证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auto" w:val="clear"/>
                <w:lang w:val="en-US" w:eastAsia="zh-CN" w:bidi="ar"/>
              </w:rPr>
              <w:t>有效证件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毕业证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包括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学信网核查证明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职称证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包括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职称核查证明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社保个人参保证明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离退休人员提供离退休证明和退休金领取证明；属于企业内部人事调动或事业单位编制情形的，需提供相关证明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劳动合同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离退休人员提供聘用合同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任命文件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企业负责人、技术负责人须提供</w:t>
            </w:r>
          </w:p>
        </w:tc>
      </w:tr>
    </w:tbl>
    <w:p>
      <w:pPr>
        <w:pStyle w:val="2"/>
        <w:widowControl w:val="false"/>
        <w:numPr>
          <w:ilvl w:val="0"/>
          <w:numId w:val="0"/>
        </w:numPr>
        <w:spacing w:lineRule="exact" w:line="570"/>
        <w:ind w:left="0" w:firstLine="640"/>
        <w:rPr/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监理工程师。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386"/>
        <w:gridCol w:w="3598"/>
      </w:tblGrid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材料名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材料详细要求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个人照片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auto" w:val="clear"/>
                <w:lang w:val="en-US" w:eastAsia="zh-CN" w:bidi="ar"/>
              </w:rPr>
              <w:t>近期个人寸照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身份证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auto" w:val="clear"/>
                <w:lang w:val="en-US" w:eastAsia="zh-CN" w:bidi="ar"/>
              </w:rPr>
              <w:t>有效证件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毕业证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包括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学信网核查证明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职称证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包括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职称核查证明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资格证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年以前（含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年）证书需提供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1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日前完成施工安全生产、环境保护监理等继续教育培训证书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社保个人参保证明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离退休人员提供离退休证明和退休金领取证明；属于企业内部人事调动或事业单位编制情形的，需提供相关证明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劳动合同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离退休人员提供聘用合同</w:t>
            </w:r>
          </w:p>
        </w:tc>
      </w:tr>
    </w:tbl>
    <w:p>
      <w:pPr>
        <w:pStyle w:val="2"/>
        <w:numPr>
          <w:ilvl w:val="0"/>
          <w:numId w:val="0"/>
        </w:numPr>
        <w:tabs>
          <w:tab w:val="clear" w:pos="420"/>
          <w:tab w:val="left" w:pos="312" w:leader="none"/>
        </w:tabs>
        <w:ind w:left="0" w:firstLine="640"/>
        <w:rPr>
          <w:rFonts w:ascii="Times New Roman" w:hAnsi="Times New Roman" w:eastAsia="楷体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（三）资质信息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变更需提供的申请材料目录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386"/>
        <w:gridCol w:w="3598"/>
      </w:tblGrid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材料名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材料详细要求</w:t>
            </w:r>
          </w:p>
        </w:tc>
      </w:tr>
      <w:tr>
        <w:trPr>
          <w:trHeight w:val="454" w:hRule="atLeast"/>
        </w:trPr>
        <w:tc>
          <w:tcPr>
            <w:tcW w:w="8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企业名称、统一社会信用代码、企业住所、企业类型变更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监理企业信用信息填报承诺保证书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本通知附件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表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7-1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变更申请的正式文件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须注明变更原因、变更内容及变更后条件与资质标准的符合性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公路水运工程监理企业资质证书变更申请表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根据部服务平台系统对材料的要求，在系统内进行提交。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监理企业资质证书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工商行政部门出具的变更证明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企业新、旧工商营业执照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单位名称或企业类型变更，需提供上级主管部门批复或股东会决议和公司新老章程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企业住所变更需提供房屋产权证明或租赁合同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8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法定代表人变更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监理企业信用信息填报承诺保证书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本通知附件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表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7-1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变更申请的正式文件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须注明变更原因、变更内容及变更后条件与资质标准的符合性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公路水运工程监理企业资质证书变更申请表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根据部服务平台系统对材料的要求，在系统内进行提交。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监理企业资质证书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工商行政部门出具的变更证明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企业新、旧工商营业执照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上级主管部门任命文件或公司董事会任命文件和公司新老章程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拟变更人员工作简历、身份证、毕业证、职称证（如果有）、监理资格证（如果有）、劳动合同及个人社保证明。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2"/>
        <w:numPr>
          <w:ilvl w:val="0"/>
          <w:numId w:val="0"/>
        </w:numPr>
        <w:ind w:left="0" w:hanging="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2"/>
        <w:rPr>
          <w:rFonts w:ascii="Times New Roman" w:hAnsi="Times New Roman" w:eastAsia="方正小标宋_GBK" w:cs="Times New Roman"/>
          <w:color w:val="000000"/>
          <w:sz w:val="44"/>
          <w:szCs w:val="44"/>
          <w:highlight w:val="none"/>
          <w:lang w:val="en"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" w:eastAsia="zh-CN"/>
        </w:rPr>
      </w:r>
    </w:p>
    <w:p>
      <w:pPr>
        <w:pStyle w:val="Normal"/>
        <w:rPr>
          <w:rFonts w:ascii="Times New Roman" w:hAnsi="Times New Roman" w:eastAsia="方正小标宋_GBK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firstLine="2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wdms.mot.gov.cn/otcredit-webap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7:01:00Z</dcterms:created>
  <dc:creator>倪茂盛</dc:creator>
  <dc:description/>
  <dc:language>en-US</dc:language>
  <cp:lastModifiedBy>倪茂盛</cp:lastModifiedBy>
  <dcterms:modified xsi:type="dcterms:W3CDTF">2024-07-22T17:02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751576D82CC05EE11F9E66AF578F11_41</vt:lpwstr>
  </property>
  <property fmtid="{D5CDD505-2E9C-101B-9397-08002B2CF9AE}" pid="3" name="KSOProductBuildVer">
    <vt:lpwstr>2052-12.8.2.1112</vt:lpwstr>
  </property>
</Properties>
</file>