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textAlignment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76"/>
        <w:textAlignment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textAlignment w:val="center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eastAsia="zh-CN"/>
        </w:rPr>
        <w:t>超限运输承运人和超限运输车辆信用记录标准</w:t>
      </w:r>
    </w:p>
    <w:tbl>
      <w:tblPr>
        <w:tblW w:w="141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89"/>
        <w:gridCol w:w="1230"/>
        <w:gridCol w:w="8256"/>
      </w:tblGrid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用记录内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用记录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律依据</w:t>
            </w:r>
          </w:p>
        </w:tc>
      </w:tr>
      <w:tr>
        <w:trPr>
          <w:trHeight w:val="96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请人隐瞒有关情况或者提供虚假材料申请公路超限运输许可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黑牌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超限运输车辆行驶公路管理规定》第四十八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承运人隐瞒有关情况或者提供虚假材料申请公路超限运输许可的，除依法给予处理外，并在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内不准申请公路超限运输许可。</w:t>
            </w:r>
          </w:p>
        </w:tc>
      </w:tr>
      <w:tr>
        <w:trPr>
          <w:trHeight w:val="8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请人以欺骗、贿赂等不正当手段取得超限运输许可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黑牌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中华人民共和国行政许可法》第七十九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许可人以欺骗、贿赂等不正当手段取得行政许可的，行政机关应当依法给予行政处罚；取得的行政许可属于直接关系公共安全、人身健康、生命财产安全事项的，申请人在三年内不得再次申请该行政许可；构成犯罪的，依法追究刑事责任。</w:t>
            </w:r>
          </w:p>
        </w:tc>
      </w:tr>
      <w:tr>
        <w:trPr>
          <w:trHeight w:val="86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请人涂改、倒卖、出租、出借《超限运输车辆通行证》，或者以其他形式非法转让《超限运输车辆通行证》，并被处罚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红牌</w:t>
            </w:r>
          </w:p>
        </w:tc>
        <w:tc>
          <w:tcPr>
            <w:tcW w:w="8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中华人民共和国行政许可法》第八十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许可人有下列行为之一的，行政机关应当依法给予行政处罚；构成犯罪的，依法追究刑事责任：（一）涂改、倒卖、出租、出借行政许可证件，或者以其他形式非法转让行政许可的；</w:t>
            </w:r>
          </w:p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路安全保护条例》第三十八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禁止租借、转让超限运输车辆通行证。禁止使用伪造、变造的超限运输车辆通行证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left"/>
              <w:textAlignment w:val="baseline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超限运输车辆行驶公路管理规定》第二十一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任何单位和个人不得租借、转让《超限运输车辆通行证》，不得使用伪造、变造的《超限运输车辆通行证》。</w:t>
            </w:r>
          </w:p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路安全保护条例》第六十五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违反本条例的规定，经批准进行超限运输的车辆，未按照指定时间、路线和速度行驶的，由公路管理机构或者公安机关交通管理部门责令改正；拒不改正的，公路管理机构或者公安机关交通管理部门可以扣留车辆。</w:t>
            </w:r>
          </w:p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租借、转让超限运输车辆通行证的，由公路管理机构没收超限运输车辆通行证，处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以上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以下的罚款。使用伪造、变造的超限运输车辆通行证的，由公路管理机构没收伪造、变造的超限运输车辆通行证，处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万元以下的罚款。</w:t>
            </w:r>
          </w:p>
        </w:tc>
      </w:tr>
      <w:tr>
        <w:trPr>
          <w:trHeight w:val="72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请人涂改、倒卖、出租、出借《超限运输车辆通行证》，或者以其他形式非法转让《超限运输车辆通行证》，依法不予处罚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牌</w:t>
            </w:r>
          </w:p>
        </w:tc>
        <w:tc>
          <w:tcPr>
            <w:tcW w:w="8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超限运输车辆每季度办理的《超限运输通行证》有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以上未实际通行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红牌</w:t>
            </w:r>
          </w:p>
        </w:tc>
        <w:tc>
          <w:tcPr>
            <w:tcW w:w="8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超限运输车辆每季度办理的《超限运输通行证》有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以上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张以下未实际通行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牌</w:t>
            </w:r>
          </w:p>
        </w:tc>
        <w:tc>
          <w:tcPr>
            <w:tcW w:w="8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请人每季度负责办理的《超限运输通行证》未实际通行比例达到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以上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红牌</w:t>
            </w:r>
          </w:p>
        </w:tc>
        <w:tc>
          <w:tcPr>
            <w:tcW w:w="8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请人每季度负责办理的《超限运输通行证》未实际通行比例达到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%-30%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牌</w:t>
            </w:r>
          </w:p>
        </w:tc>
        <w:tc>
          <w:tcPr>
            <w:tcW w:w="8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超限运输车辆未经许可擅自行驶公路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红牌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left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超限运输车辆行驶公路管理规定》第六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载运不可解体物品的超限运输车辆，应当依法办理有关许可手续，采取有效措施后，按照指定的时间、路线、速度行驶公路。未经许可，不得擅自行驶公路。</w:t>
            </w:r>
          </w:p>
        </w:tc>
      </w:tr>
      <w:tr>
        <w:trPr>
          <w:trHeight w:val="93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</w:t>
            </w:r>
          </w:p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超限运输车辆及装载物品的有关情况与《超限运输车辆通行证》记载的内容不一致，并被处罚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红牌</w:t>
            </w:r>
          </w:p>
        </w:tc>
        <w:tc>
          <w:tcPr>
            <w:tcW w:w="8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《超限运输车辆行驶公路管理规定》第二十一条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件运输车辆应当随车携带有效的《超限运输车辆通行证》，主动接受公路管理机构的监督检查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仿宋_GB2312;仿宋" w:cs="Times New Roman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件运输车辆及装载物品的有关情况应当与《超限运输车辆通行证》记载的内容一致。</w:t>
            </w:r>
          </w:p>
        </w:tc>
      </w:tr>
      <w:tr>
        <w:trPr>
          <w:trHeight w:val="78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超限运输车辆及装载物品的有关情况与《超限运输车辆通行证》记载的内容不一致，依法不予处罚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牌</w:t>
            </w:r>
          </w:p>
        </w:tc>
        <w:tc>
          <w:tcPr>
            <w:tcW w:w="8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4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超限运输车辆未按许可的时间、路线、速度行驶公路，并被处罚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红牌</w:t>
            </w:r>
          </w:p>
        </w:tc>
        <w:tc>
          <w:tcPr>
            <w:tcW w:w="8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超限运输车辆行驶公路管理规定》第十八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公路管理机构批准公路超限运输申请的，根据大件运输的具体情况，指定行驶公路的时间、路线和速度，并颁发《超限运输车辆通行证》。其中，批准跨省、自治区、直辖市运输的，由起运地省级公路管理机构颁发。</w:t>
            </w:r>
          </w:p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二十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经批准进行大件运输的车辆，行驶公路时应当遵守下列规定：</w:t>
            </w:r>
          </w:p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二）按照指定的时间、路线和速度行驶；</w:t>
            </w:r>
          </w:p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路安全保护条例》第六十五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违反本条例的规定，经批准进行超限运输的车辆，未按照指定时间、路线和速度行驶的，由公路管理机构或者公安机关交通管理部门责令改正；拒不改正的，公路管理机构或者公安机关交通管理部门可以扣留车辆。</w:t>
            </w:r>
          </w:p>
        </w:tc>
      </w:tr>
      <w:tr>
        <w:trPr>
          <w:trHeight w:val="35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超限运输车辆未按许可的时间、路线、速度行驶公路，依法不予处罚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牌</w:t>
            </w:r>
          </w:p>
        </w:tc>
        <w:tc>
          <w:tcPr>
            <w:tcW w:w="8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5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超限运输车辆未按许可的护送方案采取护送措施，并被处罚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红牌</w:t>
            </w:r>
          </w:p>
        </w:tc>
        <w:tc>
          <w:tcPr>
            <w:tcW w:w="8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超限运输车辆行驶公路管理规定》第十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车货总高度从地面算起超过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.5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，或者总宽度超过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.75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，或者总长度超过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米，或者总质量超过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00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千克，以及其他可能严重影响公路完好、安全、畅通情形的，还应当提交记录载货时车货总体外廓尺寸信息的轮廓图和护送方案。</w:t>
            </w:r>
          </w:p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护送方案应当包含护送车辆配置方案、护送人员配备方案、护送路线情况说明、护送操作细则、异常情况处理等相关内容。</w:t>
            </w:r>
          </w:p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第二十二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对于本规定第十条第二款规定的大件运输车辆，承运人应当按照护送方案组织护送。</w:t>
            </w:r>
          </w:p>
        </w:tc>
      </w:tr>
      <w:tr>
        <w:trPr>
          <w:trHeight w:val="101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超限运输车辆未按许可的护送方案采取护送措施，依法不予处罚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牌</w:t>
            </w:r>
          </w:p>
        </w:tc>
        <w:tc>
          <w:tcPr>
            <w:tcW w:w="8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请人指使、强令车辆驾驶人超限运输货物，并被处罚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红牌</w:t>
            </w:r>
          </w:p>
        </w:tc>
        <w:tc>
          <w:tcPr>
            <w:tcW w:w="8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公路安全保护条例》第四十一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任何单位和个人不得指使、强令车辆驾驶人超限运输货物，不得阻碍道路运输管理机构依法进行监督检查。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超限运输车辆行驶公路管理规定》第四十九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违反本规定，指使、强令车辆驾驶人超限运输货物的，由道路运输管理机构责令改正，处</w:t>
            </w: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000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元以下罚款。</w:t>
            </w:r>
          </w:p>
        </w:tc>
      </w:tr>
      <w:tr>
        <w:trPr>
          <w:trHeight w:val="5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请人指使、强令车辆驾驶人超限运输货物，依法不予处罚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黄牌</w:t>
            </w:r>
          </w:p>
        </w:tc>
        <w:tc>
          <w:tcPr>
            <w:tcW w:w="8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申请人向负责监督检查的行政机关隐瞒有关情况、提供虚假材料或者拒绝提供反映其活动情况的真实材料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红牌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中华人民共和国行政许可法》第八十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被许可人有下列行为之一的，行政机关应当依法给予行政处罚；构成犯罪的，依法追究刑事责任：（三）向负责监督检查的行政机关隐瞒有关情况、提供虚假材料或者拒绝提供反映其活动情况的真实材料的；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按照法律、法规、规章和相关文件规定，需要记录的其他情形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120"/>
              <w:ind w:left="0" w:hanging="0"/>
              <w:jc w:val="both"/>
              <w:rPr>
                <w:rFonts w:ascii="Times New Roman" w:hAnsi="Times New Roman" w:eastAsia="仿宋_GB2312;仿宋" w:cs="Times New Roman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《中华人民共和国行政许可法》第八十条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许可人有下列行为之一的，行政机关应当依法给予行政处罚；构成犯罪的，依法追究刑事责任：（四）法律、法规、规章规定的其他违法行为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1304" w:bottom="1531"/>
      <w:pgNumType w:start="9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5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Times New Roman" w:hAnsi="Times New Roman" w:eastAsia="方正仿宋_GBK;微软雅黑" w:cs="Times New Roman"/>
      <w:kern w:val="0"/>
      <w:sz w:val="24"/>
      <w:szCs w:val="33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4:20:00Z</dcterms:created>
  <dc:creator>郑滨</dc:creator>
  <dc:description/>
  <dc:language>en-US</dc:language>
  <cp:lastModifiedBy>叶某人从不</cp:lastModifiedBy>
  <cp:lastPrinted>2024-01-05T09:16:00Z</cp:lastPrinted>
  <dcterms:modified xsi:type="dcterms:W3CDTF">2024-01-18T03:5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B4E21EAADF470AA97B1DE29053EDC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