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四川省普通国省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道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养护预算编制办法》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及配套定额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解读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b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加强四川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通国省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工程造价管理，合理确定和有效控制工程造价，规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通国省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工程项目造价文件的编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省交通运输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修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四川省公路养护工程预算编制办法》《四川省公路养护工程预算定额》（以下简称《养护预算编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《养护预算定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），并形成了《四川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通国省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预算编制办法》《四川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通国省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预算定额》（以下简称《养护预算编办》《养护预算定额》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实施。为便于理解本次修订的主要内容，切实做好贯彻实施工作，现将有关修订情况解读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修订背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养护预算编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《养护预算定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自实施以来，为公路养护资金计划编制和造价管理提供了重要依据。但随着财税政策调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行业标准更新、管理体制改革、技术迭代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原有文件已无法满足高质量发展需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为进一步规范四川省普通国省道养护预算编制，提升普通国省道养护预算的编制和管理水平，适应普通国省道养护事业的发展和新机遇，交通运输厅组织完成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养护预算编办》《养护预算定额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修订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定位和作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养护预算编办》《养护预算定额》是四川省普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省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预算编制的总领性文件，对于推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省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预算文件编制标准化、统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省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预算口径、引导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省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持续健康发展将发挥重要作用。《养护预算编办》《养护预算定额》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省道养护费用组成和费用计算方法等作出了规定，旨在通过统一费用组成、计价规则及调整系数，解决原有标准中费用交叉、缺项等问题，为养护资金需求测算和计划编制提供科学支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养护预算编办》《养护预算定额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全面、引领发展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智慧高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简单实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基本原则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公路工程行业标准制修订管理导则》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JTG 100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《公路工程行业标准编写导则》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JTG 1003—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《公路养护预算编制导则》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JTG 5610—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公路养护相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办法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规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分类调整系数（如路龄、海拔差异）适配不同区域的实际养护需求，优化资金分配的精准性，覆盖日常养护、养护检查、养护工程等全周期管理环节，为资金申报、审核及使用提供规范化依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助力四川省普通国省道养护事业的高质量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主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修订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和特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养护预算编办》《养护预算定额》注重落实新发展理念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通国省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管理体制改革要求，广泛征求了管理、设计、施工、咨询、软件等有关单位和专家的意见，经过反复讨论、修改后定稿。主要修订内容包括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《养护预算编办》主要修订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修订适用范围。依据《养护导则》，由适用于公路养护工程扩大到公路养护检查、日常养护、养护工程，同时结合公路日常养护的特点，制定了不同路龄及不同海拔区域的调整系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修订了养护工程的分类。将原来的大、中、小修工程，改为按照养护目的和养护对象，重新划分为预防养护费、修复养护费、专项养护费、应急养护费。并调整养护工程费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措施费、企业管理费、人工工日单价等多项费率的取费标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调整了养护工程费计算基数。将原来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直接工程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安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为取费基数，调整为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定额直接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定额建安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为取费基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养护预算计税模式。依据国家财税体制改革相关文件，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业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价调整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值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价，并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价税分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则调整增值税计算方法，各项取费费率中均不含税、税金单独计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是单独计列部分费用。单列了安全生产费、施工环保费、施工场地建设费，并取消临时设施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是费用归类调整。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计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纳入养护管理单位项目管理费、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土地使用及拆迁补偿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从原来的第三部分费用调整为第二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是新增部分费用。增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养护工程项目信息化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保通管理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是规定了建设单位（业主）和施工监理单位可依据所实际承担的工作内容和工作量统筹使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订后的《养护预算编办》包括总则、养护预算总费用组成、养护检查费、日常养护费、养护工程费、附录及说明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《养护预算定额》主要修订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依据《养护技术标准》，在《养护预算定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的基础上，结合我省实测补充定额，充分考虑了养护工程工点分散、工程量小的特点，同时还参考了邻近省市养护预算定额情况，对养护预算定额人工和机械消耗量进行了调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取消了第八章材料采集及加工、第九章材料运输，相应定额采用《公路工程预算定额》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TG/T3832-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取消了桥梁工程章节，相应定额采用交通运输部《公路桥梁养护工程预算定额》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TG/T5612—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订后的《养护预算定额》共有七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0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子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实施注意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准确理解定位，规范预算编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人员需准确把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养护预算编办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养护预算定额》的定位和编制原则，重点理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值税计价模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计算基数调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核心修订内容，掌握日常养护、养护检查、养护工程等费用的逻辑关系与计算方法，避免费用交叉或重复计列。切实发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养护预算编办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养护预算定额》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通国省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预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规范和指导作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强化数据赋能，推动智慧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《养护预算编办》附录标准化表格及电子化预算编制工具，统一数据采集格式（如工程量、调整系数、费用指标），实现结构化填报与动态存储，确保数据可追溯、可分析。实现填报方式标准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计价方式清单化、预算编制科学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优化资金分配优先级，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省普通国省道养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策提供量化支撑，推动预算管理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验驱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据驱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心组织宣贯培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养护预算编办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养护预算定额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省普通国省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预算的编制和管理中广泛使用，服务于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通运输主管部门、养护管理、设计、施工单位等，要结合工作实际，组织好宣贯培训，以便于准确理解和使用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20:00Z</dcterms:created>
  <dc:creator>王胤丞</dc:creator>
  <dc:description/>
  <dc:language>en-US</dc:language>
  <cp:lastModifiedBy>方超</cp:lastModifiedBy>
  <dcterms:modified xsi:type="dcterms:W3CDTF">2025-04-17T10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571A60769499585640D5F743CC0D3_12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TNkYjhhYzFkN2MxOTI2MmFhZWUzZTFhZjdlYjAxMDgifQ==</vt:lpwstr>
  </property>
</Properties>
</file>