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《四川省公路工程量清单计量规则》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调查问卷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您所在单位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所在的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性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行业主管部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投资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设单位（业主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总承包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包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设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理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造价咨询机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计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财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您参与过的公路工程项目类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多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建项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改扩建项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养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高速公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国省干线公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公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您的工作年限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以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3-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5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关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部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公路工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清单计量规则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版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以下简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您参与的项目中，是否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修改、细化和补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大范围修改、细化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局部修改、细化和补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满足项目需要，未进行修改、细化和补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在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过程中遇到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哪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多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子目划分不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子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缺项、漏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子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程量计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与实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脱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子目单位与实际不相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计量规则模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缺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增工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无对应子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现行规范（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概算预算编制办法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衔接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请注明具体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举例说明具体涉及到的清单子目和计量规则问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见的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修改、补充和细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内容类型包括（多选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修改、补充和细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子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修改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修改、补充和细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计量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修改子目工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增工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子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请注明具体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请举例说明以上主要修改、细化和补充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清单子目和计量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认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在投建一体模式项目中是否面临特殊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若选“是”请举例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认为投建一体项目或者总承包合同项目，是否仍需执行工程量清单计价管理模式（主要指计量管理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作出以上选择的原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您认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与公路工程现行相关标准的衔接是否顺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完全衔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□部分条款需协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□存在明显矛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□不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请举例说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需协调和存在矛盾条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于结算或审计中涉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清单计量规则的问题及争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选择您遇到过的争议类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多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程量计算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土石方比例认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子目划分交叉重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缺项漏项单价争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计量规则解释分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变更项目计量标准不统一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请注明具体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认为上述问题主要由哪些原因导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多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同条款不够完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同条款执行困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清单编制深度不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过程计量记录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补充技术规范和计量规则不全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请注明具体内容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简要描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涉及具体清单项及争议问题的实际案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编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省公路工程量清单计量规则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认为现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中哪些章节最需要修改完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多选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总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路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路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桥梁、涵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隧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全设施及预埋管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化及环境保护设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其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请注明具体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对在《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版工程量清单计量规则》基础上编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省公路工程量清单计量规则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节最需要的修订内容的建议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总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路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路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桥梁、涵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隧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全设施及预埋管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化及环境保护设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其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修订方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现行规则中是否有需要删除或合并的冗余条款？请具体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您认为现行哪些新技术、新工艺等需要纳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四川省公路工程量清单计量规则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734060</wp:posOffset>
            </wp:positionV>
            <wp:extent cx="2661920" cy="2661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问卷二维码：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36:12Z</dcterms:created>
  <dc:creator>user</dc:creator>
  <dc:description/>
  <dc:language>en-US</dc:language>
  <cp:lastModifiedBy>魏嘉</cp:lastModifiedBy>
  <cp:lastPrinted>2025-07-19T23:52:00Z</cp:lastPrinted>
  <dcterms:modified xsi:type="dcterms:W3CDTF">2025-07-21T14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3BF9D40DDCF82EDE7D68E395D46C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ZDU5NzYxMWY3ZjQzYjFmMmM4NGEzZGY3NDNhMDcwYjAiLCJ1c2VySWQiOiI2MDY5ODM5NDMifQ==</vt:lpwstr>
  </property>
</Properties>
</file>