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综合评分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31"/>
        <w:gridCol w:w="1407"/>
        <w:gridCol w:w="5193"/>
        <w:gridCol w:w="114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权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分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评审委员会评审，通过资格性和符合性审查，且报价最低的供应商的报价作为评审基准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本次有效的最低报价为基准价，报价得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(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准价／报价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×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观分</w:t>
            </w:r>
          </w:p>
        </w:tc>
      </w:tr>
      <w:tr>
        <w:trPr>
          <w:trHeight w:val="33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服务方案</w:t>
            </w:r>
          </w:p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供应商针对本项目提供的服务方案中至少具有①项目实施流程、②项目实施过程中的人员安排计划、③项目进度控制措施、④项目质量管理措施、⑤项目实施过程中的保密制度、⑥项目实施过程中的应急方案、⑦项目实施重点分析及成果提交方案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内容。上述内容完整全面、清楚明了、表述规范、含义准确的每项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；每项每有一处存在内容不足（内容不足指：①阐述内容存在前后逻辑冲突；②存在与本项目无关的内容；③语言错误或存在歧义，项目名称、实施地点与本项目不一致等任意一种情形）扣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5</w:t>
            </w: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，直至该项对应的分数扣减完毕为止（每项分数均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）；每缺少一项内容的扣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注：以评审专家结合项目实际情况和响应文件独立评审为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观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" w:hAnsi="仿宋_GB2312" w:cs="仿宋_GB2312"/>
                <w:sz w:val="28"/>
                <w:szCs w:val="28"/>
              </w:rPr>
              <w:t>方案</w:t>
            </w:r>
          </w:p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供应商针对本项目提供的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方案中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至少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具有①质量保证范围、②本地化服务、③服务响应时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项内容。上述内容完整全面、清楚明了、表述规范、含义准确的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；每项每有一处存在内容不足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内容不足指：①阐述内容存在前后逻辑冲突；②存在与本项目无关的内容；③语言错误或存在歧义，项目名称、实施地点与本项目不一致等任意一种情形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扣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，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直至该项对应的分数扣减完毕为止（每项分数均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分）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；每缺少一项内容的扣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注：以评审专家结合项目实际情况和响应文件独立评审为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观分</w:t>
            </w:r>
          </w:p>
        </w:tc>
      </w:tr>
      <w:tr>
        <w:trPr>
          <w:trHeight w:val="38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员配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拟派本项目的项目负责人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人）：具有助理馆员及以上职称证书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分；具有计算机等级一级及以上证书的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分。本项最多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拟派本项目的实施人员中：具有档案专业初级《助理馆员》及以上职称证书的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分；具有保密部门颁发保密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兼职干部培训证书的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分。本项最多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注：①以上人员不得兼任，不得重复计分。②提供相关证书复印件加盖公章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客观分</w:t>
            </w:r>
          </w:p>
        </w:tc>
      </w:tr>
      <w:tr>
        <w:trPr>
          <w:trHeight w:val="23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综合实力</w:t>
            </w:r>
          </w:p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供应商有多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格式转换系统的软件著作权证书得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供应商有档案数据储存类系统的软件著作权得</w:t>
            </w: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注：提供上述相关证书复印件并加盖公章，未提供的不得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客观分</w:t>
            </w:r>
          </w:p>
        </w:tc>
      </w:tr>
      <w:tr>
        <w:trPr>
          <w:trHeight w:val="2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履约经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供应商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日以来，每提供一个类似业绩的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分，本项最多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分。</w:t>
            </w:r>
          </w:p>
          <w:p>
            <w:pPr>
              <w:pStyle w:val="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注：提供类似项目合同复印件或中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成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中标通知书或履约验收合格证明材料复印件并加盖公章，未提供不得分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客观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13、表格内居中正文"/>
    <w:basedOn w:val="Normal"/>
    <w:qFormat/>
    <w:pPr>
      <w:tabs>
        <w:tab w:val="clear" w:pos="420"/>
        <w:tab w:val="left" w:pos="0" w:leader="none"/>
      </w:tabs>
      <w:spacing w:lineRule="exact" w:line="360"/>
      <w:jc w:val="center"/>
    </w:pPr>
    <w:rPr>
      <w:sz w:val="21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napToGrid w:val="false"/>
      <w:spacing w:lineRule="exact" w:line="360"/>
      <w:ind w:left="4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36:57Z</dcterms:created>
  <dc:creator>user</dc:creator>
  <dc:description/>
  <dc:language>en-US</dc:language>
  <cp:lastModifiedBy>user</cp:lastModifiedBy>
  <dcterms:modified xsi:type="dcterms:W3CDTF">2025-09-30T16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AFE7CF686E46A1B95DB688F43C299</vt:lpwstr>
  </property>
  <property fmtid="{D5CDD505-2E9C-101B-9397-08002B2CF9AE}" pid="3" name="KSOProductBuildVer">
    <vt:lpwstr>2052-11.8.2.12219</vt:lpwstr>
  </property>
</Properties>
</file>