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档案规范化建设项目清单、服务内容及验收标准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3"/>
        <w:gridCol w:w="4758"/>
        <w:gridCol w:w="1275"/>
        <w:gridCol w:w="2043"/>
      </w:tblGrid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项目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内容及技术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预估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验收标准</w:t>
            </w:r>
          </w:p>
        </w:tc>
      </w:tr>
      <w:tr>
        <w:trPr>
          <w:trHeight w:val="1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财务档案双向转存服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配合采购人完成财务档案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与财务档案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之间的档案双向转存，含档案下架、逐册清点核对、安全运输、有序上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运输过程需采取防潮、防压保护等措施（如使用防震档案箱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转存前需与采购人确认档案范围、编号规则及上架位置，转存后提交《档案转存核对清单》，确保无遗漏、无破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转存档案与《档案转存核对清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一致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档案无受潮、受压、破损等情况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采购人现场验收签字确认。</w:t>
            </w:r>
          </w:p>
        </w:tc>
      </w:tr>
      <w:tr>
        <w:trPr>
          <w:trHeight w:val="28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库房环境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规范化建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温湿度计采购及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配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个温湿度计，安装于库房不同区域（覆盖高、中、低位置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设备需满足档案保存标准：支持实时监测温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-24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、相对湿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5-6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安装后需调试设备，指导采购人员读取数据及记录方法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防爆灯采购及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更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个防爆灯，含线路检查、灯具固定、通电测试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灯具需符合消防安全标准（防短路、防高温，避免火灾风险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光照强度需满足档案查阅需求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0lux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），且无强光直射损伤档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个温湿度计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个防爆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温湿度计数据显示准确，安装牢固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防爆灯通电正常，线路无安全隐患，光照符合要求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提交设备安装验收单，采购人确认。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综合档案库房档案整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对项目档案进行规范化整理，含清理（去除破损、冗余材料）、分类（按项目阶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类型划分）、规范装订（用档案专用装订材料）、装盒（符合国家标准档案盒）、加盖归档章（标注档号、归档日期、保管期限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需严格遵循《</w:t>
            </w:r>
            <w:bookmarkStart w:id="0" w:name="OLE_LINK1"/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归档文件整理规则</w:t>
            </w:r>
            <w:bookmarkEnd w:id="0"/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》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DA/T22—201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及采购人档案管理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整理完成后提交《档案整理清单》，标注每盒档案的档号、内容概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分类符合采购人要求，无错分、漏分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装订牢固、装盒规范，归档章信息完整准确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《档案整理清单》与实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匹配，采购人验收合格。</w:t>
            </w:r>
          </w:p>
        </w:tc>
      </w:tr>
      <w:tr>
        <w:trPr>
          <w:trHeight w:val="3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档案库房消杀与清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消杀服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）采用符合档案安全标准的菊酯类试剂，对库房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次全面喷洒消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次间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天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）重点消杀区域：档案柜内部、库房角落、地面缝隙，需有效杀灭害虫（如蟑螂、蛀虫）及病菌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）消杀过程需做好档案保护（如覆盖防水防尘膜），避免试剂直接接触档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清洁服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）消杀前：清理库房杂物、擦拭档案柜表面及地面灰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）消杀后：再次清洁地面、档案柜，去除试剂残留，保持库房整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次服务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次消杀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次清洁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消杀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天内库房无活虫、无异味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库房地面、档案柜表面无灰尘、无杂物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>采购人现场验收，出具《消杀清洁验收确认书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0:36:57Z</dcterms:created>
  <dc:creator>user</dc:creator>
  <dc:description/>
  <dc:language>en-US</dc:language>
  <cp:lastModifiedBy>user</cp:lastModifiedBy>
  <dcterms:modified xsi:type="dcterms:W3CDTF">2025-09-30T1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9D803026CB2E0D95DB68A67CE13A</vt:lpwstr>
  </property>
  <property fmtid="{D5CDD505-2E9C-101B-9397-08002B2CF9AE}" pid="3" name="KSOProductBuildVer">
    <vt:lpwstr>2052-11.8.2.12219</vt:lpwstr>
  </property>
</Properties>
</file>