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20" w:before="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5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  <w:lang w:val="en-US" w:eastAsia="zh-CN"/>
        </w:rPr>
        <w:t>2</w:t>
      </w:r>
      <w:r>
        <w:rPr>
          <w:rFonts w:eastAsia="方正小标宋简体"/>
          <w:sz w:val="44"/>
          <w:szCs w:val="44"/>
        </w:rPr>
        <w:t>月卫星定位系统服务商</w:t>
      </w:r>
    </w:p>
    <w:p>
      <w:pPr>
        <w:pStyle w:val="Normal"/>
        <w:spacing w:lineRule="exact" w:line="520" w:before="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监控平台考核结果</w:t>
      </w:r>
    </w:p>
    <w:tbl>
      <w:tblPr>
        <w:tblW w:w="943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472"/>
        <w:gridCol w:w="1066"/>
        <w:gridCol w:w="1380"/>
        <w:gridCol w:w="1854"/>
      </w:tblGrid>
      <w:tr>
        <w:trPr>
          <w:trHeight w:val="40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所属服务商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考核等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奇和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内江乘风智能交通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9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正道航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9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华安电子机械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9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兆益科技发展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9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骏驰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路行通信息技术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众易通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科北斗信息技术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英海瑞特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中卫北斗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楷瑞信息技术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天行路安电子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烽火台电子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交慧联信息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卫北斗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三树银城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科泰智能电子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星卫科技服务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星辰北斗智能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金豆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中交智达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6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京盛源通信服务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6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网阔信息技术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5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寰卫星导航通信有限公司四川分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4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进亿北斗利方智能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1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东星北斗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7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4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千里眼智慧网络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5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北斗星卫通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5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08:00Z</dcterms:created>
  <dc:creator>厅运管局收文</dc:creator>
  <dc:description/>
  <dc:language>en-US</dc:language>
  <cp:lastModifiedBy>厅运管局收文</cp:lastModifiedBy>
  <dcterms:modified xsi:type="dcterms:W3CDTF">2025-03-14T12:0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9CAE4B1BFCEFFD8ABD3676523FEA1</vt:lpwstr>
  </property>
  <property fmtid="{D5CDD505-2E9C-101B-9397-08002B2CF9AE}" pid="3" name="KSOProductBuildVer">
    <vt:lpwstr>2052-11.8.2.12219</vt:lpwstr>
  </property>
</Properties>
</file>