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sz w:val="44"/>
          <w:szCs w:val="44"/>
        </w:rPr>
        <w:t>月卫星定位系统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监控平台考核结果</w:t>
      </w:r>
    </w:p>
    <w:tbl>
      <w:tblPr>
        <w:tblW w:w="946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83"/>
        <w:gridCol w:w="1069"/>
        <w:gridCol w:w="1384"/>
        <w:gridCol w:w="1859"/>
      </w:tblGrid>
      <w:tr>
        <w:trPr>
          <w:trHeight w:val="4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所属服务商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得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考核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奇和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华安电子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乘风智能交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兆益科技发展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天行路安电子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中卫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进亿北斗利方智能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北斗星卫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英海瑞特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正道航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京盛源通信服务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骏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交智达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寰卫星导航通信有限公司四川分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烽火台电子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星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路行通信息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交慧联信息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北斗信息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楷瑞信息技术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树银城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星辰北斗智能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星卫科技服务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众易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里眼智慧网络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3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21:00Z</dcterms:created>
  <dc:creator>蝌蚪sslb</dc:creator>
  <dc:description/>
  <dc:language>en-US</dc:language>
  <cp:lastModifiedBy>蝌蚪sslb</cp:lastModifiedBy>
  <dcterms:modified xsi:type="dcterms:W3CDTF">2025-01-16T18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79076378B34FCB0DD886733E3DE0D</vt:lpwstr>
  </property>
  <property fmtid="{D5CDD505-2E9C-101B-9397-08002B2CF9AE}" pid="3" name="KSOProductBuildVer">
    <vt:lpwstr>2052-11.8.2.12219</vt:lpwstr>
  </property>
</Properties>
</file>