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月卫星定位系统服务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企业监控平台考核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9462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483"/>
        <w:gridCol w:w="1069"/>
        <w:gridCol w:w="1384"/>
        <w:gridCol w:w="1859"/>
      </w:tblGrid>
      <w:tr>
        <w:trPr>
          <w:trHeight w:val="30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所属服务商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得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考核等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3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160"/>
              <w:ind w:left="425" w:hanging="425"/>
              <w:jc w:val="both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寰卫星导航通信有限公司四川分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Times New Roman" w:hAnsi="Times New Roman" w:eastAsia="宋体;方正书宋_GBK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9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160"/>
              <w:ind w:left="425" w:hanging="425"/>
              <w:jc w:val="both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奇和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Times New Roman" w:hAnsi="Times New Roman" w:eastAsia="宋体;方正书宋_GBK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160"/>
              <w:ind w:left="425" w:hanging="425"/>
              <w:jc w:val="both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骏驰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9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Times New Roman" w:hAnsi="Times New Roman" w:eastAsia="宋体;方正书宋_GBK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5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160"/>
              <w:ind w:left="425" w:hanging="425"/>
              <w:jc w:val="both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内江乘风智能交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9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Times New Roman" w:hAnsi="Times New Roman" w:eastAsia="宋体;方正书宋_GBK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2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160"/>
              <w:ind w:left="425" w:hanging="425"/>
              <w:jc w:val="both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英海瑞特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Times New Roman" w:hAnsi="Times New Roman" w:eastAsia="宋体;方正书宋_GBK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4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160"/>
              <w:ind w:left="425" w:hanging="425"/>
              <w:jc w:val="both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华安电子机械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Times New Roman" w:hAnsi="Times New Roman" w:eastAsia="宋体;方正书宋_GBK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4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160"/>
              <w:ind w:left="425" w:hanging="425"/>
              <w:jc w:val="both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众易通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Times New Roman" w:hAnsi="Times New Roman" w:eastAsia="宋体;方正书宋_GBK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160"/>
              <w:ind w:left="425" w:hanging="425"/>
              <w:jc w:val="both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兆益科技发展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Times New Roman" w:hAnsi="Times New Roman" w:eastAsia="宋体;方正书宋_GBK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160"/>
              <w:ind w:left="425" w:hanging="425"/>
              <w:jc w:val="both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科北斗信息技术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Times New Roman" w:hAnsi="Times New Roman" w:eastAsia="宋体;方正书宋_GBK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160"/>
              <w:ind w:left="425" w:hanging="425"/>
              <w:jc w:val="both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卫北斗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2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Times New Roman" w:hAnsi="Times New Roman" w:eastAsia="宋体;方正书宋_GBK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160"/>
              <w:ind w:left="425" w:hanging="425"/>
              <w:jc w:val="both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东星北斗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79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Times New Roman" w:hAnsi="Times New Roman" w:eastAsia="宋体;方正书宋_GBK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160"/>
              <w:ind w:left="425" w:hanging="425"/>
              <w:jc w:val="both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科泰智能电子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79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Times New Roman" w:hAnsi="Times New Roman" w:eastAsia="宋体;方正书宋_GBK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160"/>
              <w:ind w:left="425" w:hanging="425"/>
              <w:jc w:val="both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烽火台电子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7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Times New Roman" w:hAnsi="Times New Roman" w:eastAsia="宋体;方正书宋_GBK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160"/>
              <w:ind w:left="425" w:hanging="425"/>
              <w:jc w:val="both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千里眼智慧网络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77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Times New Roman" w:hAnsi="Times New Roman" w:eastAsia="宋体;方正书宋_GBK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160"/>
              <w:ind w:left="425" w:hanging="425"/>
              <w:jc w:val="both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星辰北斗智能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7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Times New Roman" w:hAnsi="Times New Roman" w:eastAsia="宋体;方正书宋_GBK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160"/>
              <w:ind w:left="425" w:hanging="425"/>
              <w:jc w:val="both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进亿北斗利方智能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7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Times New Roman" w:hAnsi="Times New Roman" w:eastAsia="宋体;方正书宋_GBK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160"/>
              <w:ind w:left="425" w:hanging="425"/>
              <w:jc w:val="both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中卫北斗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7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Times New Roman" w:hAnsi="Times New Roman" w:eastAsia="宋体;方正书宋_GBK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160"/>
              <w:ind w:left="425" w:hanging="425"/>
              <w:jc w:val="both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楷瑞信息技术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7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Times New Roman" w:hAnsi="Times New Roman" w:eastAsia="宋体;方正书宋_GBK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160"/>
              <w:ind w:left="425" w:hanging="425"/>
              <w:jc w:val="both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网阔信息技术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69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Times New Roman" w:hAnsi="Times New Roman" w:eastAsia="宋体;方正书宋_GBK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160"/>
              <w:ind w:left="425" w:hanging="425"/>
              <w:jc w:val="both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交慧联信息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6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Times New Roman" w:hAnsi="Times New Roman" w:eastAsia="宋体;方正书宋_GBK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160"/>
              <w:ind w:left="425" w:hanging="425"/>
              <w:jc w:val="both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天行路安电子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6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Times New Roman" w:hAnsi="Times New Roman" w:eastAsia="宋体;方正书宋_GBK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160"/>
              <w:ind w:left="425" w:hanging="425"/>
              <w:jc w:val="both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正道航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5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Times New Roman" w:hAnsi="Times New Roman" w:eastAsia="宋体;方正书宋_GBK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160"/>
              <w:ind w:left="425" w:hanging="425"/>
              <w:jc w:val="both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京盛源通信服务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47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Times New Roman" w:hAnsi="Times New Roman" w:eastAsia="宋体;方正书宋_GBK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160"/>
              <w:ind w:left="425" w:hanging="425"/>
              <w:jc w:val="both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中交智达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3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Times New Roman" w:hAnsi="Times New Roman" w:eastAsia="宋体;方正书宋_GBK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160"/>
              <w:ind w:left="425" w:hanging="425"/>
              <w:jc w:val="both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三树银城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1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Times New Roman" w:hAnsi="Times New Roman" w:eastAsia="宋体;方正书宋_GBK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160"/>
              <w:ind w:left="425" w:hanging="425"/>
              <w:jc w:val="both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路行通信息技术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69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Times New Roman" w:hAnsi="Times New Roman" w:eastAsia="宋体;方正书宋_GBK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160"/>
              <w:ind w:left="425" w:hanging="425"/>
              <w:jc w:val="both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北斗星卫通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.2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Times New Roman" w:hAnsi="Times New Roman" w:eastAsia="宋体;方正书宋_GBK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160"/>
              <w:ind w:left="425" w:hanging="425"/>
              <w:jc w:val="both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星卫科技服务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92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宋体;方正书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动态合格率未得分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1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8:17:00Z</dcterms:created>
  <dc:creator>蝌蚪sslb</dc:creator>
  <dc:description/>
  <dc:language>en-US</dc:language>
  <cp:lastModifiedBy>蝌蚪sslb</cp:lastModifiedBy>
  <dcterms:modified xsi:type="dcterms:W3CDTF">2024-06-13T18:1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321FDECADB40B24C76A66EBD1ED6D</vt:lpwstr>
  </property>
  <property fmtid="{D5CDD505-2E9C-101B-9397-08002B2CF9AE}" pid="3" name="KSOProductBuildVer">
    <vt:lpwstr>2052-11.8.2.12219</vt:lpwstr>
  </property>
</Properties>
</file>