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4</w:t>
      </w:r>
      <w:r>
        <w:rPr>
          <w:rFonts w:eastAsia="方正小标宋_GBK"/>
          <w:sz w:val="44"/>
          <w:szCs w:val="44"/>
        </w:rPr>
        <w:t>年</w:t>
      </w:r>
      <w:r>
        <w:rPr>
          <w:rFonts w:eastAsia="方正小标宋_GBK"/>
          <w:sz w:val="44"/>
          <w:szCs w:val="44"/>
        </w:rPr>
        <w:t>1</w:t>
      </w:r>
      <w:r>
        <w:rPr>
          <w:rFonts w:eastAsia="方正小标宋_GBK"/>
          <w:sz w:val="44"/>
          <w:szCs w:val="44"/>
        </w:rPr>
        <w:t>月卫星定位系统服务商</w:t>
      </w:r>
    </w:p>
    <w:p>
      <w:pPr>
        <w:pStyle w:val="Normal"/>
        <w:spacing w:lineRule="exact" w:line="5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企业监控平台考核结果</w:t>
      </w:r>
    </w:p>
    <w:tbl>
      <w:tblPr>
        <w:tblW w:w="8556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696"/>
        <w:gridCol w:w="3898"/>
        <w:gridCol w:w="1102"/>
        <w:gridCol w:w="1086"/>
        <w:gridCol w:w="1774"/>
      </w:tblGrid>
      <w:tr>
        <w:trPr>
          <w:trHeight w:val="41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方正书宋_GBK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方正书宋_GBK"/>
                <w:b/>
                <w:bCs/>
                <w:kern w:val="0"/>
                <w:sz w:val="18"/>
                <w:szCs w:val="18"/>
              </w:rPr>
              <w:t>所属服务商名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方正书宋_GBK"/>
                <w:b/>
                <w:bCs/>
                <w:kern w:val="0"/>
                <w:sz w:val="18"/>
                <w:szCs w:val="18"/>
              </w:rPr>
              <w:t>得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方正书宋_GBK"/>
                <w:b/>
                <w:bCs/>
                <w:kern w:val="0"/>
                <w:sz w:val="18"/>
                <w:szCs w:val="18"/>
              </w:rPr>
              <w:t>考核等级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方正书宋_GBK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眉山华安电子机械科技有限公司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99.87 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优秀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四川省内江乘风智能交通有限公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99.87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优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成都兆益科技发展有限责任公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9.8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优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四川中卫北斗科技有限公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99.8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优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达州骏驰科技有限公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99.79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优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成都北斗星卫通科技有限公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99.78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优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达州市天行路安电子科技有限公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99.78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优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四川科泰智能电子有限公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99.75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优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四川烽火台电子科技有限公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99.7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优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四川中科北斗信息技术有限公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99.7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优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成都网阔信息技术股份有限公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99.64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优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成都市正道航科技有限公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99.63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优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四川星辰北斗智能科技有限公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99.62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优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乐山中卫北斗科技有限公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99.6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优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四川英海瑞特科技有限公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99.58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优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成都众易通科技有限公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99.55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优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中寰卫星导航通信有限公司四川分公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99.51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优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巴中星卫科技服务有限责任公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99.49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优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绵阳奇和科技有限公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99.42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优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四川进亿北斗利方智能科技有限公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99.35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优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成都路行通信息技术有限公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99.28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优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中交智达科技有限公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.28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优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三树银城科技有限公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.25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优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京盛源通信服务有限公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.24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优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千里眼智慧网络科技有限公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.19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优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东星北斗科技有限公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.1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优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中交慧联信息科技有限公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.02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优秀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达州市楷瑞信息技术有限责任公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.96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优秀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7:23:00Z</dcterms:created>
  <dc:creator>厅运管局收文</dc:creator>
  <dc:description/>
  <dc:language>en-US</dc:language>
  <cp:lastModifiedBy>厅运管局收文</cp:lastModifiedBy>
  <dcterms:modified xsi:type="dcterms:W3CDTF">2024-02-08T17:24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