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11</w:t>
      </w:r>
      <w:r>
        <w:rPr>
          <w:rFonts w:eastAsia="方正小标宋_GBK"/>
          <w:sz w:val="44"/>
          <w:szCs w:val="44"/>
        </w:rPr>
        <w:t>月卫星定位系统服务商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监控平台考核结果</w:t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6"/>
        <w:gridCol w:w="3898"/>
        <w:gridCol w:w="1102"/>
        <w:gridCol w:w="1086"/>
        <w:gridCol w:w="1774"/>
      </w:tblGrid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所属服务商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考核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北斗星卫通科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中寰卫星导航通信有限公司四川分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眉山华安电子机械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省内江乘风智能交通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科北斗信息技术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达州市天行路安电子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兆益科技发展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千里眼智慧网络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达州骏驰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英海瑞特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进亿北斗利方智能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星辰北斗智能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交慧联信息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网阔信息技术股份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卫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科泰智能电子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市正道航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众易通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5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绵阳奇和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4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三树银城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2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乐山中卫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2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烽火台电子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2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东星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2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路行通信息技术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1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京盛源通信服务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楷瑞信息技术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交智达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8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中星卫科技服务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5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00:00Z</dcterms:created>
  <dc:creator>厅运管局收文</dc:creator>
  <dc:description/>
  <dc:language>en-US</dc:language>
  <cp:lastModifiedBy>厅运管局收文</cp:lastModifiedBy>
  <dcterms:modified xsi:type="dcterms:W3CDTF">2023-12-13T17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