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4"/>
        <w:ind w:left="0" w:hanging="0"/>
        <w:jc w:val="center"/>
        <w:rPr>
          <w:rFonts w:ascii="Times New Roman" w:hAnsi="Times New Roman" w:eastAsia="方正小标宋_GBK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C0C0C"/>
          <w:kern w:val="2"/>
          <w:sz w:val="32"/>
          <w:szCs w:val="32"/>
          <w:u w:val="none"/>
          <w:lang w:val="en-US" w:eastAsia="zh-CN" w:bidi="ar-SA"/>
        </w:rPr>
        <w:t>未按记分管理规定停运车辆名单</w:t>
      </w:r>
    </w:p>
    <w:tbl>
      <w:tblPr>
        <w:tblW w:w="13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883"/>
        <w:gridCol w:w="2217"/>
        <w:gridCol w:w="1417"/>
        <w:gridCol w:w="600"/>
        <w:gridCol w:w="836"/>
        <w:gridCol w:w="1213"/>
        <w:gridCol w:w="937"/>
        <w:gridCol w:w="975"/>
        <w:gridCol w:w="1289"/>
        <w:gridCol w:w="1543"/>
        <w:gridCol w:w="921"/>
      </w:tblGrid>
      <w:tr>
        <w:trPr>
          <w:tblHeader w:val="true"/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异动次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公里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时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停运时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开始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停运结束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处置反馈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85M9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2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灰狗运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K671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1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阳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佳坤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Z316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八达城乡公共交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865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9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江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运泰运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3507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江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八达城乡公共交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K336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眉山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7236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眉山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7975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眉山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鑫达运输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B766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眉山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星友邦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57989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长锋迅达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0F256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长锋迅达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78FC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长锋迅达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75GS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久兴运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7389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4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违法违规未报送行业核查处理名单</w:t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766"/>
        <w:gridCol w:w="1641"/>
        <w:gridCol w:w="2207"/>
        <w:gridCol w:w="2187"/>
        <w:gridCol w:w="2552"/>
        <w:gridCol w:w="4058"/>
      </w:tblGrid>
      <w:tr>
        <w:trPr>
          <w:tblHeader w:val="true"/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时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E8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4 15:49: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松潘县分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P7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4 13:03: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古羌农村客运有限责任公司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36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 13:00: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古羌农村客运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H2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2 15:23: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县宏运农村客运有限责任公司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58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2 12:56: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古羌农村客运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171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2 10:20: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613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烟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9 15:26: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古羌农村客运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FT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烟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 23:48: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X03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烟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 09:17: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古羌农村客运有限责任公司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05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4 18:31: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九寨沟县运输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1858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3 11:58: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岷鼎文化旅游发展有限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S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烟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2 15:47: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县宏运农村客运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52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4 18:04: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52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4 08:25: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200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烟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3 14:21: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县宏运农村客运有限责任公司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FT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 17:11: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52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 16:35: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壤塘县高原出租汽车有限责任公司</w:t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M5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打电话报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 08:10: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岷江运业有限责任公司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C0C0C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true"/>
        <w:spacing w:lineRule="exact" w:line="576"/>
        <w:ind w:firstLine="6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主防二级报警处理率低于</w:t>
      </w:r>
      <w:r>
        <w:rPr>
          <w:rFonts w:eastAsia="方正小标宋_GBK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名单</w:t>
      </w:r>
    </w:p>
    <w:tbl>
      <w:tblPr>
        <w:tblW w:w="13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980"/>
        <w:gridCol w:w="5152"/>
        <w:gridCol w:w="2710"/>
        <w:gridCol w:w="2862"/>
      </w:tblGrid>
      <w:tr>
        <w:trPr>
          <w:tblHeader w:val="true"/>
          <w:trHeight w:val="6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二级报警处理率</w:t>
            </w:r>
          </w:p>
        </w:tc>
      </w:tr>
      <w:tr>
        <w:trPr>
          <w:trHeight w:val="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塘县高城城乡客运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企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UserStyle4">
    <w:name w:val="UserStyle_4"/>
    <w:qFormat/>
    <w:rPr>
      <w:rFonts w:ascii="Calibri;DejaVu Sans" w:hAnsi="Calibri;DejaVu Sans" w:eastAsia="宋体;方正书宋_GBK" w:cs="Times New Roman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exact" w:line="660"/>
      <w:ind w:firstLine="200"/>
      <w:jc w:val="both"/>
      <w:textAlignment w:val="baseline"/>
    </w:pPr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1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41:00Z</dcterms:created>
  <dc:creator>雨花石</dc:creator>
  <dc:description/>
  <dc:language>en-US</dc:language>
  <cp:lastModifiedBy>厅运管局收文</cp:lastModifiedBy>
  <cp:lastPrinted>2024-02-28T22:55:00Z</cp:lastPrinted>
  <dcterms:modified xsi:type="dcterms:W3CDTF">2024-02-29T16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35FEF93F4C8E8B4F9F6C3B661DED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294893933_btnclosed</vt:lpwstr>
  </property>
</Properties>
</file>