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576"/>
        <w:jc w:val="left"/>
        <w:rPr>
          <w:rFonts w:ascii="Times New Roman" w:hAnsi="Times New Roman" w:eastAsia="黑体" w:cs="Times New Roman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C0C0C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C0C0C"/>
          <w:kern w:val="2"/>
          <w:sz w:val="32"/>
          <w:szCs w:val="32"/>
          <w:u w:val="none"/>
          <w:lang w:val="en-US" w:eastAsia="zh-CN" w:bidi="ar-SA"/>
        </w:rPr>
        <w:t>1</w:t>
      </w:r>
    </w:p>
    <w:p>
      <w:pPr>
        <w:pStyle w:val="Style14"/>
        <w:ind w:left="0" w:hanging="0"/>
        <w:jc w:val="center"/>
        <w:rPr>
          <w:rFonts w:ascii="Times New Roman" w:hAnsi="Times New Roman" w:eastAsia="方正小标宋_GBK" w:cs="Times New Roman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C0C0C"/>
          <w:kern w:val="2"/>
          <w:sz w:val="32"/>
          <w:szCs w:val="32"/>
          <w:u w:val="none"/>
          <w:lang w:val="en-US" w:eastAsia="zh-CN" w:bidi="ar-SA"/>
        </w:rPr>
        <w:t>未按记分管理规定停运车辆名单</w:t>
      </w:r>
    </w:p>
    <w:tbl>
      <w:tblPr>
        <w:tblW w:w="127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883"/>
        <w:gridCol w:w="2284"/>
        <w:gridCol w:w="1890"/>
        <w:gridCol w:w="510"/>
        <w:gridCol w:w="916"/>
        <w:gridCol w:w="784"/>
        <w:gridCol w:w="1100"/>
        <w:gridCol w:w="1250"/>
        <w:gridCol w:w="1216"/>
        <w:gridCol w:w="1327"/>
      </w:tblGrid>
      <w:tr>
        <w:trPr>
          <w:tblHeader w:val="true"/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市（州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类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异动次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公里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停运时长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停运开始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停运结束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完成处置反馈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学良物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EX30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6.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川鑫运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Y62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客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州市九峰旅游车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ES5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客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6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崇州市代兵物流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T56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6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汽车运输自贡集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M97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客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.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兴成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5235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6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汽车运输自贡集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L27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客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6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良驹旅游运输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716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客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鸿垯运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7801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6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英县通达运业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3739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客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6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充县平安农村客运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70Q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客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10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南充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输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阆中分公司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7133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客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星友邦物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943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兴顺汽车运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5675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兴顺汽车运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8607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承鼎运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826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6.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星友邦物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310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4.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6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锦辰运输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136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星友邦物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7338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6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宜宾长锋公路运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773N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客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宏毅物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609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6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昶旭运输服务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7265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6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交运达运集团有限责任公司汽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E05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客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.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6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江县利民汽车运输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8R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客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汶川久兴运业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A706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6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岷江运业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DG39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客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6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岷江运业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696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客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6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岷江运业有限责任公司松潘县分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6272C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客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.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岷江运业有限责任公司松潘县分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GB18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客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</w:tbl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Times New Roman" w:hAnsi="Times New Roman" w:eastAsia="黑体" w:cs="Times New Roman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C0C0C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4"/>
        <w:rPr>
          <w:rFonts w:ascii="Times New Roman" w:hAnsi="Times New Roman" w:eastAsia="黑体" w:cs="Times New Roman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C0C0C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C0C0C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4"/>
        <w:rPr>
          <w:rFonts w:ascii="Times New Roman" w:hAnsi="Times New Roman" w:eastAsia="黑体" w:cs="Times New Roman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C0C0C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C0C0C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true"/>
        <w:widowControl/>
        <w:spacing w:lineRule="exact" w:line="576"/>
        <w:jc w:val="left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olor w:val="0C0C0C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C0C0C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C0C0C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  <w:t>企业未报送车辆违法违规核查处理名单</w: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olor w:val="0C0C0C"/>
          <w:sz w:val="32"/>
          <w:szCs w:val="32"/>
          <w:u w:val="none"/>
          <w:lang w:eastAsia="zh-CN"/>
        </w:rPr>
      </w:pPr>
      <w:r>
        <w:rPr>
          <w:rFonts w:eastAsia="方正小标宋_GBK" w:cs="Times New Roman" w:ascii="Times New Roman" w:hAnsi="Times New Roman"/>
          <w:b w:val="false"/>
          <w:i w:val="false"/>
          <w:color w:val="0C0C0C"/>
          <w:sz w:val="32"/>
          <w:szCs w:val="32"/>
          <w:u w:val="none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248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8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36"/>
                              <w:gridCol w:w="701"/>
                              <w:gridCol w:w="1500"/>
                              <w:gridCol w:w="2017"/>
                              <w:gridCol w:w="1999"/>
                              <w:gridCol w:w="2333"/>
                              <w:gridCol w:w="3709"/>
                            </w:tblGrid>
                            <w:tr>
                              <w:trPr>
                                <w:tblHeader w:val="true"/>
                                <w:trHeight w:val="42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市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车牌号码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车辆类型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报警类型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报警时间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3597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险品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9 15:39:12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乐至县广通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3157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8 15:13:33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岳县佛达运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250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7 09:23:02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岳县通达运业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2921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线客运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6 15:44:16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省安岳中星运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3338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险品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6 15:33:35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乐至县广通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3899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险品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6 07:11:55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乐至县广通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3778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险品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6 00:36:59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乐至县广通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MV88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线客运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5 09:45:21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省安岳中星运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3875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3 10:51:55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岳县佛达运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2833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3 10:31:54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省安岳县兴达运务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NK57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3 08:45:23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省安岳县兴达运务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3612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1 13:58:15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岳县普州公交汽车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5931N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1 11:51:04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省安岳县环宇运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3645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旅游包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1 08:57:32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兴威运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3338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险品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9 18:00:40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乐至县广通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3338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险品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6 07:50:35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乐至县广通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3367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旅游包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5 07:05:08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兴威运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2711J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4 18:39:05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省安岳中星运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9567S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线客运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4 16:03:21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岳县通达运业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RG56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线客运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3 07:04:56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省安岳中星运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3899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险品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3 06:27:19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乐至县广通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3338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险品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3 02:50:13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乐至县广通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2921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线客运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3 00:29:28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省安岳中星运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3673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险品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3 00:11:20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乐至县广通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3899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险品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2 18:02:48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乐至县广通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RG56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线客运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1 06:05:28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省安岳中星运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7892Y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线客运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0 13:40:10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省安岳中星运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3356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0 11:26:39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省安岳县兴达运务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3338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险品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08 17:17:44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乐至县广通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3597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险品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08 11:04:24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乐至县广通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2876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07 10:55:34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岳县普州公交汽车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250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06 10:55:00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岳县通达运业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3338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险品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04 15:44:19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乐至县广通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2534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04 14:02:01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岳县安达尔运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2909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线客运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03 18:46:01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岳县通达运业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3381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神驾驶（操作手机）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03 14:11:13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省安岳县环宇运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0211B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9 14:22:11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黑水县宏运农村客运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Q868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旅游包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神驾驶（操作手机）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9 08:42:06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岷江运业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EC4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8 14:59:37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壤塘县高原出租汽车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FB75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7 13:02:45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壤塘县高原出租汽车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EH90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神驾驶（操作手机）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7 12:12:51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岷江运业有限责任公司理县城乡农村客运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A525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7 12:09:13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壤塘县高原出租汽车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GB79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7 06:53:26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茂县古羌农村客运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EM02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6 11:28:53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壤塘县高原出租汽车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DT54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5 12:17:10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川宏梨农村客运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EE93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4 16:47:00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岷江运业有限责任公司理县城乡农村客运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DV18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神驾驶（操作手机）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3 18:16:55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九寨黄龙运业集团有限责任公司茂县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FH13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2 20:02:24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岷江运业有限责任公司理县城乡农村客运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A525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2 17:21:11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壤塘县高原出租汽车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6699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险品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2 11:24:10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友安运业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6699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险品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2 10:26:09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友安运业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CF67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1 19:48:00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岷江运业九寨沟县运输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FB75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神驾驶（操作手机）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1 17:09:21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壤塘县高原出租汽车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6789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1 07:32:47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茂县古羌农村客运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EC49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9 20:25:48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岷江运业九寨沟县运输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6988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旅游包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9 19:35:28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九寨黄龙运业集团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EC4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8 12:24:59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壤塘县高原出租汽车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FB75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7 17:13:08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壤塘县高原出租汽车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FM92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5 17:39:38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壤塘县高原出租汽车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6989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旅游包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5 06:20:24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九寨黄龙机场旅游客运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EM09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3 10:08:36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茂县古羌农村客运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6566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旅游包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3 06:40:51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九寨黄龙运业集团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A071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1 13:18:07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茂县古羌农村客运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6699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险品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转向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SM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摄像头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1 02:14:32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友安运业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3795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0 13:20:37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汶川大禹公交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A525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06 17:26:39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壤塘县高原出租汽车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FB75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05 19:14:57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壤塘县高原出租汽车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EE93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04 18:25:42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岷江运业有限责任公司理县城乡农村客运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A386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01 15:01:39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县出租公交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FL17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01 09:09:07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岷江运业九寨沟县运输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CW97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30 17:13:03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省广发汽车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258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险品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30 16:13:56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久奎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6815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9 15:22:02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邻水县广邻运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7378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旅游包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神驾驶（操作手机）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8 18:08:12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岳池康顺运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L216D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8 08:37:34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邻水县银烽运输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6411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旅游包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8 08:10:25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省广发汽车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6338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险品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6 21:09:18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久奎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6701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险品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6 18:04:25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宏毅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BR37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2 17:13:32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兴通达运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633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旅游包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1 10:07:28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省广发汽车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6795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1 07:52:56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兴通达运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6397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险品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0 19:44:49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宏毅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BG27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0 17:52:54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兴通达运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BR39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20 06:42:51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兴通达运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3263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险品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9 17:52:57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宏运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6050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险品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7 23:26:20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久奎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6319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神驾驶（操作手机）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7 15:07:51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兴通达运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BG27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7 10:33:14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兴通达运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7585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旅游包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7 08:23:17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岳池康顺运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6300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险品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6 16:08:34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久奎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6319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神驾驶（操作手机）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5 17:28:25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兴通达运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6726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险品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遮挡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SM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摄像头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5 11:19:57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宏远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BG27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5 10:17:39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兴通达运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6236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险品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神驾驶（操作手机）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4 19:51:30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宏远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6726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险品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4 19:14:12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宏远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6795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4 17:15:13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兴通达运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BG27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4 16:53:49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兴通达运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BG27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3 18:32:16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兴通达运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7558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旅游包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3 18:24:14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岳池康顺运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BG27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3 10:52:27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兴通达运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3139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险品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2 20:51:59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宏运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7177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险品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12 18:05:43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宏毅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2863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线客运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07 15:04:27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广安宁祥运业（集团）有限公司武胜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6392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险品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07 08:44:02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宏远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6580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线客运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03 14:36:55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广安宁祥运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集团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有限公司岳池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BG27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1-01 17:31:37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安兴通达运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63A1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遮挡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SM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摄像头（开车抽烟）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2-29 14:55:09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壤塘县高原出租汽车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FM30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2-29 14:15:54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岷江运业有限责任公司理县城乡农村客运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A071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2-29 09:17:11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茂县古羌农村客运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DG26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转向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SM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摄像头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2-20 14:38:22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岷江运业九寨沟县运输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FM92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2-19 19:32:40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壤塘县高原出租汽车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X703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2-17 11:19:39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茂县古羌农村客运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3008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2-13 08:00:02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茂县古羌农村客运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FJ07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2-12 11:49:24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黑水县宏运农村客运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FB75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神驾驶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2-08 13:09:34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壤塘县高原出租汽车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FT26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2-07 15:41:05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川宏梨农村客运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3955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2-06 08:11:09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岷江运业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FT25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2-05 11:15:04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壤塘县高原出租汽车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SB90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2-25 17:27:21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岳县普州公交汽车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PF39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神驾驶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2-14 17:57:28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省安岳县兴达运务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NG88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2-16 11:56:58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省安岳中星运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7915K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2-27 15:21:18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桑城运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6151J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2-28 08:53:03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恒达运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集团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3875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2-12 07:55:25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岳县佛达运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3216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涉嫌超员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2-12 17:16:08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恒达运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集团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3011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2-13 13:25:36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岳县佛达运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2616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2-22 17:12:15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岳县通达运业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2413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2-29 13:34:00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岳县通达运业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绵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862TJ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2-15 08:42:04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盐亭县蜀通汽车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绵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8709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线客运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2-21 07:37:32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绵阳市交发运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绵阳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31FD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旅游包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2-26 6:46:29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绵阳市通力汽车运输有限公司龙州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充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7420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险品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2-06 17:18:34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充市宏远运业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充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8573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线客运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2-14 16:44:53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省南充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汽车运输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集团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有限公司仪陇分公司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汽车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队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充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30KY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线客运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2-18 05:53:31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充当代运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集团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阆中天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充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4906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2-20 17:25:29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南充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汽车运输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集团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有限公司顺庆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充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5877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抽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2-21 06:35:16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南充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汽车运输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集团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有限公司营山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充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79R2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村客运及四类班线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车接打电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-12-24 11:19:56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南充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当代运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集团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有限公司南部华隆分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75pt;height:595.3pt;mso-wrap-distance-left:9pt;mso-wrap-distance-right:9pt;mso-wrap-distance-top:0pt;mso-wrap-distance-bottom:0pt;margin-top:0.05pt;mso-position-vertical-relative:text;margin-left:29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36"/>
                        <w:gridCol w:w="701"/>
                        <w:gridCol w:w="1500"/>
                        <w:gridCol w:w="2017"/>
                        <w:gridCol w:w="1999"/>
                        <w:gridCol w:w="2333"/>
                        <w:gridCol w:w="3709"/>
                      </w:tblGrid>
                      <w:tr>
                        <w:trPr>
                          <w:tblHeader w:val="true"/>
                          <w:trHeight w:val="42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市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车牌号码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车辆类型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报警类型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报警时间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企业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3597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险品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9 15:39:12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乐至县广通运输有限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3157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8 15:13:33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岳县佛达运务有限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2502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7 09:23:02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岳县通达运业有限责任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2921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线客运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6 15:44:16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省安岳中星运业有限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3338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险品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6 15:33:35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乐至县广通运输有限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3899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险品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6 07:11:55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乐至县广通运输有限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3778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险品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6 00:36:59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乐至县广通运输有限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MV88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线客运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5 09:45:21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省安岳中星运业有限公司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3875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3 10:51:55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岳县佛达运务有限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2833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3 10:31:54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省安岳县兴达运务有限责任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NK57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3 08:45:23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省安岳县兴达运务有限责任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3612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1 13:58:15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岳县普州公交汽车有限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5931N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1 11:51:04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省安岳县环宇运务有限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3645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旅游包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1 08:57:32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兴威运业有限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3338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险品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9 18:00:40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乐至县广通运输有限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3338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险品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6 07:50:35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乐至县广通运输有限公司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3367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旅游包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5 07:05:08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兴威运业有限公司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2711J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4 18:39:05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省安岳中星运业有限公司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9567S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线客运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4 16:03:21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岳县通达运业有限责任公司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RG56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线客运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3 07:04:56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省安岳中星运业有限公司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3899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险品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3 06:27:19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乐至县广通运输有限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3338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险品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3 02:50:13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乐至县广通运输有限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2921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线客运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3 00:29:28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省安岳中星运业有限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3673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险品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3 00:11:20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乐至县广通运输有限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3899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险品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2 18:02:48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乐至县广通运输有限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RG56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线客运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1 06:05:28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省安岳中星运业有限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7892Y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线客运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0 13:40:10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省安岳中星运业有限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3356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0 11:26:39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省安岳县兴达运务有限责任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3338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险品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08 17:17:44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乐至县广通运输有限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3597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险品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08 11:04:24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乐至县广通运输有限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2876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07 10:55:34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岳县普州公交汽车有限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2502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06 10:55:00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岳县通达运业有限责任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3338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险品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04 15:44:19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乐至县广通运输有限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2534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04 14:02:01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岳县安达尔运业有限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2909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线客运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03 18:46:01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岳县通达运业有限责任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3381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神驾驶（操作手机）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03 14:11:13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省安岳县环宇运务有限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0211B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9 14:22:11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黑水县宏运农村客运有限责任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Q868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旅游包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神驾驶（操作手机）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9 08:42:06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岷江运业有限责任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EC41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8 14:59:37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壤塘县高原出租汽车有限责任公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FB75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7 13:02:45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壤塘县高原出租汽车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EH90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神驾驶（操作手机）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7 12:12:51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岷江运业有限责任公司理县城乡农村客运分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A525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7 12:09:13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壤塘县高原出租汽车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GB79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7 06:53:26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茂县古羌农村客运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EM02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6 11:28:53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壤塘县高原出租汽车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DT54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5 12:17:10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川宏梨农村客运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EE93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4 16:47:00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岷江运业有限责任公司理县城乡农村客运分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DV18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神驾驶（操作手机）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3 18:16:55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九寨黄龙运业集团有限责任公司茂县分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FH13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2 20:02:24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岷江运业有限责任公司理县城乡农村客运分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A525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2 17:21:11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壤塘县高原出租汽车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6699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险品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2 11:24:10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友安运业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6699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险品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2 10:26:09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友安运业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CF67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1 19:48:00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岷江运业九寨沟县运输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FB75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神驾驶（操作手机）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1 17:09:21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壤塘县高原出租汽车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6789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1 07:32:47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茂县古羌农村客运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EC49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9 20:25:48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岷江运业九寨沟县运输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6988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旅游包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9 19:35:28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九寨黄龙运业集团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EC41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8 12:24:59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壤塘县高原出租汽车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FB75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7 17:13:08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壤塘县高原出租汽车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FM92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5 17:39:38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壤塘县高原出租汽车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6989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旅游包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5 06:20:24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九寨黄龙机场旅游客运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EM09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3 10:08:36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茂县古羌农村客运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6566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旅游包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3 06:40:51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九寨黄龙运业集团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A071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1 13:18:07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茂县古羌农村客运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6699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险品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转向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SM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摄像头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1 02:14:32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友安运业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3795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0 13:20:37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汶川大禹公交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A525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06 17:26:39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壤塘县高原出租汽车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FB75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05 19:14:57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壤塘县高原出租汽车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EE93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04 18:25:42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岷江运业有限责任公司理县城乡农村客运分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A386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01 15:01:39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县出租公交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FL17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01 09:09:07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岷江运业九寨沟县运输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CW97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30 17:13:03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省广发汽车运输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258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险品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30 16:13:56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久奎物流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6815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9 15:22:02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邻水县广邻运业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7378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旅游包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神驾驶（操作手机）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8 18:08:12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岳池康顺运业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L216D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8 08:37:34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邻水县银烽运输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6411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旅游包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8 08:10:25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省广发汽车运输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6338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险品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6 21:09:18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久奎物流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6701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险品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6 18:04:25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宏毅物流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BR37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2 17:13:32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兴通达运业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6331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旅游包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1 10:07:28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省广发汽车运输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6795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1 07:52:56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兴通达运业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6397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险品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0 19:44:49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宏毅物流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BG27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0 17:52:54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兴通达运业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BR39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20 06:42:51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兴通达运业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3263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险品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9 17:52:57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宏运物流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6050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险品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7 23:26:20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久奎物流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6319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神驾驶（操作手机）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7 15:07:51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兴通达运业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BG27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7 10:33:14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兴通达运业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7585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旅游包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7 08:23:17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岳池康顺运业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6300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险品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6 16:08:34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久奎物流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6319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神驾驶（操作手机）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5 17:28:25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兴通达运业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6726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险品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遮挡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SM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摄像头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5 11:19:57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宏远物流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BG27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5 10:17:39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兴通达运业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6236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险品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神驾驶（操作手机）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4 19:51:30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宏远物流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6726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险品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4 19:14:12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宏远物流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6795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4 17:15:13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兴通达运业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BG27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4 16:53:49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兴通达运业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BG27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3 18:32:16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兴通达运业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7558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旅游包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3 18:24:14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岳池康顺运业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BG27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3 10:52:27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兴通达运业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3139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险品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2 20:51:59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宏运物流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7177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险品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12 18:05:43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宏毅物流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2863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线客运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07 15:04:27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广安宁祥运业（集团）有限公司武胜分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6392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险品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07 08:44:02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宏远物流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6580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线客运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03 14:36:55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广安宁祥运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集团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有限公司岳池分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BG27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1-01 17:31:37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安兴通达运业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63A1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遮挡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SM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摄像头（开车抽烟）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2-29 14:55:09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壤塘县高原出租汽车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FM30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2-29 14:15:54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岷江运业有限责任公司理县城乡农村客运分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A071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2-29 09:17:11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茂县古羌农村客运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DG26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转向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SM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摄像头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2-20 14:38:22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岷江运业九寨沟县运输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FM92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2-19 19:32:40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壤塘县高原出租汽车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X703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2-17 11:19:39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茂县古羌农村客运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3008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2-13 08:00:02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茂县古羌农村客运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FJ07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2-12 11:49:24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黑水县宏运农村客运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FB75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神驾驶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2-08 13:09:34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壤塘县高原出租汽车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FT26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2-07 15:41:05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川宏梨农村客运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3955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2-06 08:11:09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岷江运业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FT25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2-05 11:15:04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壤塘县高原出租汽车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SB90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2-25 17:27:21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岳县普州公交汽车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PF39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神驾驶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2-14 17:57:28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省安岳县兴达运务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NG88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2-16 11:56:58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省安岳中星运业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7915K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2-27 15:21:18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桑城运业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6151J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2-28 08:53:03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恒达运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集团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3875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2-12 07:55:25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岳县佛达运务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3216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涉嫌超员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2-12 17:16:08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恒达运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集团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3011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2-13 13:25:36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岳县佛达运务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2616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2-22 17:12:15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岳县通达运业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2413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2-29 13:34:00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岳县通达运业有限责任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绵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862TJ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2-15 08:42:04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盐亭县蜀通汽车运输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绵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8709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线客运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2-21 07:37:32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绵阳市交发运业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绵阳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31FD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旅游包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2-26 6:46:29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绵阳市通力汽车运输有限公司龙州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充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7420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险品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2-06 17:18:34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充市宏远运业服务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充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8573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线客运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2-14 16:44:53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省南充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汽车运输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集团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有限公司仪陇分公司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汽车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队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充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30KY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线客运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2-18 05:53:31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充当代运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集团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阆中天乙有限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充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4906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2-20 17:25:29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南充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汽车运输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集团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有限公司顺庆分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充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5877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抽烟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2-21 06:35:16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南充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汽车运输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集团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有限公司营山分公司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充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79R2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村客运及四类班线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车接打电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-12-24 11:19:56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南充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当代运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集团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有限公司南部华隆分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olor w:val="0C0C0C"/>
          <w:sz w:val="32"/>
          <w:szCs w:val="32"/>
          <w:u w:val="none"/>
          <w:lang w:eastAsia="zh-CN"/>
        </w:rPr>
      </w:pPr>
      <w:r>
        <w:rPr>
          <w:rFonts w:eastAsia="方正小标宋_GBK" w:cs="Times New Roman" w:ascii="Times New Roman" w:hAnsi="Times New Roman"/>
          <w:b w:val="false"/>
          <w:i w:val="false"/>
          <w:color w:val="0C0C0C"/>
          <w:sz w:val="32"/>
          <w:szCs w:val="32"/>
          <w:u w:val="none"/>
          <w:lang w:eastAsia="zh-CN"/>
        </w:rPr>
      </w:r>
    </w:p>
    <w:p>
      <w:pPr>
        <w:pStyle w:val="Normal"/>
        <w:keepNext w:val="true"/>
        <w:widowControl/>
        <w:spacing w:lineRule="exact" w:line="576"/>
        <w:jc w:val="left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olor w:val="0C0C0C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olor w:val="0C0C0C"/>
          <w:sz w:val="32"/>
          <w:szCs w:val="32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color w:val="0C0C0C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true"/>
        <w:spacing w:lineRule="exact" w:line="576"/>
        <w:ind w:firstLine="64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  <w:t>主防二级报警处理率低于</w:t>
      </w:r>
      <w:r>
        <w:rPr>
          <w:rFonts w:eastAsia="方正小标宋_GBK" w:cs="Times New Roman" w:ascii="Times New Roman" w:hAnsi="Times New Roman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  <w:t>60%</w:t>
      </w:r>
      <w:r>
        <w:rPr>
          <w:rFonts w:ascii="Times New Roman" w:hAnsi="Times New Roman" w:cs="Times New Roman" w:eastAsia="方正小标宋_GBK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  <w:t>企业名单</w:t>
      </w:r>
    </w:p>
    <w:tbl>
      <w:tblPr>
        <w:tblW w:w="127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379"/>
        <w:gridCol w:w="4468"/>
        <w:gridCol w:w="2352"/>
        <w:gridCol w:w="1760"/>
        <w:gridCol w:w="1717"/>
      </w:tblGrid>
      <w:tr>
        <w:trPr>
          <w:tblHeader w:val="true"/>
          <w:trHeight w:val="65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二级报警处理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二级报警处理率</w:t>
            </w:r>
          </w:p>
        </w:tc>
      </w:tr>
      <w:tr>
        <w:trPr>
          <w:trHeight w:val="4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金聚源运业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货物运输企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2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</w:p>
        </w:tc>
      </w:tr>
      <w:tr>
        <w:trPr>
          <w:trHeight w:val="4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充县宏达公共交通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旅客运输企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2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%</w:t>
            </w:r>
          </w:p>
        </w:tc>
      </w:tr>
      <w:tr>
        <w:trPr>
          <w:trHeight w:val="45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塘县高城城乡客运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旅客运输企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3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%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76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</w:rPr>
  </w:style>
  <w:style w:type="character" w:styleId="UserStyle4">
    <w:name w:val="UserStyle_4"/>
    <w:qFormat/>
    <w:rPr>
      <w:rFonts w:ascii="Calibri;DejaVu Sans" w:hAnsi="Calibri;DejaVu Sans" w:eastAsia="宋体;方正书宋_GBK" w:cs="Times New Roman"/>
    </w:rPr>
  </w:style>
  <w:style w:type="character" w:styleId="UserStyle1">
    <w:name w:val="UserStyle_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exact" w:line="660"/>
      <w:ind w:firstLine="200"/>
      <w:jc w:val="both"/>
      <w:textAlignment w:val="baseline"/>
    </w:pPr>
    <w:rPr>
      <w:rFonts w:ascii="Times New Roman" w:hAnsi="Times New Roman" w:eastAsia="黑体" w:cs="Times New Roman"/>
      <w:bCs/>
      <w:kern w:val="2"/>
      <w:sz w:val="32"/>
      <w:szCs w:val="44"/>
      <w:lang w:val="en-US" w:eastAsia="zh-CN" w:bidi="ar-SA"/>
    </w:rPr>
  </w:style>
  <w:style w:type="paragraph" w:styleId="ToCaption">
    <w:name w:val="ToCaption"/>
    <w:basedOn w:val="Normal"/>
    <w:next w:val="Normal"/>
    <w:qFormat/>
    <w:pPr>
      <w:ind w:left="200" w:hanging="200"/>
      <w:textAlignment w:val="baseline"/>
    </w:pPr>
    <w:rPr/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BodyTextIndent1">
    <w:name w:val="Body Text Indent1"/>
    <w:basedOn w:val="Normal"/>
    <w:qFormat/>
    <w:pPr>
      <w:spacing w:lineRule="atLeast" w:line="600"/>
      <w:ind w:firstLine="600"/>
    </w:pPr>
    <w:rPr>
      <w:rFonts w:ascii="仿宋_GB2312" w:hAnsi="仿宋_GB2312" w:eastAsia="仿宋_GB2312" w:cs="仿宋_GB2312"/>
      <w:b/>
      <w:bCs/>
      <w:sz w:val="30"/>
      <w:szCs w:val="30"/>
    </w:rPr>
  </w:style>
  <w:style w:type="paragraph" w:styleId="BodyTextFirstIndent21">
    <w:name w:val="Body Text First Indent 21"/>
    <w:basedOn w:val="BodyTextIndent1"/>
    <w:next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文稿1.dot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0:41:00Z</dcterms:created>
  <dc:creator>雨花石</dc:creator>
  <dc:description/>
  <dc:language>en-US</dc:language>
  <cp:lastModifiedBy>厅运管局收文</cp:lastModifiedBy>
  <cp:lastPrinted>2024-01-15T09:16:00Z</cp:lastPrinted>
  <dcterms:modified xsi:type="dcterms:W3CDTF">2024-01-16T18:1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835FEF93F4C8E8B4F9F6C3B661DED</vt:lpwstr>
  </property>
  <property fmtid="{D5CDD505-2E9C-101B-9397-08002B2CF9AE}" pid="3" name="KSOProductBuildVer">
    <vt:lpwstr>2052-11.8.2.10624</vt:lpwstr>
  </property>
  <property fmtid="{D5CDD505-2E9C-101B-9397-08002B2CF9AE}" pid="4" name="KSOSaveFontToCloudKey">
    <vt:lpwstr>294893933_btnclosed</vt:lpwstr>
  </property>
</Properties>
</file>