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</w:rPr>
        <w:t>月卫星定位系统服务商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监控平台考核结果</w:t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2"/>
        <w:gridCol w:w="4233"/>
        <w:gridCol w:w="1175"/>
        <w:gridCol w:w="1089"/>
        <w:gridCol w:w="1918"/>
      </w:tblGrid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服务商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等级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金豆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5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4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5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3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1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7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1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8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0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5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5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3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5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4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5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6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7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3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8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3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9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0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9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3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9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4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寰卫星系统（陕西）集团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5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6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7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8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r>
          </w:p>
        </w:tc>
      </w:tr>
      <w:tr>
        <w:trPr>
          <w:trHeight w:val="4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9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8.8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07:00Z</dcterms:created>
  <dc:creator>厅运管局收文</dc:creator>
  <dc:description/>
  <dc:language>en-US</dc:language>
  <cp:lastModifiedBy>厅运管局收文</cp:lastModifiedBy>
  <dcterms:modified xsi:type="dcterms:W3CDTF">2025-05-08T18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F68C3AEC4D5C776821C68E3398CEE</vt:lpwstr>
  </property>
  <property fmtid="{D5CDD505-2E9C-101B-9397-08002B2CF9AE}" pid="3" name="KSOProductBuildVer">
    <vt:lpwstr>2052-11.8.2.12219</vt:lpwstr>
  </property>
</Properties>
</file>