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1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3"/>
        <w:gridCol w:w="4092"/>
        <w:gridCol w:w="1289"/>
        <w:gridCol w:w="1294"/>
        <w:gridCol w:w="1448"/>
      </w:tblGrid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所属服务商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得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考核等级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北斗星卫通科技有限公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中寰卫星导航通信有限公司四川分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眉山华安电子机械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省内江乘风智能交通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科北斗信息技术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达州市天行路安电子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成都兆益科技发展有限责任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千里眼智慧网络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达州骏驰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星辰北斗智能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交慧联信息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卫北斗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科泰智能电子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成都市正道航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成都网阔信息技术股份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英海瑞特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成都众易通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绵阳奇和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4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0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三树银城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乐山中卫北斗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四川烽火台电子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东星北斗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路行通信息技术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1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京盛源通信服务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sz w:val="17"/>
                <w:szCs w:val="17"/>
              </w:rPr>
            </w:r>
          </w:p>
        </w:tc>
      </w:tr>
      <w:tr>
        <w:trPr>
          <w:trHeight w:val="3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楷瑞信息技术有限责任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sz w:val="17"/>
                <w:szCs w:val="17"/>
              </w:rPr>
            </w:r>
          </w:p>
        </w:tc>
      </w:tr>
      <w:tr>
        <w:trPr>
          <w:trHeight w:val="3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交智达科技有限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8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7"/>
                <w:szCs w:val="17"/>
              </w:rPr>
            </w:pPr>
            <w:r>
              <w:rPr>
                <w:rFonts w:cs="宋体;方正书宋_GBK" w:ascii="宋体;方正书宋_GBK" w:hAnsi="宋体;方正书宋_GBK"/>
                <w:sz w:val="17"/>
                <w:szCs w:val="17"/>
              </w:rPr>
            </w:r>
          </w:p>
        </w:tc>
      </w:tr>
      <w:tr>
        <w:trPr>
          <w:trHeight w:val="3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中星卫科技服务有限责任公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4:00Z</dcterms:created>
  <dc:creator>厅运管局收文</dc:creator>
  <dc:description/>
  <dc:language>en-US</dc:language>
  <cp:lastModifiedBy>厅运管局收文</cp:lastModifiedBy>
  <dcterms:modified xsi:type="dcterms:W3CDTF">2023-12-06T18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