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取消备案类型服务商名单</w:t>
      </w:r>
    </w:p>
    <w:tbl>
      <w:tblPr>
        <w:tblW w:w="1428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5"/>
        <w:gridCol w:w="3429"/>
        <w:gridCol w:w="3074"/>
        <w:gridCol w:w="2358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服务商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平台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取消备案类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深圳车联讯网络科技服务有限公司四川分公司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云数车辆网公共信息服务平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两客一危、四类班线、农村客运、重型货车及半挂牵引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超过一年无车辆接入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四川宜捷信息技术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宜捷车联网服务平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重型货车及半挂牵引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超过一年无车辆接入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成都川力电子电器有限公司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川力车载监控平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两客一危、四类班线、农村客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超过一年无车辆接入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宁波保汇经济信息咨询有限公司四川分公司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保汇车载综合管理平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重型货车及半挂牵引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超过一年无车辆接入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四川恒鑫汇科技有限公司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深圳市昊岳科技监控平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两客一危、四类班线、农村客运、重型货车及半挂牵引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超过一年无车辆接入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四川聚合汽车服务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聚合平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两客一危、四类班线、农村客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超过一年无车辆接入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吉旗（成都）科技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汇通天下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GREAT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运输管理平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两客一危、四类班线、农村客运、重型货车及半挂牵引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黑名单超过一年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道畅科技重庆（集团）有限公司成都分公司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道畅北斗车联网两客一危监控调度管理系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两客一危、四类班线、农村客运、重型货车及半挂牵引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黑名单超过一年</w:t>
            </w:r>
          </w:p>
        </w:tc>
      </w:tr>
    </w:tbl>
    <w:p>
      <w:pPr>
        <w:pStyle w:val="Normal"/>
        <w:tabs>
          <w:tab w:val="clear" w:pos="420"/>
          <w:tab w:val="left" w:pos="485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汉仪仿宋S" w:hAnsi="等线;汉仪仿宋S" w:eastAsia="等线;汉仪仿宋S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;汉仪仿宋S" w:hAnsi="等线;汉仪仿宋S" w:eastAsia="等线;汉仪仿宋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06:00Z</dcterms:created>
  <dc:creator>倪 琴</dc:creator>
  <dc:description/>
  <dc:language>en-US</dc:language>
  <cp:lastModifiedBy>厅运管局收文</cp:lastModifiedBy>
  <cp:lastPrinted>2023-11-30T23:47:00Z</cp:lastPrinted>
  <dcterms:modified xsi:type="dcterms:W3CDTF">2023-11-30T16:15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