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大件运输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一件事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申请材料清单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077"/>
        <w:gridCol w:w="517"/>
        <w:gridCol w:w="790"/>
        <w:gridCol w:w="550"/>
        <w:gridCol w:w="487"/>
        <w:gridCol w:w="3152"/>
      </w:tblGrid>
      <w:tr>
        <w:trPr>
          <w:tblHeader w:val="true"/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申请材料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材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类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材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形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材料份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是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减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必要材料：</w:t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大件运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一件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申请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原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纸质、电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线上申请填写电子表单，线下申请提交纸质申请表</w:t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道路运输经营许可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复印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纸质、电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系统自动获取，如数据不全则需申请人提交</w:t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装车后的总体轮廓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原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纸质、电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车辆行驶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复印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纸质、电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系统自动获取，如数据不全则需申请人提交</w:t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申请人及机动车所有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身份证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复印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纸质、电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机动车交通事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强制保险凭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复印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纸质、电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系统自动获取，如数据不全则需申请人提交</w:t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国产机动车的整车出厂合格证或者进口机动车的进口凭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复印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纸质、电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通行车辆总重及轴重超过城市桥梁限制重量的，应提交由第三方单位出具的安全评估报告，或由桥梁原设计单位出具的技术安全意见、桥梁专家的审查意见，以及事故预警和应急处置方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原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纸质、电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特殊情形下，还需提交的材料：</w:t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运输计划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原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纸质、电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同一运输车辆短期内多次通行固定路线，装载方式、装载物品相同，且无需采取加固、改造措施的</w:t>
            </w:r>
          </w:p>
        </w:tc>
      </w:tr>
      <w:tr>
        <w:trPr>
          <w:trHeight w:val="1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委托书及委托人、被委托人身份证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原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纸质、电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委托他人办理时</w:t>
            </w:r>
          </w:p>
        </w:tc>
      </w:tr>
      <w:tr>
        <w:trPr>
          <w:trHeight w:val="24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护送方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原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纸质、电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车货总高度从地面算起超过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4.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米，或者总宽度超过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3.7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米，或者总长度超过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8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米，或者总质量超过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000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千克，以及其他可能严重影响公路完好、安全、畅通情形的</w:t>
            </w:r>
          </w:p>
        </w:tc>
      </w:tr>
      <w:tr>
        <w:trPr>
          <w:trHeight w:val="248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加固、改造方案或补偿方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原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纸质、电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车货总高度从地面算起超过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4.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米，或者总宽度超过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3.7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米，或者总长度超过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8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米，或者总质量超过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000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千克，以及其他可能严重影响公路完好、安全、畅通情形的</w:t>
            </w:r>
          </w:p>
        </w:tc>
      </w:tr>
      <w:tr>
        <w:trPr>
          <w:trHeight w:val="31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道路桥梁损坏赔偿协议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原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纸质、电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通行车辆总重及轴重未超过公安交警部门限制重量的，但对道路及桥梁车行道等附属设施会造成损害的，应当与市政行政主管部门签订道路桥梁损坏赔偿协议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240"/>
      <w:ind w:firstLine="21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spacing w:lineRule="atLeast" w:line="240"/>
      <w:ind w:firstLine="21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next w:val="BodyTextFirstIndent21"/>
    <w:qFormat/>
    <w:pPr>
      <w:spacing w:lineRule="exact" w:line="500"/>
      <w:ind w:firstLine="880"/>
    </w:pPr>
    <w:rPr>
      <w:rFonts w:ascii="Times New Roman" w:hAnsi="Times New Roman" w:cs="Times New Roman"/>
      <w:szCs w:val="20"/>
    </w:rPr>
  </w:style>
  <w:style w:type="paragraph" w:styleId="BodyTextFirstIndent21">
    <w:name w:val="Body Text First Indent 21"/>
    <w:basedOn w:val="BodyTextIndent1"/>
    <w:next w:val="TextBody"/>
    <w:qFormat/>
    <w:pPr>
      <w:ind w:firstLine="420"/>
    </w:pPr>
    <w:rPr>
      <w:szCs w:val="2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1">
    <w:name w:val="正文首行缩进 2"/>
    <w:basedOn w:val="TextBodyIndent"/>
    <w:next w:val="TextBody"/>
    <w:qFormat/>
    <w:pPr>
      <w:ind w:left="420" w:firstLine="420"/>
    </w:pPr>
    <w:rPr/>
  </w:style>
  <w:style w:type="paragraph" w:styleId="Style18">
    <w:name w:val="常用样式（方正仿宋简）"/>
    <w:basedOn w:val="Normal"/>
    <w:qFormat/>
    <w:pPr>
      <w:spacing w:lineRule="exact" w:line="560"/>
      <w:ind w:firstLine="200"/>
    </w:pPr>
    <w:rPr>
      <w:rFonts w:eastAsia="方正仿宋简体;微软雅黑"/>
      <w:sz w:val="3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cs="宋体"/>
      <w:color w:val="000000"/>
      <w:kern w:val="0"/>
      <w:sz w:val="19"/>
      <w:szCs w:val="19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0:08:00Z</dcterms:created>
  <dc:creator>唐明红</dc:creator>
  <dc:description/>
  <dc:language>en-US</dc:language>
  <cp:lastModifiedBy>之一</cp:lastModifiedBy>
  <cp:lastPrinted>2025-01-16T19:33:00Z</cp:lastPrinted>
  <dcterms:modified xsi:type="dcterms:W3CDTF">2025-01-23T07:00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B8045594745829FE884857C8724C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k5NWQyYTEwMDA0ZjQ2ODkzM2Y2ZWE3OWNjMDM3ZW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