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2-2</w: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竣工验收现场核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航道工程）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华文细黑;汉仪中等线简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b/>
          <w:b/>
          <w:color w:val="000000"/>
          <w:sz w:val="32"/>
          <w:szCs w:val="32"/>
        </w:rPr>
      </w:pPr>
      <w:r>
        <w:rPr>
          <w:rFonts w:eastAsia="华文细黑;汉仪中等线简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竣工验收现场核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" w:hAnsi="Times New Roman" w:eastAsia="华文中宋" w:cs="Times New Roman"/>
          <w:bCs/>
          <w:color w:val="000000"/>
          <w:sz w:val="32"/>
          <w:szCs w:val="28"/>
        </w:rPr>
      </w:pPr>
      <w:r>
        <w:rPr>
          <w:rFonts w:eastAsia="华文中宋" w:cs="Times New Roman"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现场核查组组成，工作开展情况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工程建设规模、主要建设内容和投资、工程建设依据，主要工程参建单位，工程开工、完工日期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竣工验收现场核查工作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执行有关部门批准文件情况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实体质量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合同履约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执行强制性标准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环境保护设施、安全设施、职业病防护设施、消防设施、档案等验收或者备案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竣工验收报告编制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廉政建设合同执行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竣工验收现场核查结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、设计、施工、监理等单位的工作作出综合评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程竣工验收是否合格作出结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核查发现的问题及处理意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尾留工程提出处理意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核查组成员对竣工验收的不同意见，现场研究情况，表决情况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组成员签字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                         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DejaVu Sans" w:hAnsi="Calibri Light;DejaVu Sans" w:cs="黑体"/>
      <w:b/>
      <w:bCs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8:00Z</dcterms:created>
  <dc:creator>USER</dc:creator>
  <dc:description/>
  <dc:language>en-US</dc:language>
  <cp:lastModifiedBy>镜sir</cp:lastModifiedBy>
  <dcterms:modified xsi:type="dcterms:W3CDTF">2023-02-15T11:18:03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