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2-1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30"/>
          <w:szCs w:val="2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8"/>
        </w:rPr>
      </w:pPr>
      <w:r>
        <w:rPr>
          <w:rFonts w:eastAsia="宋体" w:cs="Times New Roman"/>
          <w:b/>
          <w:bCs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航道工程）</w:t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宋体" w:cs="Times New Roman"/>
          <w:color w:val="000000"/>
          <w:sz w:val="21"/>
          <w:szCs w:val="28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8"/>
        </w:rPr>
      </w:pPr>
      <w:r>
        <w:rPr>
          <w:rFonts w:eastAsia="宋体" w:cs="Times New Roman"/>
          <w:color w:val="000000"/>
          <w:sz w:val="21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firstLine="54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39"/>
        <w:textAlignment w:val="auto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39"/>
        <w:textAlignment w:val="auto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编写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39"/>
        <w:textAlignment w:val="auto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编写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一章  工程概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依据：行政主管部门有关审批、核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备案证明文件。注明文件文号、名称和时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位置：概括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所在地理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条件：地形、地质、水文和气象等主要特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、核准或者备案的建设规模、标准、能力和总投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实际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道整治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道等级、尺度、里程、保证率、设计水位、设计代表船型，主要整治建筑物内容、数量，滩险数量，导助航设施等；航道疏浚工程包括航道等级、尺度、里程、保证率、设计水位、设计代表船型，疏浚工程量、疏浚土处置，导助航设施等；航运枢纽工程包括航运枢纽工程等别、主要建筑物内容及级别，枢纽设计标准、特征水位、通航水位、水库库容，装机容量，渠化航道里程及等级等；通航建筑物工程包括通航建筑物等别、主要建筑物内容及级别，设计代表船型、通航水位、通过能力，闸室尺度及闸门、输水系统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、主要设计、施工（含设备制造、安装）、监理单位、质量监督机构等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、完工日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二章  招投标及合同管理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招标、投标情况，合同的签订及执行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三章  工程建设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细叙述各单项工程的工程总量、开工和完工时间、主要设计变更内容、工程中采用的主要施工工艺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设备购置及安装、调试情况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事故的处理；对各单项工程中的主要单位工程应当着重说明其结构特点、特殊使用要求和建设情况，同时附工程建设项目一览表。</w:t>
      </w:r>
    </w:p>
    <w:p>
      <w:pPr>
        <w:pStyle w:val="BodyTextIndent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单项工程建设情况的内容按照初步设计文件编制的章节顺序编写。</w:t>
      </w:r>
    </w:p>
    <w:p>
      <w:pPr>
        <w:pStyle w:val="BodyTextIndent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四章  环保、安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2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消防和档案等专项验收或者备案情况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楷体;方正楷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有关环境保护、安全、消防等设施主要建设情况，工程档案资料归档情况，以及相关专项验收或者备案情况。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五章  交工验收、阶段验收和工程质量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楷体;方正楷体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概述交工验收情况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，航运枢纽工程还需叙述阶段验收情况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。根据质量监督机构出具的交工质量核验意见，综述工程质量评定情况以及存在问题的处理情况。</w:t>
      </w:r>
    </w:p>
    <w:p>
      <w:pPr>
        <w:pStyle w:val="BodyTextIndent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六章  工程建设强制性标准执行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概述工程建设、设计、施工、监理各方执行工程建设强制性标准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七章  竣工决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竣工决算情况，按照国家有关规定需要进行审计的，应当概述竣工决算审计报告主要结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1"/>
        <w:rPr>
          <w:rFonts w:ascii="楷体;方正楷体_GBK" w:hAnsi="楷体;方正楷体_GBK" w:eastAsia="楷体;方正楷体_GBK" w:cs="Times New Roman"/>
          <w:bCs/>
          <w:color w:val="000000"/>
          <w:sz w:val="32"/>
          <w:szCs w:val="32"/>
        </w:rPr>
      </w:pPr>
      <w:r>
        <w:rPr>
          <w:rFonts w:ascii="楷体;方正楷体_GBK" w:hAnsi="楷体;方正楷体_GBK" w:cs="Times New Roman" w:eastAsia="楷体;方正楷体_GBK"/>
          <w:bCs/>
          <w:color w:val="000000"/>
          <w:sz w:val="32"/>
          <w:szCs w:val="32"/>
        </w:rPr>
        <w:t>第八章  问题和建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反映工程建设存在的主要问题并提出建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设计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主要设计单位的设计范围和内容，设计组织与服务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设计变更内容、理由及批准情况，工程建设强制性标准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，技术创新与关键技术的处理，设计符合性评价意见，总结设计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施工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主要施工单位的施工范围和内容，质量管理体系、质量控制和施工组织形式，主要施工工艺，施工管理措施，工程建设强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性标准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，施工技术创新与关键技术的处理，安全生产风险管理情况，总结施工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监理单位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主要监理单位的监理范围和内容，监理依据，监理组织机构，监理工作质量管理体系，监理主要工作开展情况，工程建设强制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标准执行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质量鉴定报告和质量监督管理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监督机构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质量鉴定报告和质量监督管理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试运行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概述建设项目生产准备工作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运行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工程效果分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竣工决算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规定编制竣工决算报告。按照国家有关规定需要审计的，应当包括竣工决算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专项验收或者备案文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保护、安全、消防、工程档案等按照有关规定通过验收或者备案的相关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有关批准文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工程审批、核准、备案等立项文件或者证明，初步设计、施工图设计、设计变更批准文件；环境保护、安全、消防等审批（审查、评估、评价）等各类批准文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航道工程区位图、总平面布置图及能够反映工程特点的部分图片。长河段（滩群）整治工程应编制整治成果汇总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 xml:space="preserve">                                     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DejaVu Sans" w:hAnsi="Calibri Light;DejaVu Sans" w:cs="黑体"/>
      <w:b/>
      <w:bCs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7:00Z</dcterms:created>
  <dc:creator>USER</dc:creator>
  <dc:description/>
  <dc:language>en-US</dc:language>
  <cp:lastModifiedBy>镜sir</cp:lastModifiedBy>
  <dcterms:modified xsi:type="dcterms:W3CDTF">2023-02-15T11:17:27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