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bidi w:val="0"/>
        <w:snapToGrid w:val="false"/>
        <w:spacing w:lineRule="auto" w:line="360"/>
        <w:outlineLvl w:val="0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宋体" w:cs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附件</w:t>
      </w:r>
      <w:r>
        <w:rPr>
          <w:rFonts w:eastAsia="黑体" w:cs="Times New Roman"/>
          <w:color w:val="000000"/>
          <w:sz w:val="32"/>
          <w:szCs w:val="28"/>
          <w:lang w:val="en-US" w:eastAsia="zh-CN"/>
        </w:rPr>
        <w:t>3</w:t>
      </w:r>
      <w:r>
        <w:rPr>
          <w:rFonts w:eastAsia="黑体" w:cs="Times New Roman"/>
          <w:color w:val="000000"/>
          <w:sz w:val="32"/>
          <w:szCs w:val="28"/>
          <w:lang w:val="en-US" w:eastAsia="zh-CN"/>
        </w:rPr>
        <w:t>-1-1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30"/>
          <w:szCs w:val="28"/>
          <w:lang w:val="en-US" w:eastAsia="zh-CN"/>
        </w:rPr>
      </w:pPr>
      <w:r>
        <w:rPr>
          <w:rFonts w:eastAsia="宋体" w:cs="Times New Roman"/>
          <w:color w:val="000000"/>
          <w:sz w:val="30"/>
          <w:szCs w:val="28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ind w:firstLine="540"/>
        <w:jc w:val="center"/>
        <w:outlineLvl w:val="0"/>
        <w:rPr>
          <w:rFonts w:ascii="方正小标宋_GBK" w:hAnsi="方正小标宋_GBK" w:eastAsia="方正小标宋_GBK" w:cs="Times New Roman"/>
          <w:color w:val="000000"/>
          <w:sz w:val="40"/>
          <w:szCs w:val="32"/>
        </w:rPr>
      </w:pPr>
      <w:r>
        <w:rPr>
          <w:rFonts w:eastAsia="方正小标宋_GBK" w:cs="Times New Roman" w:ascii="方正小标宋_GBK" w:hAnsi="方正小标宋_GBK"/>
          <w:color w:val="000000"/>
          <w:sz w:val="40"/>
          <w:szCs w:val="32"/>
        </w:rPr>
        <w:t>××</w:t>
      </w:r>
      <w:r>
        <w:rPr>
          <w:rFonts w:ascii="方正小标宋_GBK" w:hAnsi="方正小标宋_GBK" w:cs="Times New Roman" w:eastAsia="方正小标宋_GBK"/>
          <w:color w:val="000000"/>
          <w:sz w:val="40"/>
          <w:szCs w:val="32"/>
        </w:rPr>
        <w:t>工程竣工验收报告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ind w:firstLine="540"/>
        <w:jc w:val="center"/>
        <w:outlineLvl w:val="0"/>
        <w:rPr>
          <w:rFonts w:ascii="方正小标宋_GBK" w:hAnsi="方正小标宋_GBK" w:eastAsia="方正小标宋_GBK" w:cs="Times New Roman"/>
          <w:color w:val="000000"/>
          <w:sz w:val="40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color w:val="000000"/>
          <w:sz w:val="40"/>
          <w:szCs w:val="32"/>
          <w:lang w:eastAsia="zh-CN"/>
        </w:rPr>
        <w:t>（港口工程）</w:t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eastAsia="宋体" w:cs="Times New Roman"/>
          <w:color w:val="000000"/>
          <w:sz w:val="21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left="0" w:hanging="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编写单位：</w:t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编写日期：</w:t>
      </w:r>
    </w:p>
    <w:p>
      <w:pPr>
        <w:pStyle w:val="Normal"/>
        <w:suppressAutoHyphens w:val="true"/>
        <w:bidi w:val="0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0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项目单位工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依据：行政主管部门有关审批、核准或者备案证明文件。注明文件文号、名称和时间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理位置：概括描述相对位置并注明经纬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条件：地形、地质、水文和气象等主要特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批、核准或者备案的建设规模、标准、能力和总投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建设实际内容，包括泊位数量、等级、吞吐能力，码头前沿设计底高程，以及进出港口的航道等级，防波堤长度、顶高程，锚地面积、性质、底高程，护岸长度、顶高程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单位、主要设计、施工（含设备制造、安装）、监理单位、质量监督机构等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、完工日期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投标及合同管理</w:t>
      </w:r>
    </w:p>
    <w:p>
      <w:pPr>
        <w:pStyle w:val="BodyText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hanging="0"/>
        <w:jc w:val="both"/>
        <w:textAlignment w:val="auto"/>
        <w:rPr>
          <w:rFonts w:ascii="Times New Roman" w:hAnsi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概述招标、投标情况，合同的签订及执行情况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建设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详细叙述各单项工程的工程总量、开工和完工时间、主要设计变更内容、工程中采用的主要施工工艺等；工程事故的处理；对各单项工程中的主要单位工程应当着重说明其结构特点、特殊使用要求和建设情况，同时附工程建设项目一览表。</w:t>
      </w:r>
    </w:p>
    <w:p>
      <w:pPr>
        <w:pStyle w:val="BodyTextIndent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  <w:t>单项工程建设情况的内容按照初步设计文件编制的章节顺序编写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设备</w:t>
      </w:r>
    </w:p>
    <w:p>
      <w:pPr>
        <w:pStyle w:val="BodyText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概述主要工艺流程，机械设备和工作车船的数量及其性能参数、制造厂家和供货、安装、调试情况，同时附机械设备一览表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保、安全、职业病防护、消防和档案专项验收或者备案情况</w:t>
      </w:r>
    </w:p>
    <w:p>
      <w:pPr>
        <w:pStyle w:val="BodyText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概述有关环境保护、安全、职业病防护、消防等设施主要建设情况，工程档案资料归档情况，以及相关专项验收或者备案情况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工验收和工程质量</w:t>
      </w:r>
    </w:p>
    <w:p>
      <w:pPr>
        <w:pStyle w:val="BodyText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概述交工验收情况。根据质量监督机构出具的交工质量核验意见，综述工程质量评定情况以及存在问题的处理情况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建设强制性标准执行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工程建设、设计、施工、监理各方执行工程建设强制性标准的情况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竣工决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竣工决算情况，按照国家有关规定需要进行审计的，应当概述竣工决算审计报告主要结论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九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和建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反映工程建设存在的主要问题并提出建议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设计单位工作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主要设计单位的设计范围和内容，设计组织与服务，主要设计变更内容、理由及批准情况，工程建设强制性标准执行情况，技术创新与关键技术的处理，设计符合性评价意见，总结设计经验，存在的主要问题与建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施工单位工作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主要施工单位的施工范围和内容，质量管理体系、质量控制和施工组织形式，主要施工工艺，施工管理措施，工程建设强制性标准执行情况，施工技术创新与关键技术的处理，安全生产风险管理情况，总结施工经验，存在的主要问题与建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监理单位工作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主要监理单位的监理范围和内容，监理依据，监理组织机构，监理工作质量管理体系，监理主要工作开展情况，工程建设强制性标准执行情况，施工中主要问题的处理情况，对工程质量、安全、投资、进度、环境保护工作评价，对施工单位质量管理体系的评价，总结监理经验，存在的主要问题与建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五、交工质量核验意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质量监督机构出具的交工质量核验意见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竣工决算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5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规定编制竣工决算报告。按照国家有关规定需要审计的，应当包括竣工决算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专项验收或者备案文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5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保护、安全、职业病防护、消防、工程档案等按照有关规定通过验收或者备案的相关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有关批准文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：工程审批、核准、备案等立项文件或者证明，初步设计、施工图设计、设计变更批准文件；环境保护、安全、职业病防护、消防等审批（审查、评估、评价）等各类批准文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主要包括港区形势图、总平面布置图及能够反映工程特点的部分图片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" w:cs="Times New Roman"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37:00Z</dcterms:created>
  <dc:creator>MOC</dc:creator>
  <dc:description/>
  <dc:language>en-US</dc:language>
  <cp:lastModifiedBy>镜sir</cp:lastModifiedBy>
  <dcterms:modified xsi:type="dcterms:W3CDTF">2023-02-15T11:15:05Z</dcterms:modified>
  <cp:revision>3</cp:revision>
  <dc:subject/>
  <dc:title>交通运输部关于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