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投标失信行为扣分标准</w:t>
      </w:r>
    </w:p>
    <w:p>
      <w:pPr>
        <w:pStyle w:val="BodyTextFirstIndent2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2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、从业单位在参与重点公路养护工程招标投标活动时，有下列失信行为发生的，招标人应在失信行为发生后或招标工作结束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内向项目信用审核单位和审定单位书面报告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资审材料或投标文件虚假未中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以他人名义投标或允许他人以本单位名义投标，但未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投标人相互串通投标、围标或者与招标人串通投标，但未中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中标后无正当理由放弃中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虚假投诉举报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中标人不按照招标文件要求提交履约保证金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其它严重扰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路养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场秩序的行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二、从业单位发生上述所列投标失信行为、并经交通运输主管部门查实的，将给予扣分记录。对于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的失信行为，发生一次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；对于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的失信行为，发生一次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；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的失信行为，由信用审定单位确定扣分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、从业单位在信用评价年度周期内，投标失信行为扣分累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以上的，信用等级降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差）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月及以上；扣分累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以上的、但不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的，信用等级降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较差）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月；扣分累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以上的、但不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的，信用等级降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较差）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月。发生投标失信行为且已被列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差）级的，其信用扣分不计入本年度信用评价评分内；未列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差）级的，其投标失信行为扣分计入年度信用评价评分内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  <w:sz w:val="21"/>
      <w:szCs w:val="20"/>
    </w:rPr>
  </w:style>
  <w:style w:type="paragraph" w:styleId="BodyTextFirstIndent21">
    <w:name w:val="Body Text First Indent 21"/>
    <w:basedOn w:val="BodyTextIndent1"/>
    <w:next w:val="TextBody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2:00Z</dcterms:created>
  <dc:creator>米线儿</dc:creator>
  <dc:description/>
  <dc:language>en-US</dc:language>
  <cp:lastModifiedBy>米线儿</cp:lastModifiedBy>
  <dcterms:modified xsi:type="dcterms:W3CDTF">2024-01-05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C742B0BD402A9BD076D846E05AC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