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四川省国防交通管理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0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四川省人民政府令第</w:t>
      </w:r>
      <w:r>
        <w:rPr>
          <w:rFonts w:eastAsia="楷体_GB2312" w:cs="楷体_GB2312" w:ascii="楷体_GB2312" w:hAnsi="楷体_GB2312"/>
          <w:sz w:val="32"/>
          <w:szCs w:val="32"/>
          <w:lang w:val="en-US" w:eastAsia="zh-CN"/>
        </w:rPr>
        <w:t>151</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0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起施行 根据</w:t>
      </w:r>
      <w:r>
        <w:rPr>
          <w:rFonts w:eastAsia="楷体_GB2312" w:cs="楷体_GB2312" w:ascii="楷体_GB2312" w:hAnsi="楷体_GB2312"/>
          <w:sz w:val="32"/>
          <w:szCs w:val="32"/>
          <w:lang w:val="en-US" w:eastAsia="zh-CN"/>
        </w:rPr>
        <w:t>201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日四川省人民政府令第</w:t>
      </w:r>
      <w:r>
        <w:rPr>
          <w:rFonts w:eastAsia="楷体_GB2312" w:cs="楷体_GB2312" w:ascii="楷体_GB2312" w:hAnsi="楷体_GB2312"/>
          <w:sz w:val="32"/>
          <w:szCs w:val="32"/>
          <w:lang w:val="en-US" w:eastAsia="zh-CN"/>
        </w:rPr>
        <w:t>249</w:t>
      </w:r>
      <w:r>
        <w:rPr>
          <w:rFonts w:ascii="楷体_GB2312" w:hAnsi="楷体_GB2312" w:cs="楷体_GB2312" w:eastAsia="楷体_GB2312"/>
          <w:sz w:val="32"/>
          <w:szCs w:val="32"/>
          <w:lang w:val="en-US" w:eastAsia="zh-CN"/>
        </w:rPr>
        <w:t>号公布的《四川省人民政府关于修正部分规章的决定》修正）</w:t>
      </w:r>
    </w:p>
    <w:p>
      <w:pPr>
        <w:pStyle w:val="Normal"/>
        <w:keepNext w:val="false"/>
        <w:keepLines w:val="false"/>
        <w:pageBreakBefore w:val="false"/>
        <w:widowControl w:val="false"/>
        <w:kinsoku w:val="true"/>
        <w:overflowPunct w:val="true"/>
        <w:autoSpaceDE w:val="true"/>
        <w:bidi w:val="0"/>
        <w:snapToGrid w:val="true"/>
        <w:ind w:firstLine="88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88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第一条</w:t>
      </w:r>
      <w:r>
        <w:rPr>
          <w:rFonts w:ascii="宋体" w:hAnsi="宋体" w:cs="宋体"/>
          <w:sz w:val="44"/>
          <w:szCs w:val="44"/>
          <w:lang w:val="en-US" w:eastAsia="zh-CN"/>
        </w:rPr>
        <w:t>　</w:t>
      </w:r>
      <w:r>
        <w:rPr>
          <w:rFonts w:ascii="仿宋_GB2312" w:hAnsi="仿宋_GB2312" w:cs="仿宋_GB2312" w:eastAsia="仿宋_GB2312"/>
          <w:sz w:val="32"/>
          <w:szCs w:val="32"/>
          <w:lang w:val="en-US" w:eastAsia="zh-CN"/>
        </w:rPr>
        <w:t>为了加强国防交通建设，保障战时和特殊情况下国防交通顺畅，根据《中华人民共和国国防法》和国务院、中央军委《国防交通条例》等有关法律、法规，结合四川实际，制定本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在四川省行政区域内从事国防交通活动，适用本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国防交通，是指为国防建设服务的铁路、道路、水路、航空、管道、邮政、通信等交通体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国防交通工作在省国防动员委员会的领导下，实行统一领导、分级负责、全面规划、平战结合的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县级以上人民政府应当重视国防交通建设，为国防交通工作提供必要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人民政府铁路、交通、公安、邮政、通信、航空等有关行政管理部门（以下统称交通管理部门）和相关企业、事业单位，按照其职责和承担的任务做好国防交通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国防交通经费由中央、地方、部门、企业共同承担。县级以上人民政府应将国防交通经费列入财政预算，交通管理部门和承担国防交通任务的企业、事业单位，应为交通保障队伍和承担的交通保障任务安排相应的工作经费，并将该项经费纳入年度预算和生产经营成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对在国防交通建设中作出重大贡献的单位和个人，各级人民政府及其交通管理部门应当给予表彰奖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章　管理机构及其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县级以上人民政府国防交通主管机构，在本级国防动员委员会的领导下，负责本行政区域内的国防交通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交通管理部门和承担国防交通任务的企业、事业单位，应根据工作需要，设立国防交通工作机构或配备必要的专（兼）职工作人员，在上级和本级人民政府的国防交通主管机构的指导下，负责本部门、本单位的国防交通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在发生局部战争、突发事件等特殊情况下，省国防交通主管机构经商省公安机关同意，可提请省人民政府决定，由公安机关、港务监督机构分别在自己的职责范围内对局部地区的公路、城市道路、水路实行交通管制；在特殊情况下，为保证军事运输公路通畅，市、州国防交通主管机构征得同级公安机关同意，也可报请同级人民政府批准，并报省国防交通主管机构备案，对本辖区内狭窄、容易堵塞的路段实行临时交通管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保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全省国防交通保障计划由省国防交通主管机构组织省有关部门和军事机关拟订，征求成都军区国防交通主管机构的意见后，报省国防动员委员会批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市、州及县（市、区）国防交通保障计划，由本级国防交通主管机构根据省的国防交通保障计划要求，组织本级人民政府有关部门和军事机关拟订，报本级国防动员委员会批准，并报省国防交通主管机构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国防交通专业保障计划由铁路、交通、公安交管、邮政、通信、航空等交通管理部门，根据上级国防交通主管机构和成都军区、省的国防交通保障计划要求制定，报成都军区和省国防交通主管机构审查后，纳入省和相关地区的国防交通保障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国防交通保障计划应根据情况的变化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修改一次，报上一级国防交通主管机构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国防交通主管机构应将防洪抢险、抗震救灾、维护社会安定的交通保障工作纳入国防交通保障计划。交通管理部门和有关企业、事业单位应有具体的技术保障措施和组织保障措施，结合运输生产进行训练演练，提高应急保障能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工程设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为保障战时和特殊情况下国防交通顺畅而建造的下列设施为国防交通工程设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省修建的主要为国防建设服务的国防公路、铁路、机场，军事通信线路、输电线路，军用输油、输水管道，有军事装载、卸载设备的车站、港口码头，战备渡口、锚地，桥梁隧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铁路、交通、邮政、通信、航空等部门的战备专用的指挥所、物资库及防护工程与设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防需要的战备训练基地、军供站、修理场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国防交通工程设施建设应统一纳入各级人民政府交通运输、邮政通信基本建设规划和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人民政府发展计划部门和交通管理部门及城市道路建设规划部门在制定本地区交通运输、邮政通信基本建设和城市道路建设规划和计划时，应当征求本级国防交通主管机构的意见，并将国防交通工程设施建设项目和需要贯彻国防要求的建设项目，列入相应的基本建设规划和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下列项目设计审查时，应征求国防交通主管机构的意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级以上公路的新建、改建，省际间断头路的贯通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城市重要进出口道路、江河上的大中型桥梁建设，重要码头、重要隧道、客货运输枢纽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用通信枢纽建设，二级以上长途线路路网建设，邮政枢纽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机场新建、改扩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要水库及水电站的建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国防交通工程设施建设项目和需要贯彻国防要求的建设项目，其可行性研究报告审查、设计鉴（审）定、竣工验收须经国防交通主管机构同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土地行政主管部门和城市规划部门，应当将经批准的预定抢建重要国防交通工程设施的土地作为国防交通控制用地，纳入土地利用总体规划和城市规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土地行政主管部门、城市规划部门和国防交通主管机构批准，任何单位或者个人不得占用国防交通控制用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国防交通工程设施的管理单位，应当严格按国家有关规定加强国防交通工程设施的管理，确保国防交通工程设施的安全。任何单位或者个人不得影响国防交通工程设施的正常使用，不得危及国防交通工程设施的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变国防交通工程设施的用途或者停止使用的，应当由管理单位提出意见，报国防交通主管机构批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保障队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国防交通保障队伍按照省国防交通保障计划和国防交通主管机构的要求组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防交通专业保障队伍由交通管理部门及城市道路管理部门以本系统的企业、事业单位及社会相关的企业、事业单位为基础分别进行组建；执行交通保障任务时，由国防交通主管机构统一调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沿线保障队伍由交通沿线所在地的县级以上人民政府和同级军事机关负责组织，主要担负铁路、公路、水路、通信线路、港（站）、重要水库等交通设施的安全防护和抢修、抢建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国防交通专业保障队伍和交通沿线保障队伍由组建部门、单位负责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防交通专业保障队伍，由交通管理部门负责训练，执行国防交通保障任务时，应当保持专业保障队伍人员稳定。交通沿线保障队伍，由当地军事机关负责专业训练，由国防交通主管机构负责提供训练教材、器材，进行业务指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县级以上人民政府及其财政、工商税务、交通、建设、公安等部门，对各级专业保障队伍应当给予必要的扶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战时和抢险救灾等特殊情况下，保障队伍以及用于抢修、抢运的战备车辆、船舶和其他机动设备，凭国防交通主管机构配发的统一标志优先通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国防交通保障队伍执行交通保障任务，按《四川省部队行动交通保障办法》的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运力动员和运力征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根据国家动员需要，省人民政府可以依法征用单位和个人所拥有的运载工具、设备以及操作人员。被动员者应当按动员指令按时到国防交通主管机构报到，不得以任何理由拒绝。</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县级以上人民政府交通管理部门和其他有关部门应当向同级国防交通主管机构提供运力注册登记和年度运力统计等有关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运力动员和运力征用应当按照国务院、中央军委《国防交通条例》规定的程序申报。被动员或被征用运力的单位和个人应当依法履行义务，保证被征用的运载工具和设备的技术状况良好，保证随同的操作人员具有相应的技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需要对被征用的运载工具、设备的外形、结构、性能作重大改造的，须报经国防交通主管机构批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对被动员和被征用运力的操作人员的抚恤优待和运载工具设备的补偿，按照国家有关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章　军事运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交通管理部门和交通运输企业应当优先安排军事运输计划，重点保障紧急、重要的军事运输。运输军事人员、装备以及其他军用物资，应当迅速准确、安全保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各级人民政府和有条件的承运单位，应当为实施军事运输的人员提供饮食、住宿和医疗方便。</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物资储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国家建立国防交通物资储备制度。各级人民政府及其交通管理部门应根据国防交通保障任务的需要建立国防交通物资储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负责储备国防交通物资的单位，应当对所储备的物资加强维护和管理，定期更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动用储备的国防交通物资应当按照储备管理使用权限报批。未经批准，任何单位和个人不得动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动用储备的国防交通物资，应当按照规定支付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县级以上人民政府及其交通管理部门管理的属于用支前费、作战费、军费购置的交通保障物资，应当列入国防交通物资储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章　教育与科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县级以上人民政府及其有关部门应当采取多种形式开展国防教育和国防交通宣传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管理部门和有关企业、事业单位，应当对本系统、本单位的人员进行国防交通教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运输院校和邮电通信院校，应当在相关课程中设置国防交通的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交通管理部门和有关的科研机构，应当加强国防交通科学技术研究。国防交通科学技术研究项目，应当纳入科学技术研究规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章　罚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违反本办法规定，有下列行为之一的，对负有直接责任的主管人员和直接责任人员由有关部门按规定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当贯彻国防要求的交通工程设施，在设计、施工过程中没有贯彻国防要求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国防交通工程设施管理不善，造成损失的，或者擅自改变国防交通工程设施的用途或停止使用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储备的国防交通物资管理不善、使用不当，造成丢失、损失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经批准擅自动用储备的国防交通物资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违反本办法规定，危及国防交通工程设施安全或侵占国防交通控制用地的，由县级以上国防交通主管机构按照《国防交通条例》第四十九条规定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违反本办法规定，逃避或者抗拒运力动员或者运力征用的，由县级以上国防交通主管机构按照《国防交通条例》第五十条规定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有下列行为之一的，依照《中华人民共和国治安管理处罚法》的有关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扰乱、妨碍军事运输和国防交通保障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扰乱、妨碍国防交通工程设施建设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破坏国防交通工程设施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盗窃、哄抢国防交通物资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国防交通主管机构工作人员玩忽职守、滥用职权、徇私舞弊的，由有关部门按规定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当事人对行政处罚决定不服的，可以依法向作出行政处罚决定机关的本级人民政府或者上一级主管机关申请复议，也可以依法直接向人民法院提起行政诉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逾期不申请复议，也不向人民法院提起诉讼，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本办法所称的国防交通主管机构，是指县级以上人民政府的交通战备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本办法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四川</w:t>
    </w:r>
    <w:r>
      <w:rPr>
        <w:rFonts w:ascii="宋体" w:hAnsi="宋体" w:cs="宋体"/>
        <w:b/>
        <w:bCs/>
        <w:color w:val="005192"/>
        <w:sz w:val="28"/>
        <w:szCs w:val="44"/>
        <w:lang w:val="en-US" w:eastAsia="zh-CN"/>
      </w:rPr>
      <w:t xml:space="preserve">省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四川</w:t>
    </w:r>
    <w:r>
      <w:rPr>
        <w:rFonts w:ascii="宋体" w:hAnsi="宋体" w:cs="宋体"/>
        <w:b/>
        <w:bCs/>
        <w:color w:val="005192"/>
        <w:sz w:val="32"/>
        <w:szCs w:val="32"/>
        <w:lang w:val="en-US" w:eastAsia="zh-CN"/>
      </w:rPr>
      <w:t>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颜芳芳</cp:lastModifiedBy>
  <cp:lastPrinted>2021-11-19T10:19:00Z</cp:lastPrinted>
  <dcterms:modified xsi:type="dcterms:W3CDTF">2021-11-19T10: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793</vt:lpwstr>
  </property>
</Properties>
</file>