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440"/>
        <w:ind w:firstLine="2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评分表</w:t>
      </w:r>
    </w:p>
    <w:tbl>
      <w:tblPr>
        <w:tblW w:w="96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55"/>
        <w:gridCol w:w="1102"/>
        <w:gridCol w:w="6184"/>
      </w:tblGrid>
      <w:tr>
        <w:trPr>
          <w:trHeight w:val="4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权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比选文件要求且最后报价最低的供应商的价格为比选基准价，其价格分为满分。其他供应商的价格分统一按照下列公式计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选报价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比选基准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比选报价）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8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（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方案与技术措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施工方案与技术措施（包括但不限于：①总体施工方案；②技术准备；③施工现场准备；④设施设备及物资准备；⑤劳动力投入等），以上内容完整、满足采购需求的得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61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根据本项目提供安全管理体系与措施（包括但不限于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安全保证措施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安全应急预案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安全工作制度；④安全考核制度及安全教育培训），以上内容完整、满足采购需求的得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宋体" w:ascii="宋体" w:hAnsi="宋体"/>
                <w:sz w:val="24"/>
                <w:szCs w:val="24"/>
                <w:lang w:val="en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200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根据提供本项目的工程进度计划与措施（包括：①进度计划安排与工期安排；②因影响工期因素的赶工措施；③资源及机械设备配备计划）；以上内容完整、满足采购需求的得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0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含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）以来具有一个已完成类似项目业绩的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本项</w:t>
            </w:r>
            <w:r>
              <w:rPr>
                <w:rFonts w:ascii="宋体" w:hAnsi="宋体" w:cs="仿宋"/>
                <w:sz w:val="24"/>
                <w:szCs w:val="24"/>
              </w:rPr>
              <w:t>最多得</w:t>
            </w:r>
            <w:r>
              <w:rPr>
                <w:rFonts w:cs="仿宋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提供施工合同复印件并加盖供应商公章。</w:t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承诺及比选人陈述情况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比选申请人售后服务承诺及其他情况综合评议，最高得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tabs>
        <w:tab w:val="clear" w:pos="420"/>
        <w:tab w:val="left" w:pos="0" w:leader="none"/>
      </w:tabs>
      <w:spacing w:lineRule="auto" w:line="360"/>
    </w:pPr>
    <w:rPr>
      <w:color w:val="FF0000"/>
    </w:rPr>
  </w:style>
  <w:style w:type="paragraph" w:styleId="BodyText1I">
    <w:name w:val="BodyText1I"/>
    <w:basedOn w:val="BodyText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57:00Z</dcterms:created>
  <dc:creator>user</dc:creator>
  <dc:description/>
  <dc:language>en-US</dc:language>
  <cp:lastModifiedBy>正直快乐小干干</cp:lastModifiedBy>
  <cp:lastPrinted>2025-04-29T09:08:00Z</cp:lastPrinted>
  <dcterms:modified xsi:type="dcterms:W3CDTF">2025-04-29T08:3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