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综合评分表</w:t>
      </w:r>
    </w:p>
    <w:tbl>
      <w:tblPr>
        <w:tblW w:w="96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55"/>
        <w:gridCol w:w="1102"/>
        <w:gridCol w:w="6184"/>
      </w:tblGrid>
      <w:tr>
        <w:trPr>
          <w:trHeight w:val="4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因素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权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比选文件要求且最后报价最低的供应商的价格为比选基准价，其价格分为满分。其他供应商的价格分统一按照下列公式计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选报价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（比选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比选报价）</w:t>
            </w:r>
            <w:r>
              <w:rPr>
                <w:rFonts w:cs="宋体" w:ascii="宋体" w:hAnsi="宋体"/>
                <w:sz w:val="24"/>
                <w:szCs w:val="24"/>
              </w:rPr>
              <w:t>×2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8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（</w:t>
            </w:r>
            <w:r>
              <w:rPr>
                <w:rFonts w:cs="宋体" w:ascii="宋体" w:hAnsi="宋体"/>
                <w:sz w:val="24"/>
                <w:szCs w:val="24"/>
              </w:rPr>
              <w:t>45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方案与技术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施工方案与技术措施（包括但不限于：①总体施工方案；②技术准备；③施工现场准备；④设施设备及物资准备；⑤劳动力投入等），以上内容完整、满足采购需求的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61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本项目提供安全管理体系与措施（包括但不限于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安全保证措施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安全应急预案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安全工作制度；④安全考核制度及安全教育培训），以上内容完整、满足采购需求的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8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本项目提供质量管理体系与措施（包括但不限于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质量管理体系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质量管理职责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质量保证措施；④工程质量标准），以上内容完整、满足采购需求的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8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保护管理 体系、文明施工措施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本项目提供环境保护管理体系、文明施工措施：（包括但不限于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污染物处理及排放措施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环境、卫生保护措施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现场文明施工措施；）；以上内容完整、满足采购需求的得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，每有一项缺失或内容不完整、不合理、不能满足采购需求的扣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00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根据提供本项目的工程进度计划与措施（包括：①进度计划安排与工期安排；②因影响工期因素的赶工措施；③资源及机械设备配备计划）；以上内容完整、满足采购需求的得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，每有一项缺失或内容不完整、不合理、不能满足采购需求的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扣完为止，未提供不得分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0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）以来具有一个已完成类似项目业绩的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本项</w:t>
            </w:r>
            <w:r>
              <w:rPr>
                <w:rFonts w:ascii="宋体" w:hAnsi="宋体" w:cs="仿宋"/>
                <w:sz w:val="24"/>
                <w:szCs w:val="24"/>
              </w:rPr>
              <w:t>最多得</w:t>
            </w:r>
            <w:r>
              <w:rPr>
                <w:rFonts w:cs="仿宋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提供施工合同复印件或竣工验收报告复印件并加盖供应商公章。</w:t>
            </w:r>
          </w:p>
        </w:tc>
      </w:tr>
      <w:tr>
        <w:trPr>
          <w:trHeight w:val="2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（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选申请人提供的售后服务完全满足售后服务要求的得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在满足售后服务要求的情况下，比选申请人提供得售后服务每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点优于售后服务要求的，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多加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tabs>
        <w:tab w:val="clear" w:pos="420"/>
        <w:tab w:val="left" w:pos="0" w:leader="none"/>
      </w:tabs>
      <w:spacing w:lineRule="auto" w:line="360"/>
    </w:pPr>
    <w:rPr>
      <w:color w:val="FF000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cs="Calib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7:00Z</dcterms:created>
  <dc:creator>user</dc:creator>
  <dc:description/>
  <dc:language>en-US</dc:language>
  <cp:lastModifiedBy>四支队九大队</cp:lastModifiedBy>
  <cp:lastPrinted>2024-10-08T09:51:00Z</cp:lastPrinted>
  <dcterms:modified xsi:type="dcterms:W3CDTF">2025-09-01T03:4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516DDF8D4DD2974F0435863AA222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ljZTIzMmFjMzMxMWU2YTU5Yzc3YTYyNjM3NGI1MGQiLCJ1c2VySWQiOiIxMzE1MTk2NjM1In0=</vt:lpwstr>
  </property>
</Properties>
</file>