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8" w:after="153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家管理相关规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摘录自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《四川省道路运输专家库管理办法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享有下列权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依法履行职责，独立发表意见，不受任何单位和个人的干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被邀请参加和列席有关专业会议和专题研讨会，被邀请参与道路运输相关法规政策草案的论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根据需要按规定查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关管理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企业的相关文件及技术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对不适宜参加的活动或会议可以申明并拒绝参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五）按有关规定和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劳务报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法律法规规定的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权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应履行下列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积极参加活动，遵守职业道德，依据法律、法规和规章行使职权，为行业管理提供公正、公平、客观和科学的专业意见，对所提出并签字的意见承担个人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保守工作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密，不得透露与专家活动事项有关的秘密和其他应保守的秘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遵守工作纪律，不得利用专家活动之便为自己或他人（组织）谋取不当利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四）自觉主动遵守回避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不得无故不参加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接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交通运输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社会的监督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法律法规规定的其他义务。</w:t>
      </w:r>
    </w:p>
    <w:p>
      <w:pPr>
        <w:pStyle w:val="Normal"/>
        <w:widowControl/>
        <w:pBdr/>
        <w:spacing w:lineRule="exact" w:line="560" w:before="0" w:after="0"/>
        <w:ind w:left="0" w:right="0" w:firstLine="642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二十三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专家有下列情况之一的，由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各处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提出，经分管业务局领导审定批准后可解除聘用关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已不符合专家基本条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通知参加活动无故不出席或连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请假不参加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违反道路运输行业有关法律法规政策规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违反职业操守、徇私舞弊、弄虚作假、谋取私利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经考核不能胜任相关工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本人提出申请要求解除聘用关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原因不再适合继续担任专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述情况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处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同局政策法规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其办理退库手续，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本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宋体" w:cs="Times New Roman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8:00Z</dcterms:created>
  <dc:creator>寇俊杰</dc:creator>
  <dc:description/>
  <dc:language>en-US</dc:language>
  <cp:lastModifiedBy>魏平</cp:lastModifiedBy>
  <dcterms:modified xsi:type="dcterms:W3CDTF">2025-01-16T17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A5B1DB52D21214FD57C678309F99A</vt:lpwstr>
  </property>
  <property fmtid="{D5CDD505-2E9C-101B-9397-08002B2CF9AE}" pid="3" name="KSOProductBuildVer">
    <vt:lpwstr>2052-11.8.2.10125</vt:lpwstr>
  </property>
</Properties>
</file>