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58" w:after="153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59"/>
        <w:gridCol w:w="691"/>
        <w:gridCol w:w="1923"/>
        <w:gridCol w:w="1756"/>
        <w:gridCol w:w="1438"/>
        <w:gridCol w:w="971"/>
      </w:tblGrid>
      <w:tr>
        <w:trPr>
          <w:trHeight w:val="700" w:hRule="atLeast"/>
        </w:trPr>
        <w:tc>
          <w:tcPr>
            <w:tcW w:w="8306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四川省道路运输专家库名单</w:t>
            </w:r>
          </w:p>
        </w:tc>
      </w:tr>
      <w:tr>
        <w:trPr>
          <w:trHeight w:val="700" w:hRule="atLeast"/>
        </w:trPr>
        <w:tc>
          <w:tcPr>
            <w:tcW w:w="830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306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/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  <w:lang w:val="en-US" w:eastAsia="zh-CN"/>
              </w:rPr>
              <w:t>客运类（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43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  <w:lang w:val="en-US" w:eastAsia="zh-CN"/>
              </w:rPr>
              <w:t>人）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单 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库类别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乐山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技术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晓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乐山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管理部部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阳光运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湾分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（中级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牧马运业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智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三江汇运业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经济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尧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第二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（中级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希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运输集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庆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运输集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经济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公共交通有限责任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玉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汽车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集团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书记、董事长、总经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城乡道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事务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正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坝州交通运输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管理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6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州公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经济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锐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处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晋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处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祖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交通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会主席、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助理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工程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蜀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公路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公路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运输专业经济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茂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广运集团股份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但程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科科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会长兼秘书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定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乐山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、工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席、党委副书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旅业发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小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阳光运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永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阳光运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分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（中级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三江汇运业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管安全副总经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经济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副书记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科副科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松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棱县第二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杨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仁寿汽车运输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念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公共交通有限责任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自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道路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服务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道路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服务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客运科副科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云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汽车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集团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委员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汽车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集团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会委员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技术部部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会计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王 </w:t>
            </w: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城乡道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事务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科负责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机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交通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发展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客运科科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运达运集团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学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市中区交通运输发展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之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内江市乘风快车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、注册安全工程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巴运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、工会主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师（公路运输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</w:tbl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72"/>
        <w:gridCol w:w="683"/>
        <w:gridCol w:w="1883"/>
        <w:gridCol w:w="1638"/>
        <w:gridCol w:w="1529"/>
        <w:gridCol w:w="975"/>
      </w:tblGrid>
      <w:tr>
        <w:trPr>
          <w:tblHeader w:val="true"/>
          <w:trHeight w:val="700" w:hRule="atLeast"/>
        </w:trPr>
        <w:tc>
          <w:tcPr>
            <w:tcW w:w="822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  <w:lang w:val="en-US" w:eastAsia="zh-CN"/>
              </w:rPr>
              <w:t>城市公交类（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  <w:lang w:val="en-US" w:eastAsia="zh-CN"/>
              </w:rPr>
              <w:t>人）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单 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库类别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交通运输厅道路运输管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退休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调研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交职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主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交职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剑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交职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晓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交职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交职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交职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子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交职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子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交职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室主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公共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交通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行政执法支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二大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队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公共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一分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有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交通投资开发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支部书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公共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总书记、总经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政工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公共交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彬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公共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委员、副总经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公共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继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展通公交客运有限公司修理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检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交通运输局道路运输管理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支委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公共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有限责任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工程师兼机务和信息部部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安居区交通运输综合行政执法支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交通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公共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城乡道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事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幼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公交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委副总经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光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公交集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交通运输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交通运输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席梦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交通运输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公共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副书记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董事长、总经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公共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公共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委员、工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公共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管理部部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咨询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公共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部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洪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综合交通与市政工程设计研究总院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分院院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晓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都市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设计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分院院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（一级建造师、注册监理工程师、信息系统项目管理师（高级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市政工程设计研究院交通分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裕兴公共交通有限责任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副书记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汉市城市公共汽车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祖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交通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会主席、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</w:t>
            </w:r>
            <w:r>
              <w:rPr>
                <w:rStyle w:val="Font10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成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公路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建造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宗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公共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但程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科科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张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子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会长兼秘书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乐山公共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副书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公共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公共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交通运输局道路运输管理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公共交集团有限责任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管理部高级主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维管理中级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公共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有限责任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务和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部高级主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公共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有限责任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作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部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建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公共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有限责任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公共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会计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政工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远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公共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环保部部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政工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公共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部部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曾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道路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规和信息化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陈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道路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客运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曾 </w:t>
            </w: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道路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客运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道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公交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星分公司党总支书记、经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王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城乡道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事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科负责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机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交通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发展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公共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作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部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正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公共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三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工程师、大数据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光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公交集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委员、常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城市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有限责任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会计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大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县城市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副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文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定公共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有限责任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啓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定公共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董事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04"/>
        <w:gridCol w:w="690"/>
        <w:gridCol w:w="1988"/>
        <w:gridCol w:w="1540"/>
        <w:gridCol w:w="1509"/>
        <w:gridCol w:w="1029"/>
      </w:tblGrid>
      <w:tr>
        <w:trPr>
          <w:trHeight w:val="700" w:hRule="atLeast"/>
        </w:trPr>
        <w:tc>
          <w:tcPr>
            <w:tcW w:w="8306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  <w:lang w:val="en-US" w:eastAsia="zh-CN"/>
              </w:rPr>
              <w:t>出租汽车类（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  <w:lang w:val="en-US" w:eastAsia="zh-CN"/>
              </w:rPr>
              <w:t>人）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库类别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交通运输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运输管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退休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交职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主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交职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晓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交职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交职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交职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子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交职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海事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锐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处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交通运输综合行政执法支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二大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队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道路运输协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会长、出租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委会主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新能源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交通运输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运输管理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交通运输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运输管理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管科科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茂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交通运输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运输管理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支委员、副处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交通运输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运输管理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科负责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交通运输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运输管理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海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交通运输综合行政执法支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笑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出租汽车协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会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道路运输事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永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公路养护总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段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林运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办主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宝元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交通运输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总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政工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交通运输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科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道路运输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航海事事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科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道路运输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航海事事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道路运输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航海事事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科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经济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交通运输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副主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德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利民出租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仲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雨城出租汽车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雨城出租汽车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查堪理赔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城乡道路运输事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城乡道路运输事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幼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公交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泽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广汇出租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泰昌安全服务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会计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管办副主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恒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管办工作人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祖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交通运输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会主席、一级主任科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科科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副书记、副局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道路运输事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剑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道路运输事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亚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出租汽车协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出租汽车协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交通运输事业发展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交通运输事业服务保障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二科科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富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汽车服务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顺达出租汽车有限责任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道路运输安全管理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大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县城市公共交通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副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文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定公共交通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宏远运通出租汽车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永海实业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交通运输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管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交通运输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管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文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交通运输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总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大队（出租汽车管理）大队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燕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交通运输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总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大队（出租汽车管理）副大队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汽车服务中心主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廉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出租汽车协会、成都绿舟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长、副总经理（主持工作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世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出租汽车协会、成都春雨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会长、副总经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网约车协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自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道路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贤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道路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汽车客运科科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公交集团汽车租赁出租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沁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道路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成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公路建设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建造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宗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公共交通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公共交通有限公司一分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但程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道路运输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科科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张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道路运输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  <w:tr>
        <w:trPr>
          <w:trHeight w:val="7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道路运输协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会长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类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1"/>
        <w:gridCol w:w="732"/>
        <w:gridCol w:w="1944"/>
        <w:gridCol w:w="1672"/>
        <w:gridCol w:w="1421"/>
        <w:gridCol w:w="1029"/>
      </w:tblGrid>
      <w:tr>
        <w:trPr>
          <w:trHeight w:val="700" w:hRule="atLeast"/>
        </w:trPr>
        <w:tc>
          <w:tcPr>
            <w:tcW w:w="8306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/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40"/>
                <w:szCs w:val="40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b/>
                <w:bCs/>
                <w:sz w:val="40"/>
                <w:szCs w:val="40"/>
                <w:lang w:val="en-US" w:eastAsia="zh-CN"/>
              </w:rPr>
              <w:t>轨道交通类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40"/>
                <w:szCs w:val="4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sz w:val="40"/>
                <w:szCs w:val="40"/>
                <w:lang w:val="en-US" w:eastAsia="zh-CN"/>
              </w:rPr>
              <w:t>人）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库类别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重万路运业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工程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汽轮机有限公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部副经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交通运输厅道路运输管理局（退休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级调研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类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2"/>
        <w:gridCol w:w="690"/>
        <w:gridCol w:w="1986"/>
        <w:gridCol w:w="1609"/>
        <w:gridCol w:w="1441"/>
        <w:gridCol w:w="1030"/>
      </w:tblGrid>
      <w:tr>
        <w:trPr>
          <w:trHeight w:val="700" w:hRule="atLeast"/>
        </w:trPr>
        <w:tc>
          <w:tcPr>
            <w:tcW w:w="8306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/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40"/>
                <w:szCs w:val="40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b/>
                <w:bCs/>
                <w:sz w:val="40"/>
                <w:szCs w:val="40"/>
                <w:lang w:val="en-US" w:eastAsia="zh-CN"/>
              </w:rPr>
              <w:t>驾驶培训类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40"/>
                <w:szCs w:val="40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/>
                <w:b/>
                <w:bCs/>
                <w:sz w:val="40"/>
                <w:szCs w:val="40"/>
                <w:lang w:val="en-US" w:eastAsia="zh-CN"/>
              </w:rPr>
              <w:t>人）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库类别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交通运输综合服务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纬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电五局驾校常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校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务副校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公交驾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校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校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小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交通运输综合服务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代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东方机动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服务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丽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交通运输局公路运输服务发展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处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驾培协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先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游仙驾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校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技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绵州驾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校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旭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岳县交通联合机动车驾驶员培训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校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芷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庆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蓝天机动车驾驶技术培训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安弘驾校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二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练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道路运输驾驶员从业资格服务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瀚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道路运输驾驶员从业资格服务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道路运输驾驶员从业资格服务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道路运输驾驶员从业资格服务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董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长征机动车驾驶员培训学校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校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双安机动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员培训学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校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咨</w:t>
            </w:r>
            <w:r>
              <w:rPr>
                <w:rStyle w:val="Font71"/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询</w:t>
            </w:r>
            <w:r>
              <w:rPr>
                <w:rStyle w:val="Font71"/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许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攀枝花市建工工程学校建工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学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校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实习指导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伍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民荣驾驶培训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校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继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调研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刘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陈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金顶驾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楼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三禾驾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富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江县富民驾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校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继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遂宁市继东驾驶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校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技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坝恒通驾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世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邻水驾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类</w:t>
            </w:r>
          </w:p>
        </w:tc>
      </w:tr>
    </w:tbl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94"/>
        <w:gridCol w:w="728"/>
        <w:gridCol w:w="2079"/>
        <w:gridCol w:w="1461"/>
        <w:gridCol w:w="1445"/>
        <w:gridCol w:w="1054"/>
      </w:tblGrid>
      <w:tr>
        <w:trPr>
          <w:trHeight w:val="700" w:hRule="atLeast"/>
        </w:trPr>
        <w:tc>
          <w:tcPr>
            <w:tcW w:w="8306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  <w:lang w:val="en-US" w:eastAsia="zh-CN"/>
              </w:rPr>
              <w:t>汽车维修类（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54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  <w:lang w:val="en-US" w:eastAsia="zh-CN"/>
              </w:rPr>
              <w:t>人）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库类别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交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富临长运（集团）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技术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金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汽车与交通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贻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城乡道路事务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剑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交通局道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管理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交通局道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管理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西部物联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服务分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贵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金华峰汽车维护技术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总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技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顶峰汽车维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技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兴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汶川龙达车业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技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刘氏实业（集团）有限公司百子图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总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技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德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龙马谭区中和汽车服务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祖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佳诚汽车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（法人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陆驰车业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龙马谭区兴能公共交通运输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捷泰盛世新能源汽车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总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总经理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秀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蓝茂汽车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思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通力汽车维修服务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班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技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兴顺汽车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经理、安全管理人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师、工程师、二级技师、物流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兴顺汽车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管理人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启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顺隆机动车检测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技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光达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理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棉县英捷汽车服务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技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顺庆区八达通汽车服务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新锐汽车服务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总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技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鑫志成汽车技术服务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技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成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阳宏通公路运业有限责任公司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修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海德汽车维修有限责任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技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利汽车（成都）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间主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建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汇汽车四川申蓉利泓汽车销售服务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总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春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道路交通运输服务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车管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志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交通运输服务中心车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科科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晓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校通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部纪检委员、车辆技术维修科科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媛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交通运输综合行政执法总队道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支队三大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队长（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公路运输服务发展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技术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交通运输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运输管理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科科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道路运输事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技术维修事务科科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道路运输事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技术维修事务科副科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雪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龙泉驿区交通运输发展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股负责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交通运输综合行政执法总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支队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东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江县交通运输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华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大科技司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司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新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工业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邬忠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工业学院汽车与交通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三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工业学院汽车与交通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总支书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超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汽车工程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（主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存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汽车维修行业协会专家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光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江县宏宇汽车维修服务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戚志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旅业发展有限公司佛光汽车维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师工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江县宏明汽车维修服务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亚美汽车维修服务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长、技术总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泽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康邦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技科科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lang w:val="en-US" w:eastAsia="zh-CN"/>
              </w:rPr>
              <w:t>三级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lang w:val="en-US" w:eastAsia="zh-CN"/>
              </w:rPr>
              <w:t>高级技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富和物流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技处处长兼维修处处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检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德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市四源机动车检测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检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工程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类</w:t>
            </w:r>
          </w:p>
        </w:tc>
      </w:tr>
    </w:tbl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72"/>
        <w:gridCol w:w="741"/>
        <w:gridCol w:w="2028"/>
        <w:gridCol w:w="1495"/>
        <w:gridCol w:w="1386"/>
        <w:gridCol w:w="1058"/>
      </w:tblGrid>
      <w:tr>
        <w:trPr>
          <w:trHeight w:val="700" w:hRule="atLeast"/>
        </w:trPr>
        <w:tc>
          <w:tcPr>
            <w:tcW w:w="8222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val="en-US" w:eastAsia="zh-CN"/>
              </w:rPr>
              <w:t>车辆技术类（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36"/>
                <w:szCs w:val="36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val="en-US" w:eastAsia="zh-CN"/>
              </w:rPr>
              <w:t>人）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库类别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汽车运输成都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汽车运输成都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处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富临运业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技部总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交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贻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城乡道路事务中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剑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交通局道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管理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西部物联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服务分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顶峰汽车维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技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祖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佳诚汽车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（法人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龙马谭区兴能公共交通运输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兴顺汽车运输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经理、安全管理人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师、工程师、二级技师、物流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兴顺汽车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管理人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景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安信机动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有限责任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助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绍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国盛机动车检测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兼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（机动车检测维修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棉县英捷汽车服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忠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众友旺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润嘉机动车检测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程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顺庆区八达通汽车服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海德汽车维修有限责任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技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利汽车（成都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间主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建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汇汽车四川申蓉利泓汽车销售服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总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洋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德美润滑油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公路运输服务发展中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技术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晓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部纪检委员、车辆技术维修科科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媛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交通运输综合行政执法总队道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支队三大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队长（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春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道路交通运输服务中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车管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志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交通运输服务中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技术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交通运输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运输管理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技术管理科科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道路运输事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技术维修事务科科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道路运输事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技术维修事务科科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雪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龙泉驿区交通运输发展中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维修股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交通运输综合行政执法总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支队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华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大科技司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司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新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工业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邬忠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工业学院汽车与交通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跃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汽车与交通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富和物流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技处处长兼维修处处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检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工程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德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市四源机动车检测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检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工程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海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锦城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类</w:t>
            </w:r>
          </w:p>
        </w:tc>
      </w:tr>
    </w:tbl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54"/>
        <w:gridCol w:w="704"/>
        <w:gridCol w:w="3684"/>
        <w:gridCol w:w="1359"/>
        <w:gridCol w:w="961"/>
      </w:tblGrid>
      <w:tr>
        <w:trPr>
          <w:trHeight w:val="700" w:hRule="atLeast"/>
        </w:trPr>
        <w:tc>
          <w:tcPr>
            <w:tcW w:w="8222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  <w:lang w:val="en-US" w:eastAsia="zh-CN"/>
              </w:rPr>
              <w:t>车辆检测类（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  <w:lang w:val="en-US" w:eastAsia="zh-CN"/>
              </w:rPr>
              <w:t>人）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单 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库类别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蓉双机动车检测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蓉双机动车检测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会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交通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成都市交通运输局运管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崇州机动车检测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柳城机动车检测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泰瑞机动车检测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鼎盛汽车检测有限责任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意达车辆检测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凯安机动车检测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剑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交通局公路运输管理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台县顺安机动车安全技术综合性能检测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黑马机动车辆技术性能检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亨达机动车检测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市众安机动车综合性能检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祥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恒正汽车综合性能检测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明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机动车检验指导中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永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顺隆机动车检测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发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宏光机动车检验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超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蓝天机动车检测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交通机动车综合性能检测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李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蜀东机动车检测有限责任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爱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汽车综合性能检测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汽车综合性能检测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维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博强汽车综合性能检测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汽车综合性能检测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贻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城乡道路运输管理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天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寨沟欣旅汽车安全综合检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玉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公路运输汽车综合性能检测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公路运输汽车综合性能检测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海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道兴科技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国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道兴科技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84"/>
        <w:gridCol w:w="704"/>
        <w:gridCol w:w="1925"/>
        <w:gridCol w:w="1449"/>
        <w:gridCol w:w="1573"/>
        <w:gridCol w:w="954"/>
      </w:tblGrid>
      <w:tr>
        <w:trPr>
          <w:trHeight w:val="700" w:hRule="atLeast"/>
        </w:trPr>
        <w:tc>
          <w:tcPr>
            <w:tcW w:w="8222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  <w:lang w:val="en-US" w:eastAsia="zh-CN"/>
              </w:rPr>
              <w:t>货运物流类（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  <w:lang w:val="en-US" w:eastAsia="zh-CN"/>
              </w:rPr>
              <w:t>人）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单 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库类别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昱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太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煜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主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、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智投资咨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物流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富临运业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经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玫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经济和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研究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所所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锦城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聘专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大件运输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泽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办主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物流师、一级安全评价师、道路运输、城市客运安全生产标准化考评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、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子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管教研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、高级物流师、安全评价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子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副教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国家二级安全评价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晓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冬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黑蚁供应链管理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物流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智投资咨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务副经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物流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笑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臣物流集团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、高级物流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均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船级社质量认证公司四川分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评价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御性驾驶高级教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晓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东方物流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汽车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集团）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昌俊气体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道路运输企业安全标准化评审员资格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洪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州洲通运业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副总经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农艺师、交通运输企业安全标准化评审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电气集团大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中心主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物流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电气集团大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部副部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贤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达运公路物流港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物流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交通运输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服务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应用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东方物流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助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经济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东方物流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部总经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物流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婷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旌阳区道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管理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新成储物流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物流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鑫红江汽车租赁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总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管理四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信息化物流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小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交通运输服务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级经济师（运输） 、统计师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交通运输服务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经济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运输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交通运输服务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师（运输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 w:eastAsia="zh-CN"/>
        </w:rPr>
      </w:r>
    </w:p>
    <w:p>
      <w:pPr>
        <w:pStyle w:val="Style15"/>
        <w:jc w:val="center"/>
        <w:rPr>
          <w:color w:val="00000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 w:eastAsia="zh-CN"/>
        </w:rPr>
        <w:t>10.</w:t>
      </w:r>
      <w:r>
        <w:rPr>
          <w:rFonts w:ascii="Times New Roman" w:hAnsi="Times New Roman" w:cs="Times New Roman"/>
          <w:b/>
          <w:bCs/>
          <w:color w:val="000000"/>
          <w:sz w:val="40"/>
          <w:szCs w:val="40"/>
          <w:lang w:val="en-US" w:eastAsia="zh-CN"/>
        </w:rPr>
        <w:t>普通货运（含国际货运）类（</w:t>
      </w:r>
      <w:r>
        <w:rPr>
          <w:rFonts w:eastAsia="宋体;方正书宋_GBK" w:cs="Times New Roman" w:ascii="Times New Roman" w:hAnsi="Times New Roman"/>
          <w:b/>
          <w:bCs/>
          <w:color w:val="000000"/>
          <w:sz w:val="40"/>
          <w:szCs w:val="40"/>
          <w:lang w:val="en-US" w:eastAsia="zh-CN"/>
        </w:rPr>
        <w:t>52</w:t>
      </w:r>
      <w:r>
        <w:rPr>
          <w:rFonts w:ascii="Times New Roman" w:hAnsi="Times New Roman" w:cs="Times New Roman"/>
          <w:b/>
          <w:bCs/>
          <w:color w:val="000000"/>
          <w:sz w:val="40"/>
          <w:szCs w:val="40"/>
          <w:lang w:val="en-US" w:eastAsia="zh-CN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96"/>
        <w:gridCol w:w="711"/>
        <w:gridCol w:w="1937"/>
        <w:gridCol w:w="1175"/>
        <w:gridCol w:w="1919"/>
        <w:gridCol w:w="940"/>
      </w:tblGrid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库类别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太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册安全工程师、一级安全评价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煜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副主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、一级物流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玫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经济和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研究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所所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锐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处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安全评价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事故司法鉴定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副教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册安全工程师（道路运输安全）、二级安评师、一级物流师、道路运输、城市客运、水路运输安全生产标准化考评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冯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大件运输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0"/>
                <w:szCs w:val="20"/>
                <w:u w:val="none"/>
                <w:lang w:eastAsia="zh-CN" w:bidi="ar"/>
              </w:rPr>
              <w:t>副总工程师、运输部经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高级工程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兰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大件运输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党委委员、副总经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大件运输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子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副教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国家二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评价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评价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晓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冬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黑蚁供应链管理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物流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笑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臣物流集团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、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中级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金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程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安全工程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评价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造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运输安全标准化评审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均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船级社质量认证公司四川分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评价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御性驾驶高级教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万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邛崃市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安全评价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晓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东方物流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加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临港永兴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正吉物流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祥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神通教育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中国道路运输驾驶员继续教育骨干师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天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交通运输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科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高级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庆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新区汽车维修行业协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检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工程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昌俊气体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道路运输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标准化评审员资格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，高级工程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安全工程师、一级安全评价师、律师、交通事故司法鉴定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兴顺汽车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总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洪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州洲通运业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副总经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农艺师、交通运输企业安全标准化评审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元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江县道路运输协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运输评审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江县交通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应急管理部部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运输评审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电气集团大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中心主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物流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电气集团大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部副部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交通运输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服务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应用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宽窄智慧物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安全管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大件运输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大件物流部经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东方物流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助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经济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东方物流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部部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顺县交通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振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道路交通运输服务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科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婷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旌阳区道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管理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光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联华安燃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新成储物流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物流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鑫红江汽车租赁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总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管理四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信息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小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交通运输服务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经济师（运输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统计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交通运输服务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经济师（运输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交通运输服务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师（运输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</w:tbl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53"/>
        <w:gridCol w:w="768"/>
        <w:gridCol w:w="1949"/>
        <w:gridCol w:w="1041"/>
        <w:gridCol w:w="2089"/>
        <w:gridCol w:w="888"/>
      </w:tblGrid>
      <w:tr>
        <w:trPr>
          <w:trHeight w:val="700" w:hRule="atLeast"/>
        </w:trPr>
        <w:tc>
          <w:tcPr>
            <w:tcW w:w="8306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  <w:lang w:val="en-US" w:eastAsia="zh-CN"/>
              </w:rPr>
              <w:t>危货运输类（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  <w:lang w:val="en-US" w:eastAsia="zh-CN"/>
              </w:rPr>
              <w:t>人）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单 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库类别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太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锐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处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二级安全评价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交通事故司法鉴定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Cs w:val="21"/>
                <w:lang w:bidi="ar"/>
              </w:rPr>
              <w:t>副教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注册安全工程师（道路运输安全）、二级安评师、一级物流师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道路运输、城市客运、水路运输安全生产标准化考评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子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管教研室主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、高级物流师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评价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子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Cs w:val="21"/>
                <w:lang w:bidi="ar"/>
              </w:rPr>
              <w:t>副教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国家二级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晓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冬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海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金路物流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事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科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中级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金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程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安全工程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评价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造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运输安全标准化评审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均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船级社质量认证公司四川分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Cs w:val="21"/>
                <w:lang w:bidi="ar"/>
              </w:rPr>
              <w:t>高级工程师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Cs w:val="21"/>
                <w:lang w:bidi="ar"/>
              </w:rPr>
              <w:t>中级注册安全工程师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Cs w:val="21"/>
                <w:lang w:bidi="ar"/>
              </w:rPr>
              <w:t>安全评价师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Cs w:val="21"/>
                <w:lang w:bidi="ar"/>
              </w:rPr>
              <w:t>防御性驾驶高级教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万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邛崃市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安全评价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加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临港永兴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正吉物流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祥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神通教育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事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道路运输驾驶员继续教育骨干师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汽车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集团）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天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交通运输中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师（高级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庆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新区汽车维修行业协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检测维修工程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昌俊气体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道路运输企业安全标准化评审员资格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雅化实业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部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安全工程师、交通运输企业安全标准化评审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，高级工程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安全工程师、一级安全评价师、律师、交通事故司法鉴定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兴顺汽车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总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洪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州洲通运业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副总经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农艺师、交通运输企业安全标准化评审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元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江县道路运输行业协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运输评审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江县交通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应急管理部部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运输评审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交通运输综合行政执法支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队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交通运输中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服务科科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应用技术助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宽窄智慧物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管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雅化实业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管理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高级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振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道路交通运输服务中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科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婷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旌阳区道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管理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所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光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联华安燃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安评应急技术研究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技术总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什邡市顺安货运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正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核八二一广元运业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总监兼安全部主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（汽车工程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（道路运输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管理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高级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交通运输综合行政执法总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支队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道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安评应急技术研究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昭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杰玖安全技术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总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中级注册安全工程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公路建设服务中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运输专业经济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安评应急技术研究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文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郫都区道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服务中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汽车运输成都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茂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汽车运输成都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处主办（科长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建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交通运输综合行政执法支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行政执法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原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船级社质量认证有限公司四川分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总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（轮机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验船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  <w:tr>
        <w:trPr>
          <w:trHeight w:val="13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船级社质量认证有限公司四川分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技术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工程师（工程技术械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册验船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道路交通安全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体系审核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道路运输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标准化评审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类</w:t>
            </w:r>
          </w:p>
        </w:tc>
      </w:tr>
    </w:tbl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55"/>
        <w:gridCol w:w="721"/>
        <w:gridCol w:w="1929"/>
        <w:gridCol w:w="1079"/>
        <w:gridCol w:w="1917"/>
        <w:gridCol w:w="1000"/>
      </w:tblGrid>
      <w:tr>
        <w:trPr>
          <w:trHeight w:val="700" w:hRule="atLeast"/>
        </w:trPr>
        <w:tc>
          <w:tcPr>
            <w:tcW w:w="8222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  <w:lang w:val="en-US" w:eastAsia="zh-CN"/>
              </w:rPr>
              <w:t>网络货运类（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  <w:lang w:val="en-US" w:eastAsia="zh-CN"/>
              </w:rPr>
              <w:t>人）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单 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库类别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昱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安全工程师、一级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玫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经济和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研究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锐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处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安全评价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事故司法鉴定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Cs w:val="21"/>
                <w:lang w:bidi="ar"/>
              </w:rPr>
              <w:t>副教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安全工程师（道路运输安全）、二级安评师、一级物流师、道路运输、城市客运、水路运输安全生产标准化考评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泽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办主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物流师、一级安全评价师、道路运输、城市客运安全生产标准化考评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子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管教研室主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、高级物流师、安全评价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评价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黑蚁供应链管理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物流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加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临港永兴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正吉物流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祥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神通教育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道路运输驾驶员继续教育骨干师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贤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达运公路物流港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物流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鑫红江汽车租赁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总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管理四级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信息化物流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小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交通运输服务中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经济师（运输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统计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交通运输服务中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经济师（运输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交通运输服务中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师（运输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臣物流集团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寒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臣物流集团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甘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图智能物流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凌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图智能物流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图智能物流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运营总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程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静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图智能物流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总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N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v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Oracle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数据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马逊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WS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方案架构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交通运输综合行政执法总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支队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  <w:tr>
        <w:trPr>
          <w:trHeight w:val="7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文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郫都区道路运输服务中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类</w:t>
            </w:r>
          </w:p>
        </w:tc>
      </w:tr>
    </w:tbl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36"/>
        <w:gridCol w:w="682"/>
        <w:gridCol w:w="1925"/>
        <w:gridCol w:w="1222"/>
        <w:gridCol w:w="1903"/>
        <w:gridCol w:w="913"/>
      </w:tblGrid>
      <w:tr>
        <w:trPr>
          <w:trHeight w:val="700" w:hRule="atLeast"/>
        </w:trPr>
        <w:tc>
          <w:tcPr>
            <w:tcW w:w="8222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  <w:lang w:val="en-US" w:eastAsia="zh-CN"/>
              </w:rPr>
              <w:t>货运场站类（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  <w:lang w:val="en-US" w:eastAsia="zh-CN"/>
              </w:rPr>
              <w:t>人）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单 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库类别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昱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类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煜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副主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、一级物流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类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泽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办主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高级物流师、一级安全评价师、道路运输、城市客运安全生产标准化考评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类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类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评价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类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类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笑非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臣物流集团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物流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类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金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类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中级工程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注册安全工程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安全评价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建造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道路运输安全标准化评审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类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万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邛崃市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安全评价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类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晓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东方物流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类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汽车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集团）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类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天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交通运输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科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师（高级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类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，高级工程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安全工程师、一级安全评价师、律师、交通事故司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类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元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江县道路运输行业协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运输评审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类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江县交通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应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部部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运输评审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类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贤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达运公路物流港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物流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类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雅化实业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管理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高级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类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东方物流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助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经济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类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光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联华安燃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类</w:t>
            </w:r>
          </w:p>
        </w:tc>
      </w:tr>
    </w:tbl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2"/>
        <w:gridCol w:w="703"/>
        <w:gridCol w:w="1796"/>
        <w:gridCol w:w="1175"/>
        <w:gridCol w:w="1154"/>
        <w:gridCol w:w="1024"/>
        <w:gridCol w:w="877"/>
      </w:tblGrid>
      <w:tr>
        <w:trPr>
          <w:trHeight w:val="700" w:hRule="atLeast"/>
        </w:trPr>
        <w:tc>
          <w:tcPr>
            <w:tcW w:w="8222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40"/>
                <w:szCs w:val="40"/>
                <w:lang w:val="en-US" w:eastAsia="zh-CN"/>
              </w:rPr>
              <w:t>安全</w:t>
            </w: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40"/>
                <w:szCs w:val="40"/>
                <w:lang w:val="en-US" w:eastAsia="zh-CN"/>
              </w:rPr>
              <w:t>应急</w:t>
            </w:r>
            <w:r>
              <w:rPr>
                <w:rFonts w:ascii="Times New Roman" w:hAnsi="Times New Roman" w:cs="Times New Roman"/>
                <w:b/>
                <w:bCs/>
                <w:spacing w:val="20"/>
                <w:kern w:val="0"/>
                <w:sz w:val="40"/>
                <w:szCs w:val="40"/>
                <w:lang w:val="en-US" w:eastAsia="zh-CN"/>
              </w:rPr>
              <w:t>类</w:t>
            </w:r>
            <w:r>
              <w:rPr>
                <w:rFonts w:ascii="Times New Roman" w:hAnsi="Times New Roman" w:cs="Times New Roman"/>
                <w:b/>
                <w:bCs/>
                <w:spacing w:val="20"/>
                <w:sz w:val="40"/>
                <w:szCs w:val="40"/>
                <w:lang w:val="en-US" w:eastAsia="zh-CN"/>
              </w:rPr>
              <w:t>（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61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  <w:lang w:val="en-US" w:eastAsia="zh-CN"/>
              </w:rPr>
              <w:t>人）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单 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非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监督与应急管理处副处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成都市交通运输综合行政执法总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属一支队副支队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交通运输综合行政执法支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主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交通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行政执法支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队综合股负责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中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交通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行政执法支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队大队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管理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寿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管理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晓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叙州区城乡道路运输事务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安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交通运输局（退休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汽车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光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汽车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汽车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汽车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处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富临运业集团股份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院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亚细亚运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亚细亚运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海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广运集团剑阁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成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广运集团旅游运输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智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三江汇运业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6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三江汇运业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帅智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峨边第二汽车运输有限责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助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松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棱县第二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通力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总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兆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通力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皿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南充当代运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永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南充汽车运输（集团）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革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南充汽车运输（集团）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处处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正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恒达运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集团）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恒达运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集团）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部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评价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汽车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集团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部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梦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宜宾直运汽车运输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熙泰运业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昌长安汽车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站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和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运输总公司西门汽车客运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支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、站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站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什邡市顺安货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（普）货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金路物流有限责任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（普）货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仕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万通物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（普）货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兴顺汽车运输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（普）货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川云物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（普）货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巴蜀危险品运输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（普）货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俊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江谊物流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技术安全管理负责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（普）货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艳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神通物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（普）货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宜行绿电商业运营管理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（普）货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宜行绿电商业运营管理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负责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（普）货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安吉物流集团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管理部门负责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（普）货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龙马潭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能公共交通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龙马潭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能公共交通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部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大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三江新能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营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部副部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城市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总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城市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技术部副部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志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城市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第三责任人、安全技术部部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城市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有限责任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公交集团东星巴士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洋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公共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环保部副部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尚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昌月城公共交通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官兼安全部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东兴区城乡公共交通有限责任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部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城市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技术部总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交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众易通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态监控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剑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东星北斗科技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事长助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态监控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寰宇天行科技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态监控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陶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卫北斗科技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总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态监控类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祥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交智达科技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态监控类</w:t>
            </w:r>
          </w:p>
        </w:tc>
      </w:tr>
    </w:tbl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7"/>
        <w:gridCol w:w="708"/>
        <w:gridCol w:w="2098"/>
        <w:gridCol w:w="1830"/>
        <w:gridCol w:w="963"/>
        <w:gridCol w:w="996"/>
      </w:tblGrid>
      <w:tr>
        <w:trPr>
          <w:trHeight w:val="700" w:hRule="atLeast"/>
        </w:trPr>
        <w:tc>
          <w:tcPr>
            <w:tcW w:w="8222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15.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  <w:lang w:val="en-US" w:eastAsia="zh-CN"/>
              </w:rPr>
              <w:t>政策法规类（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  <w:lang w:val="en-US" w:eastAsia="zh-CN"/>
              </w:rPr>
              <w:t>人）</w:t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单 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库类别</w:t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青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交通运输综合行政执法总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监督支队三大队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（法制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队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规类</w:t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敬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交通运输综合行政执法总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监督支队四大队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（案处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队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规类</w:t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交通运输综合行政执法总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监督支队三大队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（法制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大队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规类</w:t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自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道路交通运输服务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总支委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规类</w:t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培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理市公路运输服务发展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支部书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八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规类</w:t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晓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交通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规类</w:t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交通运输综合行政执法支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主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规类</w:t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苟家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江县交通运输综合行政执法大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部书记、副大队长，二级主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规类</w:t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辛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泸州市交通运输综合行政执法支队直属二大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大队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规类</w:t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公路建设服务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规类</w:t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米翁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甘孜州交通运输综合执法支队交通建设执法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科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规类</w:t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交通运输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规科科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规类</w:t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俊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交通运输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与信息化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规类</w:t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交通运输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审批科科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规类</w:t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毕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交通综合行政执法支队市中区大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规股负责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规类</w:t>
            </w:r>
          </w:p>
        </w:tc>
      </w:tr>
    </w:tbl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4"/>
        <w:gridCol w:w="638"/>
        <w:gridCol w:w="1835"/>
        <w:gridCol w:w="1593"/>
        <w:gridCol w:w="1449"/>
        <w:gridCol w:w="1080"/>
      </w:tblGrid>
      <w:tr>
        <w:trPr>
          <w:trHeight w:val="700" w:hRule="atLeast"/>
        </w:trPr>
        <w:tc>
          <w:tcPr>
            <w:tcW w:w="8222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16.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  <w:lang w:val="en-US" w:eastAsia="zh-CN"/>
              </w:rPr>
              <w:t>卫星定位系统企业监控平台软件功能核验类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01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  <w:lang w:val="en-US" w:eastAsia="zh-CN"/>
              </w:rPr>
              <w:t>（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  <w:lang w:val="en-US" w:eastAsia="zh-CN"/>
              </w:rPr>
              <w:t>人）</w:t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单 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库类别</w:t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正道航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平台软件功能核验类</w:t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三树银城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平台软件功能核验类</w:t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元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网阔信息技术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部经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平台软件功能核验类</w:t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英海瑞特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总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平台软件功能核验类</w:t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修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安创云通能源技术服务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总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平台软件功能核验类</w:t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天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科泰智能电子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总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平台软件功能核验类</w:t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成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科泰智能电子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计算机维修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平台软件功能核验类</w:t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橘子科技（成都）有限责任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平台软件功能核验类</w:t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众易通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总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平台软件功能核验类</w:t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寰卫星导航通信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分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经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平台软件功能核验类</w:t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香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众易通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经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平台软件功能核验类</w:t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骏驰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销服务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平台软件功能核验类</w:t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兆益科技发展有限责任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总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平台软件功能核验类</w:t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鹏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北斗星卫通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总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平台软件功能核验类</w:t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荣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民杰驾驾助数据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平台软件功能核验类</w:t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祥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交智达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平台软件功能核验类</w:t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云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驭道数据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维主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平台软件功能核验类</w:t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网阔信息技术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经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平台软件功能核验类</w:t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小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沣讯信息技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平台软件功能核验类</w:t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三江新能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营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管理专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平台软件功能核验类</w:t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交通营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信息服务中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中心主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平台软件功能核验类</w:t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彬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科北斗信息技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经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平台软件功能核验类</w:t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林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千里眼智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注册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平台软件功能核验类</w:t>
            </w:r>
          </w:p>
        </w:tc>
      </w:tr>
    </w:tbl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16"/>
        <w:gridCol w:w="787"/>
        <w:gridCol w:w="2410"/>
        <w:gridCol w:w="1305"/>
        <w:gridCol w:w="1164"/>
        <w:gridCol w:w="1078"/>
      </w:tblGrid>
      <w:tr>
        <w:trPr>
          <w:trHeight w:val="700" w:hRule="atLeast"/>
        </w:trPr>
        <w:tc>
          <w:tcPr>
            <w:tcW w:w="8222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17.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  <w:lang w:val="en-US" w:eastAsia="zh-CN"/>
              </w:rPr>
              <w:t>站场建设类（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  <w:lang w:val="en-US" w:eastAsia="zh-CN"/>
              </w:rPr>
              <w:t>人）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 作 </w:t>
            </w:r>
            <w:r>
              <w:rPr>
                <w:rStyle w:val="Font11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单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交通运输综合行政执法支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东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交通运输综合行政执法支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队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运管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吴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交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公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管理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骆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交通职业技术学院经济管理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朝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管理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科科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昱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公路规划勘察设计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宁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综合行政执法总队道路运输支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支队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国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广元市交通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shd w:fill="auto" w:val="clear"/>
                <w:lang w:bidi="ar"/>
              </w:rPr>
              <w:t>甘孜州公路运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shd w:fill="auto" w:val="clear"/>
                <w:lang w:eastAsia="zh-CN" w:bidi="ar"/>
              </w:rPr>
              <w:t>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经济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汽车运输成都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经营处处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管理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管理科科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轨道集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部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交通运输与物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殿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交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公路规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设计研究院建筑分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甲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主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副主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朝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道路运输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南充汽车运输（集团）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建处处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南充当代运业（集团）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大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二院交通与城市规划设计研究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煜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与经济管理系副主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林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交科院规划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二院交通与物流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交发汽车客运（集团）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书记、董事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shd w:fill="auto" w:val="clear"/>
                <w:lang w:bidi="ar"/>
              </w:rPr>
              <w:t>中国铁路成都局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shd w:fill="auto" w:val="clear"/>
                <w:lang w:bidi="ar"/>
              </w:rPr>
              <w:t>计统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shd w:fill="auto" w:val="clear"/>
                <w:lang w:bidi="ar"/>
              </w:rPr>
              <w:t>中国铁路成都局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建室主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昌长安汽车站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学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市中区交通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经济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建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渝丰物流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成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公路服务建设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服务科科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怡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雁城运业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、董事长、总经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岳县信智汽车客运总站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类</w:t>
            </w:r>
          </w:p>
        </w:tc>
      </w:tr>
    </w:tbl>
    <w:p>
      <w:pPr>
        <w:pStyle w:val="Style15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91"/>
        <w:gridCol w:w="783"/>
        <w:gridCol w:w="2284"/>
        <w:gridCol w:w="1157"/>
        <w:gridCol w:w="1448"/>
        <w:gridCol w:w="1078"/>
      </w:tblGrid>
      <w:tr>
        <w:trPr>
          <w:trHeight w:val="700" w:hRule="atLeast"/>
        </w:trPr>
        <w:tc>
          <w:tcPr>
            <w:tcW w:w="8222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  <w:lang w:val="en-US" w:eastAsia="zh-CN"/>
              </w:rPr>
              <w:t>资金管理类（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  <w:lang w:val="en-US" w:eastAsia="zh-CN"/>
              </w:rPr>
              <w:t>人）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单 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交通运输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运输管理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昱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公路规划勘察设计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公路规划勘察设计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娅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宁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交通运输综合行政执法总队道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支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支队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慧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锦城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与物流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殿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交通厅公路规划勘察设计研究院建筑分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甲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领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林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交通运输发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略和规划科学研究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尔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部科学研究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主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b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8"/>
      <w:szCs w:val="28"/>
      <w:u w:val="none"/>
    </w:rPr>
  </w:style>
  <w:style w:type="character" w:styleId="Font12">
    <w:name w:val="font12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章标题"/>
    <w:basedOn w:val="Normal"/>
    <w:next w:val="Normal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厅运管局收文</cp:lastModifiedBy>
  <dcterms:modified xsi:type="dcterms:W3CDTF">2025-03-05T19:1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B664CE368C416B48B8867978DF5D4</vt:lpwstr>
  </property>
  <property fmtid="{D5CDD505-2E9C-101B-9397-08002B2CF9AE}" pid="3" name="KSOProductBuildVer">
    <vt:lpwstr>2052-11.8.2.12219</vt:lpwstr>
  </property>
</Properties>
</file>