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78"/>
        <w:jc w:val="both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附件</w:t>
      </w: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578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exact" w:line="578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pacing w:lineRule="exact" w:line="578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《四川省网络平台道路货物运输经营事中事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管理办法</w:t>
      </w:r>
      <w:r>
        <w:rPr>
          <w:rFonts w:ascii="Times New Roman" w:hAnsi="Times New Roman" w:cs="Times New Roman" w:eastAsia="方正小标宋_GBK"/>
          <w:sz w:val="44"/>
          <w:szCs w:val="44"/>
        </w:rPr>
        <w:t>（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修订稿</w:t>
      </w:r>
      <w:r>
        <w:rPr>
          <w:rFonts w:ascii="Times New Roman" w:hAnsi="Times New Roman" w:cs="Times New Roman" w:eastAsia="方正小标宋_GBK"/>
          <w:sz w:val="44"/>
          <w:szCs w:val="44"/>
        </w:rPr>
        <w:t>）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》</w:t>
      </w:r>
    </w:p>
    <w:p>
      <w:pPr>
        <w:pStyle w:val="Normal"/>
        <w:autoSpaceDE w:val="false"/>
        <w:spacing w:lineRule="exact" w:line="578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jc w:val="both"/>
        <w:textAlignment w:val="auto"/>
        <w:rPr>
          <w:rFonts w:ascii="方正小标宋_GBK" w:hAnsi="方正小标宋_GBK" w:eastAsia="仿宋_GB2312" w:cs="方正小标宋_GBK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规范我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网络平台道路货物运输经营</w:t>
      </w:r>
      <w:r>
        <w:rPr>
          <w:rFonts w:ascii="Times New Roman" w:hAnsi="Times New Roman" w:cs="Times New Roman" w:eastAsia="仿宋_GB2312"/>
          <w:sz w:val="32"/>
          <w:szCs w:val="32"/>
        </w:rPr>
        <w:t>服务行为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维护道路货物运输市场秩序，保护网络平台道路货物运输经营各方当事人的合法权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强化事中事后监管，近日，四川省交通运输厅道路运输管理局起草了《四川省网络平台道路货物运输经营事中事后办法（修订稿）》（以下简称《办法》），现解读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jc w:val="left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一、起草背景和主要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落实国家相关工作要求的需要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《国务院办公厅关于促进平台经济规范健康发展的指导意见》（国办发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号）正式印发，对平台经济规范发展提出了新的要求。同年，交通运输部、国家税务总局正式出台《网络平台道路货物运输经营管理暂行办法》，标志着自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开始试点的无车承运人正式向网络货运过渡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底，根据网络货运市场发展实际，交通运输部、国家税务总局印发通知，延续《网络平台道路货物运输经营管理暂行办法》有效期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加强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网络货运管理工作的需要。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开展网络货运工作以来，截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底，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累计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家企业通过线上服务能力认定，取得经营范围为网络货运的道路运输经营许可证件。近年来，在交通运输部的正确指导下，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各级交通运输部门和网络货运企业共同努力，积累了大量的经验，同时凸显了一些矛盾和问题。为填补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网络货运管理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</w:t>
      </w:r>
      <w:r>
        <w:rPr>
          <w:rFonts w:ascii="仿宋_GB2312" w:hAnsi="仿宋_GB2312" w:cs="仿宋_GB2312" w:eastAsia="仿宋_GB2312"/>
          <w:sz w:val="32"/>
          <w:szCs w:val="32"/>
        </w:rPr>
        <w:t>关政策性文件空白，规范发展、加强管理、提升服务，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定被提上议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二、起草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sz w:val="32"/>
          <w:szCs w:val="32"/>
        </w:rPr>
        <w:t>》依据既有法律法规，以培育壮大物流新业态、新动能为目标，坚持鼓励发展、包容审慎、问题导向、创新监管的原则，构建了网络货运经营监督管理的制度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坚持鼓励发展。按照党中央、国务院关于推动实施“互联网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行动计划、发展“互联网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高效物流及促进平台经济规范健康发展的有关部署，鼓励现代信息技术在道路货运领域的创新应用，积极支持网络货运新业态创新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坚持包容审慎。在鼓励创新的基础上，着力强化网络货运经营者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范经营</w:t>
      </w:r>
      <w:r>
        <w:rPr>
          <w:rFonts w:ascii="仿宋_GB2312" w:hAnsi="仿宋_GB2312" w:cs="仿宋_GB2312" w:eastAsia="仿宋_GB2312"/>
          <w:sz w:val="32"/>
          <w:szCs w:val="32"/>
        </w:rPr>
        <w:t>和依法纳税义务，坚守税收安全“红线”，加强对不规范运营行为的监管，引导网络货运新模式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是坚持创新监管。以提高监管效能、优化服务水平为目标，充分利用信息化手段加强网络货运经营的运行监测和监管，建立交通运输、税务部门信息共享机制，积极探索创新监管手段和方式，营造公平公正的市场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sz w:val="32"/>
          <w:szCs w:val="32"/>
        </w:rPr>
        <w:t>》分为总则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营管理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管理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律责任</w:t>
      </w:r>
      <w:r>
        <w:rPr>
          <w:rFonts w:ascii="仿宋_GB2312" w:hAnsi="仿宋_GB2312" w:cs="仿宋_GB2312" w:eastAsia="仿宋_GB2312"/>
          <w:sz w:val="32"/>
          <w:szCs w:val="32"/>
        </w:rPr>
        <w:t>、附则共五章二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主要内容包括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总则。明确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sz w:val="32"/>
          <w:szCs w:val="32"/>
        </w:rPr>
        <w:t>》的法律依据、目的、适用范围和基本要求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营管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办法》</w:t>
      </w: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范平台经营的</w:t>
      </w:r>
      <w:r>
        <w:rPr>
          <w:rFonts w:ascii="仿宋_GB2312" w:hAnsi="仿宋_GB2312" w:cs="仿宋_GB2312" w:eastAsia="仿宋_GB2312"/>
          <w:sz w:val="32"/>
          <w:szCs w:val="32"/>
        </w:rPr>
        <w:t>角度出发，对网络货运经营者有关承运车辆及驾驶员资质审核、信息记录保存及运单数据传输、税收缴纳、网络和信息安全等作了系统规定，规范平台经营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管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办法》</w:t>
      </w:r>
      <w:r>
        <w:rPr>
          <w:rFonts w:ascii="仿宋_GB2312" w:hAnsi="仿宋_GB2312" w:cs="仿宋_GB2312" w:eastAsia="仿宋_GB2312"/>
          <w:sz w:val="32"/>
          <w:szCs w:val="32"/>
        </w:rPr>
        <w:t>明确了各级交通运输管理部门对网络货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落实主体责任，合法合规经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有关管理工作职责，税务部门对网络货运经营者的税收征管工作职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建立了网络货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监测指标体系评分</w:t>
      </w:r>
      <w:r>
        <w:rPr>
          <w:rFonts w:ascii="仿宋_GB2312" w:hAnsi="仿宋_GB2312" w:cs="仿宋_GB2312" w:eastAsia="仿宋_GB2312"/>
          <w:sz w:val="32"/>
          <w:szCs w:val="32"/>
        </w:rPr>
        <w:t>制度，充分利用联合惩戒、行业自律等手段，构建多元共治的监管格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律责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办法》</w:t>
      </w:r>
      <w:r>
        <w:rPr>
          <w:rFonts w:ascii="仿宋_GB2312" w:hAnsi="仿宋_GB2312" w:cs="仿宋_GB2312" w:eastAsia="仿宋_GB2312"/>
          <w:sz w:val="32"/>
          <w:szCs w:val="32"/>
        </w:rPr>
        <w:t>对违反《网络平台道路货物运输经营管理暂行办法》及相关法律法规规章的禁止性条款、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律责任</w:t>
      </w:r>
      <w:r>
        <w:rPr>
          <w:rFonts w:ascii="仿宋_GB2312" w:hAnsi="仿宋_GB2312" w:cs="仿宋_GB2312" w:eastAsia="仿宋_GB2312"/>
          <w:sz w:val="32"/>
          <w:szCs w:val="32"/>
        </w:rPr>
        <w:t>等进行了具体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附则。明确了本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sz w:val="32"/>
          <w:szCs w:val="32"/>
        </w:rPr>
        <w:t>》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川省</w:t>
      </w:r>
      <w:r>
        <w:rPr>
          <w:rFonts w:ascii="仿宋_GB2312" w:hAnsi="仿宋_GB2312" w:cs="仿宋_GB2312" w:eastAsia="仿宋_GB2312"/>
          <w:sz w:val="32"/>
          <w:szCs w:val="32"/>
        </w:rPr>
        <w:t>交通运输厅负责解释以及有效期、施行日期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??_GB2312">
    <w:altName w:val="华文中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next w:val="Normal"/>
    <w:qFormat/>
    <w:pPr/>
    <w:rPr>
      <w:rFonts w:ascii="宋体" w:hAnsi="宋体" w:eastAsia="宋体" w:cs="Courier New;DejaVu Sans"/>
      <w:sz w:val="21"/>
      <w:szCs w:val="21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2"/>
    <w:basedOn w:val="Style16"/>
    <w:next w:val="Normal"/>
    <w:qFormat/>
    <w:pPr/>
    <w:rPr>
      <w:rFonts w:ascii="??_GB2312;华文中宋" w:hAnsi="??_GB2312;华文中宋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user</cp:lastModifiedBy>
  <dcterms:modified xsi:type="dcterms:W3CDTF">2023-11-09T14:2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