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3</w:t>
      </w:r>
      <w:r>
        <w:rPr>
          <w:rFonts w:eastAsia="方正小标宋_GBK"/>
          <w:sz w:val="44"/>
          <w:szCs w:val="44"/>
        </w:rPr>
        <w:t>月卫星定位系统服务商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企业监控平台考核结果</w:t>
      </w:r>
    </w:p>
    <w:tbl>
      <w:tblPr>
        <w:tblW w:w="913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2"/>
        <w:gridCol w:w="4233"/>
        <w:gridCol w:w="1175"/>
        <w:gridCol w:w="1089"/>
        <w:gridCol w:w="1918"/>
      </w:tblGrid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服务商名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核等级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绵阳奇和科技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9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眉山市华安电子机械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95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3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达州市天行路安电子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94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4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北斗星卫通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94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5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泸州市金豆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93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6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兆益科技发展有限责任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93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7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市正道航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9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8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内江乘风智能交通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9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9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众易通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7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0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京盛源通信服务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5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1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科泰智能电子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4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2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中交慧联信息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3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乐山中卫北斗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4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路行通信息技术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8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5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中卫北斗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8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6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达州市楷瑞信息技术有限责任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8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7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中科北斗信息技术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8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8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星辰北斗智能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7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9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英海瑞特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6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0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三树银城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3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1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东星北斗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3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2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烽火台电子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7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3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网阔信息技术股份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71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4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千里眼智慧网络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65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5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都中交智达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59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6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进亿北斗利方智能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48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7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寰卫星系统（陕西）集团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2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8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达州骏驰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0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9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巴中星卫科技服务有限责任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4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优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32:00Z</dcterms:created>
  <dc:creator>唐明红</dc:creator>
  <dc:description/>
  <dc:language>en-US</dc:language>
  <cp:lastModifiedBy>唐明红</cp:lastModifiedBy>
  <dcterms:modified xsi:type="dcterms:W3CDTF">2025-04-08T19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7AF675C2B627B3A09F56706208073</vt:lpwstr>
  </property>
  <property fmtid="{D5CDD505-2E9C-101B-9397-08002B2CF9AE}" pid="3" name="KSOProductBuildVer">
    <vt:lpwstr>2052-11.8.2.12219</vt:lpwstr>
  </property>
</Properties>
</file>