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5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1</w:t>
      </w:r>
      <w:r>
        <w:rPr>
          <w:rFonts w:eastAsia="方正小标宋_GBK"/>
          <w:sz w:val="44"/>
          <w:szCs w:val="44"/>
        </w:rPr>
        <w:t>月卫星定位系统服务商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企业监控平台考核结果</w:t>
      </w:r>
    </w:p>
    <w:tbl>
      <w:tblPr>
        <w:tblW w:w="893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06"/>
        <w:gridCol w:w="4138"/>
        <w:gridCol w:w="1149"/>
        <w:gridCol w:w="1066"/>
        <w:gridCol w:w="1876"/>
      </w:tblGrid>
      <w:tr>
        <w:trPr>
          <w:trHeight w:val="42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2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属服务商名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得分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核等级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37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2" w:hanging="0"/>
              <w:jc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绵阳奇和科技有限公司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100.00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四川烽火台电子科技有限公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97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3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成都市正道航科技有限公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92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4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成都北斗星卫通科技有限公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92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5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眉山市华安电子机械科技有限公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92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6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达州骏驰科技有限公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91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7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达州市天行路安电子科技有限公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9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8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成都路行通信息技术有限公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9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9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乐山中卫北斗科技有限公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88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0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四川科泰智能电子有限公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87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1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成都兆益科技发展有限责任公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87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2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四川省内江乘风智能交通有限公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85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3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四川英海瑞特科技有限公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83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4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四川中科北斗信息技术有限公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81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5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成都众易通科技有限公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8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6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成都京盛源通信服务有限公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77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7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四川三树银城科技有限公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76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8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四川中交慧联信息科技有限公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72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9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中寰卫星导航通信有限公司四川分公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71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0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达州市楷瑞信息技术有限责任公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71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1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成都中交智达科技有限公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7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2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四川中卫北斗科技有限公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68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3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成都网阔信息技术股份有限公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65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4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巴中星卫科技服务有限责任公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62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5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四川星辰北斗智能科技有限公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6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7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6</w:t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四川进亿北斗利方智能科技有限公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35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四川东星北斗科技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9.3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四川千里眼智慧网络科技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 xml:space="preserve">98.86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优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7"/>
                <w:szCs w:val="17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14:00Z</dcterms:created>
  <dc:creator>厅运管局收文</dc:creator>
  <dc:description/>
  <dc:language>en-US</dc:language>
  <cp:lastModifiedBy>厅运管局收文</cp:lastModifiedBy>
  <dcterms:modified xsi:type="dcterms:W3CDTF">2025-02-10T18:1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D73E804853D3995D1A9678BC31F76</vt:lpwstr>
  </property>
  <property fmtid="{D5CDD505-2E9C-101B-9397-08002B2CF9AE}" pid="3" name="KSOProductBuildVer">
    <vt:lpwstr>2052-11.8.2.12219</vt:lpwstr>
  </property>
</Properties>
</file>