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72"/>
          <w:szCs w:val="7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72"/>
          <w:szCs w:val="7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72"/>
          <w:szCs w:val="7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72"/>
          <w:szCs w:val="7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72"/>
          <w:szCs w:val="7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72"/>
          <w:szCs w:val="7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72"/>
          <w:szCs w:val="7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72"/>
          <w:szCs w:val="7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72"/>
          <w:szCs w:val="7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72"/>
          <w:szCs w:val="72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72"/>
          <w:szCs w:val="7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72"/>
          <w:szCs w:val="72"/>
          <w:shd w:fill="auto" w:val="clear"/>
          <w:lang w:val="en-US" w:eastAsia="zh-CN" w:bidi="ar"/>
        </w:rPr>
        <w:t>四川省公路职工疗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72"/>
          <w:szCs w:val="7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72"/>
          <w:szCs w:val="72"/>
          <w:shd w:fill="auto" w:val="clear"/>
          <w:lang w:val="en-US" w:eastAsia="zh-CN" w:bidi="ar"/>
        </w:rPr>
        <w:t>2023</w:t>
      </w:r>
      <w:r>
        <w:rPr>
          <w:rFonts w:ascii="Times New Roman" w:hAnsi="Times New Roman" w:cs="方正小标宋简体" w:eastAsia="方正小标宋简体"/>
          <w:color w:val="000000"/>
          <w:kern w:val="0"/>
          <w:sz w:val="72"/>
          <w:szCs w:val="72"/>
          <w:shd w:fill="auto" w:val="clear"/>
          <w:lang w:val="en-US" w:eastAsia="zh-CN" w:bidi="ar"/>
        </w:rPr>
        <w:t>年单位预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jc w:val="center"/>
        <w:outlineLvl w:val="0"/>
        <w:rPr>
          <w:rStyle w:val="StrongEmphasis"/>
          <w:rFonts w:ascii="Times New Roman" w:hAnsi="Times New Roman" w:eastAsia="黑体" w:cs="宋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highlight w:val="none"/>
          <w:shd w:fill="auto" w:val="cle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36"/>
          <w:szCs w:val="36"/>
          <w:shd w:fill="auto" w:val="clear"/>
          <w:lang w:val="en-US" w:eastAsia="zh-CN" w:bidi="ar"/>
        </w:rPr>
        <w:t>目录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Style w:val="StrongEmphasis"/>
          <w:rFonts w:ascii="Times New Roman" w:hAnsi="Times New Roman" w:eastAsia="黑体" w:cs="宋体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highlight w:val="none"/>
          <w:shd w:fill="auto" w:val="cle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  <w:t>第一部分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  <w:t xml:space="preserve"> </w:t>
      </w: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val="en-US" w:eastAsia="zh-CN"/>
        </w:rPr>
        <w:t>四川省公路职工疗养院</w:t>
      </w: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  <w:t>概况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基本职能及主要工作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二、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机构设置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0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highlight w:val="none"/>
          <w:shd w:fill="auto" w:val="clear"/>
        </w:rPr>
      </w:pP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  <w:t>第二部分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  <w:t xml:space="preserve"> </w:t>
      </w: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val="en-US" w:eastAsia="zh-CN"/>
        </w:rPr>
        <w:t>四川省公路职工疗养院</w:t>
      </w:r>
      <w:r>
        <w:rPr>
          <w:rStyle w:val="StrongEmphasis"/>
          <w:rFonts w:eastAsia="黑体"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  <w:t>202</w:t>
      </w:r>
      <w:r>
        <w:rPr>
          <w:rStyle w:val="StrongEmphasis"/>
          <w:rFonts w:eastAsia="黑体"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val="en-US" w:eastAsia="zh-CN"/>
        </w:rPr>
        <w:t>3</w:t>
      </w: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  <w:t>年</w:t>
      </w: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val="en-US" w:eastAsia="zh-CN"/>
        </w:rPr>
        <w:t>单位</w:t>
      </w: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  <w:t>预算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、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单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收支总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公开表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二、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单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收入总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公开表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-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三、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单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支出总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公开表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-2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四、财政拨款收支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预算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总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公开表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五、财政拨款支出预算表（部门经济分类科目）（公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8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表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-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六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一般公共预算支出预算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公开表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七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一般公共预算基本支出预算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公开表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-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八、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般公共预算项目支出预算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公开表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-2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九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一般公共预算“三公”经费支出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预算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公开表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-3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十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、政府性基金预算支出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公开表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十一、政府性基金预算“三公”经费支出预算表（公开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表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-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国有资本经营预算支出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公开表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十三、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单位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预算项目支出绩效目标表（公开表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）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19" w:right="0" w:firstLine="320"/>
        <w:jc w:val="both"/>
        <w:textAlignment w:val="auto"/>
        <w:outlineLvl w:val="0"/>
        <w:rPr>
          <w:rStyle w:val="StrongEmphasis"/>
          <w:rFonts w:ascii="Times New Roman" w:hAnsi="Times New Roman" w:eastAsia="黑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highlight w:val="none"/>
          <w:shd w:fill="auto" w:val="clear"/>
        </w:rPr>
      </w:pP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  <w:t>第三部分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val="en-US" w:eastAsia="zh-CN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  <w:t xml:space="preserve"> </w:t>
      </w: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val="en-US" w:eastAsia="zh-CN"/>
        </w:rPr>
        <w:t>四川省公路职工疗养院</w:t>
      </w:r>
      <w:r>
        <w:rPr>
          <w:rStyle w:val="StrongEmphasis"/>
          <w:rFonts w:eastAsia="黑体"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  <w:t>202</w:t>
      </w:r>
      <w:r>
        <w:rPr>
          <w:rStyle w:val="StrongEmphasis"/>
          <w:rFonts w:eastAsia="黑体" w:cs="宋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val="en-US" w:eastAsia="zh-CN"/>
        </w:rPr>
        <w:t>3</w:t>
      </w: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  <w:t>年</w:t>
      </w: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val="en-US" w:eastAsia="zh-CN"/>
        </w:rPr>
        <w:t>单位</w:t>
      </w: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  <w:t>预算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40"/>
        <w:jc w:val="both"/>
        <w:textAlignment w:val="auto"/>
        <w:outlineLvl w:val="0"/>
        <w:rPr>
          <w:rStyle w:val="StrongEmphasis"/>
          <w:rFonts w:ascii="Times New Roman" w:hAnsi="Times New Roman" w:eastAsia="黑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highlight w:val="none"/>
          <w:shd w:fill="auto" w:val="clear"/>
        </w:rPr>
      </w:pP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  <w:t>情况说明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0"/>
        <w:rPr>
          <w:rStyle w:val="StrongEmphasis"/>
          <w:rFonts w:ascii="Times New Roman" w:hAnsi="Times New Roman" w:eastAsia="黑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highlight w:val="none"/>
          <w:shd w:fill="auto" w:val="clear"/>
        </w:rPr>
      </w:pP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  <w:t>第四部分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val="en-US" w:eastAsia="zh-CN"/>
        </w:rPr>
        <w:t xml:space="preserve">  </w:t>
      </w: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</w:rPr>
        <w:t>名词解释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第一部</w:t>
      </w:r>
      <w:r>
        <w:rPr>
          <w:rFonts w:ascii="Times New Roman" w:hAnsi="Times New Roman" w:cs="Times New Roman" w:eastAsia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四川省公路职工疗养院概况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outlineLvl w:val="1"/>
        <w:rPr>
          <w:rStyle w:val="StrongEmphasis"/>
          <w:rFonts w:ascii="Times New Roman" w:hAnsi="Times New Roman" w:eastAsia="黑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highlight w:val="none"/>
          <w:shd w:fill="auto" w:val="clear"/>
          <w:lang w:val="en-US" w:eastAsia="zh-CN"/>
        </w:rPr>
      </w:pP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val="en-US" w:eastAsia="zh-CN"/>
        </w:rPr>
        <w:t>基本职能及主要工作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outlineLvl w:val="1"/>
        <w:rPr>
          <w:rStyle w:val="StrongEmphasis"/>
          <w:rFonts w:ascii="楷体_GB2312" w:hAnsi="楷体_GB2312" w:eastAsia="楷体_GB2312" w:cs="楷体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highlight w:val="none"/>
          <w:shd w:fill="auto" w:val="clear"/>
          <w:lang w:val="en-US" w:eastAsia="zh-CN"/>
        </w:rPr>
      </w:pPr>
      <w:r>
        <w:rPr>
          <w:rStyle w:val="StrongEmphasis"/>
          <w:rFonts w:ascii="Times New Roman" w:hAnsi="Times New Roman" w:cs="宋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val="en-US"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21"/>
          <w:shd w:fill="auto" w:val="clear"/>
          <w:lang w:val="en-US" w:eastAsia="zh-CN"/>
        </w:rPr>
        <w:t>一）四川省公路职工疗养院职能简介。</w:t>
      </w:r>
    </w:p>
    <w:p>
      <w:pPr>
        <w:pStyle w:val="Normal"/>
        <w:suppressAutoHyphens w:val="false"/>
        <w:spacing w:lineRule="exact" w:line="580" w:before="93" w:after="0"/>
        <w:ind w:firstLine="672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核定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：为人民身体健康提供康复与保健服务；</w:t>
      </w:r>
      <w:r>
        <w:rPr>
          <w:rFonts w:ascii="仿宋_GB2312" w:hAnsi="仿宋_GB2312" w:cs="仿宋_GB2312" w:eastAsia="仿宋_GB2312"/>
          <w:bCs/>
          <w:sz w:val="32"/>
          <w:szCs w:val="32"/>
        </w:rPr>
        <w:t>接待省内外公路系统职工疗养；安置无家可归的公路职工安度晚年，对外提供旅游等服务。</w:t>
      </w:r>
    </w:p>
    <w:p>
      <w:pPr>
        <w:pStyle w:val="TextBody"/>
        <w:spacing w:lineRule="exact" w:line="580" w:before="130" w:after="140"/>
        <w:ind w:firstLine="672"/>
        <w:rPr>
          <w:rStyle w:val="StrongEmphasis"/>
          <w:rFonts w:ascii="Times New Roman" w:hAnsi="Times New Roman" w:eastAsia="黑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21"/>
          <w:highlight w:val="none"/>
          <w:shd w:fill="auto" w:val="clear"/>
          <w:lang w:val="en-US" w:eastAsia="zh-CN" w:bidi="ar"/>
        </w:rPr>
      </w:pP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auto" w:val="clear"/>
          <w:lang w:val="en-US" w:eastAsia="zh-CN" w:bidi="ar"/>
        </w:rPr>
        <w:t>（二）四川省公路职工疗养院</w:t>
      </w:r>
      <w:r>
        <w:rPr>
          <w:rStyle w:val="StrongEmphasis"/>
          <w:rFonts w:eastAsia="楷体_GB2312" w:cs="楷体_GB2312" w:ascii="楷体_GB2312" w:hAnsi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auto" w:val="clear"/>
          <w:lang w:val="en-US" w:eastAsia="zh-CN" w:bidi="ar"/>
        </w:rPr>
        <w:t>2023</w:t>
      </w:r>
      <w:r>
        <w:rPr>
          <w:rStyle w:val="StrongEmphasis"/>
          <w:rFonts w:ascii="楷体_GB2312" w:hAnsi="楷体_GB2312" w:cs="楷体_GB2312" w:eastAsia="楷体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21"/>
          <w:shd w:fill="auto" w:val="clear"/>
          <w:lang w:val="en-US" w:eastAsia="zh-CN" w:bidi="ar"/>
        </w:rPr>
        <w:t>年重点工作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进一步加强职工业务和思想政治教育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bCs/>
          <w:sz w:val="32"/>
          <w:szCs w:val="32"/>
        </w:rPr>
        <w:t>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升</w:t>
      </w:r>
      <w:r>
        <w:rPr>
          <w:rFonts w:ascii="仿宋_GB2312" w:hAnsi="仿宋_GB2312" w:cs="仿宋_GB2312" w:eastAsia="仿宋_GB2312"/>
          <w:bCs/>
          <w:sz w:val="32"/>
          <w:szCs w:val="32"/>
        </w:rPr>
        <w:t>职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素质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财务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不断完善内控制度建设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执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预算和财经纪律，</w:t>
      </w:r>
      <w:r>
        <w:rPr>
          <w:rFonts w:ascii="仿宋_GB2312" w:hAnsi="仿宋_GB2312" w:cs="仿宋_GB2312" w:eastAsia="仿宋_GB2312"/>
          <w:bCs/>
          <w:sz w:val="32"/>
          <w:szCs w:val="32"/>
        </w:rPr>
        <w:t>确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资金使用和</w:t>
      </w:r>
      <w:r>
        <w:rPr>
          <w:rFonts w:ascii="仿宋_GB2312" w:hAnsi="仿宋_GB2312" w:cs="仿宋_GB2312" w:eastAsia="仿宋_GB2312"/>
          <w:bCs/>
          <w:sz w:val="32"/>
          <w:szCs w:val="32"/>
        </w:rPr>
        <w:t>财务核算合法、合规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定时开展预算执行分析，优化支出结构；提高</w:t>
      </w:r>
      <w:r>
        <w:rPr>
          <w:rFonts w:ascii="仿宋_GB2312" w:hAnsi="仿宋_GB2312" w:cs="仿宋_GB2312" w:eastAsia="仿宋_GB2312"/>
          <w:bCs/>
          <w:sz w:val="32"/>
          <w:szCs w:val="32"/>
        </w:rPr>
        <w:t>国有资产管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水平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防止国有资产流失，</w:t>
      </w:r>
      <w:r>
        <w:rPr>
          <w:rFonts w:ascii="仿宋_GB2312" w:hAnsi="仿宋_GB2312" w:cs="仿宋_GB2312" w:eastAsia="仿宋_GB2312"/>
          <w:bCs/>
          <w:sz w:val="32"/>
          <w:szCs w:val="32"/>
        </w:rPr>
        <w:t>确保国有资产保值增值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资产管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做好资产的统计、报告、分析工作，实现对资产的动态管理；进一步加强</w:t>
      </w:r>
      <w:r>
        <w:rPr>
          <w:rFonts w:ascii="仿宋_GB2312" w:hAnsi="仿宋_GB2312" w:cs="仿宋_GB2312" w:eastAsia="仿宋_GB2312"/>
          <w:bCs/>
          <w:sz w:val="32"/>
          <w:szCs w:val="32"/>
        </w:rPr>
        <w:t>安全管理，强化安全监管，完善风险管控和隐患排查治理预防机制，确保无重大资产安全事故和网络信息泄密事件发生；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加强党建工作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坚持把党的政治建设摆在首位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引导广大党员干部讲政治、有作为，强化党组织书记抓党建主体责任和第一责任人责任，班子成员“一岗双责”</w:t>
      </w:r>
      <w:r>
        <w:rPr>
          <w:rFonts w:ascii="仿宋_GB2312" w:hAnsi="仿宋_GB2312" w:cs="仿宋_GB2312" w:eastAsia="仿宋_GB2312"/>
          <w:bCs/>
          <w:sz w:val="32"/>
          <w:szCs w:val="32"/>
        </w:rPr>
        <w:t>，深化“四好一强领导班子”“五好党支部”创建和党员积分制管理，提升支部建设规范化水平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强化</w:t>
      </w:r>
      <w:r>
        <w:rPr>
          <w:rFonts w:ascii="仿宋_GB2312" w:hAnsi="仿宋_GB2312" w:cs="仿宋_GB2312" w:eastAsia="仿宋_GB2312"/>
          <w:bCs/>
          <w:sz w:val="32"/>
          <w:szCs w:val="32"/>
        </w:rPr>
        <w:t>廉政风险防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控推进党风廉政建设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TextBody"/>
        <w:ind w:firstLine="64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、机构设置</w:t>
      </w:r>
    </w:p>
    <w:p>
      <w:pPr>
        <w:pStyle w:val="TextBody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四川省公路职工疗养院是隶属于四川省交通运输厅的三级预算单位，本单位无下属预算单位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widowControl/>
        <w:pBdr/>
        <w:spacing w:before="0" w:after="150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highlight w:val="none"/>
          <w:shd w:fill="auto" w:val="clear"/>
        </w:rPr>
      </w:pPr>
      <w:r>
        <w:rPr>
          <w:rStyle w:val="StrongEmphasis"/>
          <w:rFonts w:ascii="Times New Roman" w:hAnsi="Times New Roman" w:cs="宋体"/>
          <w:i w:val="false"/>
          <w:caps w:val="false"/>
          <w:smallCaps w:val="false"/>
          <w:color w:val="000000"/>
          <w:spacing w:val="0"/>
          <w:sz w:val="27"/>
          <w:szCs w:val="27"/>
          <w:shd w:fill="auto" w:val="clear"/>
        </w:rPr>
        <w:t>　　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4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四川省公路职工疗养院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760"/>
        <w:jc w:val="both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36"/>
          <w:szCs w:val="36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  <w:t>2023</w:t>
      </w: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年单位预算表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450" w:after="0"/>
        <w:ind w:left="420" w:right="0" w:hanging="0"/>
        <w:jc w:val="both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450" w:after="0"/>
        <w:ind w:left="420" w:right="0" w:hanging="0"/>
        <w:jc w:val="both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450" w:after="0"/>
        <w:ind w:left="420" w:right="0" w:hanging="0"/>
        <w:jc w:val="both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450" w:after="0"/>
        <w:ind w:left="420" w:right="0" w:hanging="0"/>
        <w:jc w:val="both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360" w:before="450" w:after="0"/>
        <w:ind w:left="0" w:right="0" w:hanging="0"/>
        <w:jc w:val="both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2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>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en-US" w:eastAsia="zh-CN"/>
        </w:rPr>
        <w:t xml:space="preserve">1  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7595</wp:posOffset>
                </wp:positionH>
                <wp:positionV relativeFrom="paragraph">
                  <wp:posOffset>123825</wp:posOffset>
                </wp:positionV>
                <wp:extent cx="6041390" cy="794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94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7"/>
                              <w:gridCol w:w="888"/>
                              <w:gridCol w:w="3543"/>
                              <w:gridCol w:w="1766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514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right" w:pos="5323" w:leader="none"/>
                                    </w:tabs>
                                    <w:ind w:firstLine="3534"/>
                                    <w:jc w:val="both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收支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四川省公路职工疗养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收    入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 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一、一般公共预算拨款收入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、一般公共服务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二、政府性基金预算拨款收入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、外交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三、国有资本经营预算拨款收入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、国防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四、事业收入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、公共安全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五、事业单位经营收入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六、其他收入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六、科学技术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、文化旅游体育与传媒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九、社会保险基金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、卫生健康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一、节能环保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二、城乡社区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三、农林水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四、交通运输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3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五、资源勘探工业信息等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六、商业服务业等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七、金融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八、援助其他地区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十九、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、住房保障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一、粮油物资储备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二、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三、灾害防治及应急管理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四、预备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五、其他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六、转移性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七、债务还本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八、债务付息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十九、债务发行费用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十、抗疫特别国债安排的支出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八、上年结转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收  入  总  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  出  总  计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625.8pt;mso-wrap-distance-left:9pt;mso-wrap-distance-right:9pt;mso-wrap-distance-top:0pt;mso-wrap-distance-bottom:0pt;margin-top:9.75pt;mso-position-vertical-relative:text;margin-left:184.85pt;mso-position-horizontal-relative:page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7"/>
                        <w:gridCol w:w="888"/>
                        <w:gridCol w:w="3543"/>
                        <w:gridCol w:w="1766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514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right" w:pos="5323" w:leader="none"/>
                              </w:tabs>
                              <w:ind w:firstLine="3534"/>
                              <w:jc w:val="both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收支总表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四川省公路职工疗养院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收    入</w:t>
                            </w:r>
                          </w:p>
                        </w:tc>
                        <w:tc>
                          <w:tcPr>
                            <w:tcW w:w="5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    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一、一般公共预算拨款收入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、一般公共服务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二、政府性基金预算拨款收入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、外交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三、国有资本经营预算拨款收入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、国防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四、事业收入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、公共安全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五、事业单位经营收入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五、教育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六、其他收入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六、科学技术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、文化旅游体育与传媒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八、社会保障和就业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.0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九、社会保险基金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、卫生健康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.3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一、节能环保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二、城乡社区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三、农林水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四、交通运输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3.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五、资源勘探工业信息等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六、商业服务业等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七、金融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八、援助其他地区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十九、自然资源海洋气象等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十、住房保障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.9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十一、粮油物资储备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十二、国有资本经营预算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十三、灾害防治及应急管理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十四、预备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十五、其他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十六、转移性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十七、债务还本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十八、债务付息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十九、债务发行费用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十、抗疫特别国债安排的支出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八、上年结转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收  入  总  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  出  总  计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5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5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5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7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3035</wp:posOffset>
                </wp:positionH>
                <wp:positionV relativeFrom="paragraph">
                  <wp:posOffset>900430</wp:posOffset>
                </wp:positionV>
                <wp:extent cx="6572250" cy="2637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1343"/>
                              <w:gridCol w:w="929"/>
                              <w:gridCol w:w="567"/>
                              <w:gridCol w:w="973"/>
                              <w:gridCol w:w="669"/>
                              <w:gridCol w:w="669"/>
                              <w:gridCol w:w="625"/>
                              <w:gridCol w:w="675"/>
                              <w:gridCol w:w="675"/>
                              <w:gridCol w:w="673"/>
                              <w:gridCol w:w="673"/>
                              <w:gridCol w:w="673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350" w:type="dxa"/>
                                  <w:gridSpan w:val="1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350" w:type="dxa"/>
                                  <w:gridSpan w:val="1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收入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045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四川省公路职工疗养院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5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年结转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公共预算拨款收入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府性基金预算拨款收入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有资本经营预算拨款收入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事业收入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事业单位经营收入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收入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级补助收入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附属单位上缴收入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财政专户管理资金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名称（科目）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公路职工疗养院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07.7pt;mso-wrap-distance-left:9pt;mso-wrap-distance-right:9pt;mso-wrap-distance-top:0pt;mso-wrap-distance-bottom:0pt;margin-top:70.9pt;mso-position-vertical-relative:text;margin-left:112.05pt;mso-position-horizontal-relative:page">
                <v:fill opacity="0f"/>
                <v:textbox inset="0in,0in,0in,0in">
                  <w:txbxContent>
                    <w:tbl>
                      <w:tblPr>
                        <w:tblW w:w="10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1343"/>
                        <w:gridCol w:w="929"/>
                        <w:gridCol w:w="567"/>
                        <w:gridCol w:w="973"/>
                        <w:gridCol w:w="669"/>
                        <w:gridCol w:w="669"/>
                        <w:gridCol w:w="625"/>
                        <w:gridCol w:w="675"/>
                        <w:gridCol w:w="675"/>
                        <w:gridCol w:w="673"/>
                        <w:gridCol w:w="673"/>
                        <w:gridCol w:w="673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350" w:type="dxa"/>
                            <w:gridSpan w:val="1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350" w:type="dxa"/>
                            <w:gridSpan w:val="1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收入总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045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四川省公路职工疗养院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5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年结转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公共预算拨款收入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府性基金预算拨款收入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有资本经营预算拨款收入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事业收入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事业单位经营收入 </w:t>
                            </w:r>
                          </w:p>
                        </w:tc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收入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级补助收入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附属单位上缴收入</w:t>
                            </w:r>
                          </w:p>
                        </w:tc>
                        <w:tc>
                          <w:tcPr>
                            <w:tcW w:w="6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财政专户管理资金收入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名称（科目）</w:t>
                            </w:r>
                          </w:p>
                        </w:tc>
                        <w:tc>
                          <w:tcPr>
                            <w:tcW w:w="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公路职工疗养院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87830</wp:posOffset>
                </wp:positionH>
                <wp:positionV relativeFrom="paragraph">
                  <wp:posOffset>745490</wp:posOffset>
                </wp:positionV>
                <wp:extent cx="6403340" cy="5977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597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0"/>
                              <w:gridCol w:w="451"/>
                              <w:gridCol w:w="1255"/>
                              <w:gridCol w:w="3888"/>
                              <w:gridCol w:w="1144"/>
                              <w:gridCol w:w="1280"/>
                              <w:gridCol w:w="105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084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0084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支出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084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四川省公路职工疗养院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6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lef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名称（科目）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公路职工疗养院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培训支出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.2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.29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机关事业单位职业年金缴费支出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.6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.64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.6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.6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社会保障和就业支出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.3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.37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公路水路运输支出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6.3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6.3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交通运输支出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8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81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.9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.96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470.65pt;mso-wrap-distance-left:9pt;mso-wrap-distance-right:9pt;mso-wrap-distance-top:0pt;mso-wrap-distance-bottom:0pt;margin-top:58.7pt;mso-position-vertical-relative:text;margin-left:132.9pt;mso-position-horizontal-relative:page">
                <v:fill opacity="0f"/>
                <v:textbox inset="0in,0in,0in,0in">
                  <w:txbxContent>
                    <w:tbl>
                      <w:tblPr>
                        <w:tblW w:w="10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0"/>
                        <w:gridCol w:w="451"/>
                        <w:gridCol w:w="1255"/>
                        <w:gridCol w:w="3888"/>
                        <w:gridCol w:w="1144"/>
                        <w:gridCol w:w="1280"/>
                        <w:gridCol w:w="105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084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0084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支出总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0084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四川省公路职工疗养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46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14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tcBorders>
                              <w:lef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0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3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名称（科目）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公路职工疗养院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培训支出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.2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.29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机关事业单位职业年金缴费支出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.6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.64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.6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.6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社会保障和就业支出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.3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.37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公路水路运输支出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6.3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6.3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交通运输支出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8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81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.9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.96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459105</wp:posOffset>
                </wp:positionV>
                <wp:extent cx="7071360" cy="7070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707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6"/>
                              <w:gridCol w:w="1095"/>
                              <w:gridCol w:w="2970"/>
                              <w:gridCol w:w="1170"/>
                              <w:gridCol w:w="1035"/>
                              <w:gridCol w:w="990"/>
                              <w:gridCol w:w="102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gridSpan w:val="4"/>
                                  <w:tcBorders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ind w:firstLine="286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136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财政拨款收支预算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1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四川省公路职工疗养院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收    入</w:t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支 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有资本经营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、本年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、本年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公共预算拨款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公共服务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府性基金预算拨款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外交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有资本经营预算拨款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防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、上年结转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共安全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般公共预算拨款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政府性基金预算拨款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学技术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有资本经营预算拨款收入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文化旅游体育与传媒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.0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4.0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保险基金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卫生健康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.3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.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节能环保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乡社区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农林水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交通运输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3.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3.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源勘探工业信息等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业服务业等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融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援助其他地区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自然资源海洋气象等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.9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.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粮油物资储备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灾害防治及应急管理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债务付息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债务发行费用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抗疫特别国债安排的支出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556.7pt;mso-wrap-distance-left:9pt;mso-wrap-distance-right:9pt;mso-wrap-distance-top:0pt;mso-wrap-distance-bottom:0pt;margin-top:36.15pt;mso-position-vertical-relative:text;margin-left:70.85pt;mso-position-horizontal-relative:page">
                <v:fill opacity="0f"/>
                <v:textbox inset="0in,0in,0in,0in">
                  <w:txbxContent>
                    <w:tbl>
                      <w:tblPr>
                        <w:tblW w:w="11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6"/>
                        <w:gridCol w:w="1095"/>
                        <w:gridCol w:w="2970"/>
                        <w:gridCol w:w="1170"/>
                        <w:gridCol w:w="1035"/>
                        <w:gridCol w:w="990"/>
                        <w:gridCol w:w="1020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gridSpan w:val="4"/>
                            <w:tcBorders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ind w:firstLine="286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136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财政拨款收支预算总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13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四川省公路职工疗养院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收    入</w:t>
                            </w:r>
                          </w:p>
                        </w:tc>
                        <w:tc>
                          <w:tcPr>
                            <w:tcW w:w="71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支    出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有资本经营预算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、本年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、本年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公共预算拨款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公共服务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府性基金预算拨款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外交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有资本经营预算拨款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防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、上年结转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共安全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般公共预算拨款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政府性基金预算拨款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学技术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有资本经营预算拨款收入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文化旅游体育与传媒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.09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4.0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保险基金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卫生健康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.3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.3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节能环保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乡社区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农林水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交通运输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3.17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3.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源勘探工业信息等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业服务业等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融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援助其他地区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自然资源海洋气象等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.96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.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粮油物资储备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有资本经营预算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灾害防治及应急管理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债务付息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债务发行费用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抗疫特别国债安排的支出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8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69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69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69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69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69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69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69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69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69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69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69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69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69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69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69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69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highlight w:val="none"/>
          <w:u w:val="none"/>
          <w:shd w:fill="auto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2"/>
          <w:szCs w:val="22"/>
          <w:u w:val="none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-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17830</wp:posOffset>
                </wp:positionH>
                <wp:positionV relativeFrom="paragraph">
                  <wp:posOffset>467360</wp:posOffset>
                </wp:positionV>
                <wp:extent cx="9763760" cy="43243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3760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76"/>
                              <w:gridCol w:w="936"/>
                              <w:gridCol w:w="698"/>
                              <w:gridCol w:w="700"/>
                              <w:gridCol w:w="700"/>
                              <w:gridCol w:w="700"/>
                              <w:gridCol w:w="700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5376" w:type="dxa"/>
                                  <w:gridSpan w:val="3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政拨款支出预算表（政府经济分类科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266" w:type="dxa"/>
                                  <w:gridSpan w:val="8"/>
                                  <w:tcBorders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四川省公路职工疗养院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1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省级当年财政拨款安排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中央提前通知专项转移支付等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上年结转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8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单位名称（科目）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政府性基金安排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国有资本经营预算安排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政府性基金安排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国有资本经营预算安排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一般公共预算拨款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政府性基金安排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国有资本经营预算安排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上年应返还额度结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2"/>
                                      <w:szCs w:val="12"/>
                                      <w:u w:val="none"/>
                                      <w:lang w:val="en-US" w:eastAsia="zh-CN" w:bidi="ar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四川省公路职工疗养院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3.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3.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3.6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43.6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49.6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49.6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49.6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49.6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3.9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3.9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3.95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193.9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.9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.9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.9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0.9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.4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.4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.4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22.4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其他对个人和家庭补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2"/>
                                      <w:szCs w:val="1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8pt;height:340.5pt;mso-wrap-distance-left:9pt;mso-wrap-distance-right:9pt;mso-wrap-distance-top:0pt;mso-wrap-distance-bottom:0pt;margin-top:36.8pt;mso-position-vertical-relative:text;margin-left:32.9pt;mso-position-horizontal-relative:page">
                <v:fill opacity="0f"/>
                <v:textbox inset="0in,0in,0in,0in">
                  <w:txbxContent>
                    <w:tbl>
                      <w:tblPr>
                        <w:tblW w:w="15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76"/>
                        <w:gridCol w:w="936"/>
                        <w:gridCol w:w="698"/>
                        <w:gridCol w:w="700"/>
                        <w:gridCol w:w="700"/>
                        <w:gridCol w:w="700"/>
                        <w:gridCol w:w="700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5376" w:type="dxa"/>
                            <w:gridSpan w:val="3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政拨款支出预算表（政府经济分类科目）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266" w:type="dxa"/>
                            <w:gridSpan w:val="8"/>
                            <w:tcBorders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四川省公路职工疗养院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0" w:type="dxa"/>
                            <w:gridSpan w:val="10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45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省级当年财政拨款安排</w:t>
                            </w:r>
                          </w:p>
                        </w:tc>
                        <w:tc>
                          <w:tcPr>
                            <w:tcW w:w="33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中央提前通知专项转移支付等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上年结转安排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8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单位名称（科目）</w:t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政府性基金安排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国有资本经营预算安排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政府性基金安排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国有资本经营预算安排</w:t>
                            </w:r>
                          </w:p>
                        </w:tc>
                        <w:tc>
                          <w:tcPr>
                            <w:tcW w:w="3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一般公共预算拨款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政府性基金安排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国有资本经营预算安排</w:t>
                            </w:r>
                          </w:p>
                        </w:tc>
                        <w:tc>
                          <w:tcPr>
                            <w:tcW w:w="1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上年应返还额度结转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3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2"/>
                                <w:szCs w:val="12"/>
                                <w:u w:val="none"/>
                                <w:lang w:val="en-US" w:eastAsia="zh-CN" w:bidi="ar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四川省公路职工疗养院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3.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3.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3.6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43.6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49.6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49.6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49.6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49.6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3.9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3.9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3.95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193.95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.9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.9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.9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0.99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.4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.4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.4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22.49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其他对个人和家庭补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2"/>
                                <w:szCs w:val="1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02995</wp:posOffset>
                </wp:positionH>
                <wp:positionV relativeFrom="paragraph">
                  <wp:posOffset>145415</wp:posOffset>
                </wp:positionV>
                <wp:extent cx="7094855" cy="7349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855" cy="734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437"/>
                              <w:gridCol w:w="437"/>
                              <w:gridCol w:w="1116"/>
                              <w:gridCol w:w="1983"/>
                              <w:gridCol w:w="821"/>
                              <w:gridCol w:w="821"/>
                              <w:gridCol w:w="821"/>
                              <w:gridCol w:w="720"/>
                              <w:gridCol w:w="437"/>
                              <w:gridCol w:w="658"/>
                              <w:gridCol w:w="437"/>
                              <w:gridCol w:w="658"/>
                              <w:gridCol w:w="437"/>
                              <w:gridCol w:w="437"/>
                              <w:gridCol w:w="437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1173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173" w:type="dxa"/>
                                  <w:gridSpan w:val="1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一般公共预算支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预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89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四川省公路职工疗养院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3" w:type="dxa"/>
                                  <w:gridSpan w:val="1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4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债务利息及费用支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本性支出（基本建设）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资本性支出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对企业补助（基本建设）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对企业补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对社会保障基金补助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3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名称（科目）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9.6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.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.9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9.6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.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.9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四川省公路职工疗养院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49.6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3.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.9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培训支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关事业单位基本养老保险缴费支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.2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7.2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机关事业单位职业年金缴费支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.6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.6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死亡抚恤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.6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.66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社会保障和就业支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.3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.3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公路水路运输支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26.3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5.5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7.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交通运输支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8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.8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.9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7.9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65pt;height:578.7pt;mso-wrap-distance-left:9pt;mso-wrap-distance-right:9pt;mso-wrap-distance-top:0pt;mso-wrap-distance-bottom:0pt;margin-top:11.45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1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437"/>
                        <w:gridCol w:w="437"/>
                        <w:gridCol w:w="1116"/>
                        <w:gridCol w:w="1983"/>
                        <w:gridCol w:w="821"/>
                        <w:gridCol w:w="821"/>
                        <w:gridCol w:w="821"/>
                        <w:gridCol w:w="720"/>
                        <w:gridCol w:w="437"/>
                        <w:gridCol w:w="658"/>
                        <w:gridCol w:w="437"/>
                        <w:gridCol w:w="658"/>
                        <w:gridCol w:w="437"/>
                        <w:gridCol w:w="437"/>
                        <w:gridCol w:w="437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1173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173" w:type="dxa"/>
                            <w:gridSpan w:val="1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一般公共预算支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预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489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四川省公路职工疗养院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863" w:type="dxa"/>
                            <w:gridSpan w:val="10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4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债务利息及费用支出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本性支出（基本建设）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资本性支出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对企业补助（基本建设）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对企业补助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对社会保障基金补助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支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3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1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名称（科目）</w:t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1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9.6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.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.9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9.6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.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.9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四川省公路职工疗养院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49.6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3.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.9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培训支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关事业单位基本养老保险缴费支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.2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7.2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机关事业单位职业年金缴费支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.6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.6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死亡抚恤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.6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.66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社会保障和就业支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.3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.3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公路水路运输支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26.3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5.5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7.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交通运输支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8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.8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.9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7.9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5795</wp:posOffset>
                </wp:positionH>
                <wp:positionV relativeFrom="paragraph">
                  <wp:posOffset>168275</wp:posOffset>
                </wp:positionV>
                <wp:extent cx="8362950" cy="43446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434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1771"/>
                              <w:gridCol w:w="3459"/>
                              <w:gridCol w:w="1969"/>
                              <w:gridCol w:w="1969"/>
                              <w:gridCol w:w="2526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40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170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一般公共预算基本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706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四川省公路职工疗养院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7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6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基本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名称（科目）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.6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.6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790690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川省公路职工疗养院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4.5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.64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对事业单位经常性补助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43.6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9.65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50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9.6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49.65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502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3.95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.9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.99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901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社会福利和救助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.49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.49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999</w:t>
                                  </w:r>
                                </w:p>
                              </w:tc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对个人和家庭补助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5pt;height:342.1pt;mso-wrap-distance-left:9pt;mso-wrap-distance-right:9pt;mso-wrap-distance-top:0pt;mso-wrap-distance-bottom:0pt;margin-top:13.25pt;mso-position-vertical-relative:text;margin-left:50.85pt;mso-position-horizontal-relative:page">
                <v:fill opacity="0f"/>
                <v:textbox inset="0in,0in,0in,0in">
                  <w:txbxContent>
                    <w:tbl>
                      <w:tblPr>
                        <w:tblW w:w="13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1771"/>
                        <w:gridCol w:w="3459"/>
                        <w:gridCol w:w="1969"/>
                        <w:gridCol w:w="1969"/>
                        <w:gridCol w:w="2526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表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3-1</w:t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170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一般公共预算基本支出预算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706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四川省公路职工疗养院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7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64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基本支出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3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名称（科目）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2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1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0.64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3.9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0.64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3.9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7906902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川省公路职工疗养院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4.5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0.64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3.9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对事业单位经常性补助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43.6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9.65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3.9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50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9.6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49.65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502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3.95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3.95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.9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.99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901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社会福利和救助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.49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.49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999</w:t>
                            </w:r>
                          </w:p>
                        </w:tc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对个人和家庭补助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                                                                        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12495</wp:posOffset>
                </wp:positionH>
                <wp:positionV relativeFrom="paragraph">
                  <wp:posOffset>95885</wp:posOffset>
                </wp:positionV>
                <wp:extent cx="8502650" cy="25088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250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8"/>
                              <w:gridCol w:w="494"/>
                              <w:gridCol w:w="1843"/>
                              <w:gridCol w:w="8123"/>
                              <w:gridCol w:w="1454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39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-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339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一般公共预算项目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1936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：四川省公路职工疗养院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额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代码</w:t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名称（科目）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FF2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197.55pt;mso-wrap-distance-left:9pt;mso-wrap-distance-right:9pt;mso-wrap-distance-top:0pt;mso-wrap-distance-bottom:0pt;margin-top:7.55pt;mso-position-vertical-relative:text;margin-left:71.85pt;mso-position-horizontal-relative:page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8"/>
                        <w:gridCol w:w="494"/>
                        <w:gridCol w:w="1843"/>
                        <w:gridCol w:w="8123"/>
                        <w:gridCol w:w="1454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3390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-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3390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一般公共预算项目支出预算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1936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：四川省公路职工疗养院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额单位：万元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代码</w:t>
                            </w:r>
                          </w:p>
                        </w:tc>
                        <w:tc>
                          <w:tcPr>
                            <w:tcW w:w="8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名称（科目）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额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FF2F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没有一般公共预算项目支出的预算，此表无内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tbl>
      <w:tblPr>
        <w:tblW w:w="16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57"/>
        <w:gridCol w:w="1967"/>
        <w:gridCol w:w="1967"/>
        <w:gridCol w:w="1967"/>
        <w:gridCol w:w="1969"/>
        <w:gridCol w:w="1969"/>
        <w:gridCol w:w="1969"/>
      </w:tblGrid>
      <w:tr>
        <w:trPr>
          <w:trHeight w:val="286" w:hRule="atLeast"/>
        </w:trPr>
        <w:tc>
          <w:tcPr>
            <w:tcW w:w="160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600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般公共预算“三公”经费支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41" w:hRule="atLeast"/>
        </w:trPr>
        <w:tc>
          <w:tcPr>
            <w:tcW w:w="4197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四川省公路职工疗养院</w:t>
            </w:r>
          </w:p>
        </w:tc>
        <w:tc>
          <w:tcPr>
            <w:tcW w:w="19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2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（科目）</w:t>
            </w:r>
          </w:p>
        </w:tc>
        <w:tc>
          <w:tcPr>
            <w:tcW w:w="1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财政拨款预算安排</w:t>
            </w:r>
          </w:p>
        </w:tc>
      </w:tr>
      <w:tr>
        <w:trPr>
          <w:trHeight w:val="42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42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没有一般公共预算“三公”经费的支出预算，此表无内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1600"/>
        <w:gridCol w:w="4921"/>
        <w:gridCol w:w="1968"/>
        <w:gridCol w:w="1968"/>
        <w:gridCol w:w="1969"/>
      </w:tblGrid>
      <w:tr>
        <w:trPr>
          <w:trHeight w:val="286" w:hRule="atLeast"/>
        </w:trPr>
        <w:tc>
          <w:tcPr>
            <w:tcW w:w="146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146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性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41" w:hRule="atLeast"/>
        </w:trPr>
        <w:tc>
          <w:tcPr>
            <w:tcW w:w="8735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四川省公路职工疗养院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27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政府性基金预算支出</w:t>
            </w:r>
          </w:p>
        </w:tc>
      </w:tr>
      <w:tr>
        <w:trPr>
          <w:trHeight w:val="42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（科目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没有政府性基金预算支出，此表无内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tbl>
      <w:tblPr>
        <w:tblW w:w="16185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19"/>
        <w:gridCol w:w="1710"/>
        <w:gridCol w:w="1860"/>
        <w:gridCol w:w="1969"/>
        <w:gridCol w:w="1969"/>
        <w:gridCol w:w="1969"/>
        <w:gridCol w:w="1969"/>
      </w:tblGrid>
      <w:tr>
        <w:trPr>
          <w:trHeight w:val="286" w:hRule="atLeast"/>
        </w:trPr>
        <w:tc>
          <w:tcPr>
            <w:tcW w:w="161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</w:t>
            </w:r>
          </w:p>
        </w:tc>
      </w:tr>
      <w:tr>
        <w:trPr>
          <w:trHeight w:val="398" w:hRule="atLeast"/>
        </w:trPr>
        <w:tc>
          <w:tcPr>
            <w:tcW w:w="1618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府性基金预算“三公”经费支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41" w:hRule="atLeast"/>
        </w:trPr>
        <w:tc>
          <w:tcPr>
            <w:tcW w:w="473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四川省公路职工疗养院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2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（科目）</w:t>
            </w:r>
          </w:p>
        </w:tc>
        <w:tc>
          <w:tcPr>
            <w:tcW w:w="1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财政拨款预算安排</w:t>
            </w:r>
          </w:p>
        </w:tc>
      </w:tr>
      <w:tr>
        <w:trPr>
          <w:trHeight w:val="4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4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2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没有政府性基金预算“三公”经费支出预算，此表无内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8"/>
        <w:gridCol w:w="738"/>
        <w:gridCol w:w="1600"/>
        <w:gridCol w:w="4921"/>
        <w:gridCol w:w="1968"/>
        <w:gridCol w:w="1968"/>
        <w:gridCol w:w="1969"/>
      </w:tblGrid>
      <w:tr>
        <w:trPr>
          <w:trHeight w:val="286" w:hRule="atLeast"/>
        </w:trPr>
        <w:tc>
          <w:tcPr>
            <w:tcW w:w="146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46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有资本经营预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41" w:hRule="atLeast"/>
        </w:trPr>
        <w:tc>
          <w:tcPr>
            <w:tcW w:w="8735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四川省公路职工疗养院</w:t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27" w:hRule="atLeast"/>
        </w:trPr>
        <w:tc>
          <w:tcPr>
            <w:tcW w:w="8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国有资本经营预算支出</w:t>
            </w:r>
          </w:p>
        </w:tc>
      </w:tr>
      <w:tr>
        <w:trPr>
          <w:trHeight w:val="427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（科目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年没有国有资本经营预算支出，此表无内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2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outlineLvl w:val="1"/>
        <w:rPr/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表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6</w:t>
      </w:r>
    </w:p>
    <w:tbl>
      <w:tblPr>
        <w:tblW w:w="14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36"/>
        <w:gridCol w:w="777"/>
        <w:gridCol w:w="3202"/>
        <w:gridCol w:w="838"/>
        <w:gridCol w:w="1128"/>
        <w:gridCol w:w="3115"/>
        <w:gridCol w:w="862"/>
        <w:gridCol w:w="578"/>
        <w:gridCol w:w="650"/>
        <w:gridCol w:w="433"/>
        <w:gridCol w:w="752"/>
      </w:tblGrid>
      <w:tr>
        <w:trPr>
          <w:trHeight w:val="470" w:hRule="atLeast"/>
        </w:trPr>
        <w:tc>
          <w:tcPr>
            <w:tcW w:w="149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预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目标表</w:t>
            </w:r>
          </w:p>
        </w:tc>
      </w:tr>
      <w:tr>
        <w:trPr>
          <w:trHeight w:val="280" w:hRule="atLeast"/>
        </w:trPr>
        <w:tc>
          <w:tcPr>
            <w:tcW w:w="1498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单位：四川公路职工疗养院</w:t>
            </w:r>
          </w:p>
        </w:tc>
      </w:tr>
      <w:tr>
        <w:trPr>
          <w:trHeight w:val="51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权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方向性</w:t>
            </w:r>
          </w:p>
        </w:tc>
      </w:tr>
      <w:tr>
        <w:trPr>
          <w:trHeight w:val="2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7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四川省交通运输厅部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4.5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17906902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四川省公路职工疗养院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000021R000000019951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工资性支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3.01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发放（缴纳）覆盖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4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足额保障率（参保率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4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000021R000000019953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单位缴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9.83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发放（缴纳）覆盖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足额保障率（参保率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000021R000000019954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聘用人员经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81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发放（缴纳）覆盖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足额保障率（参保率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000021R000000019957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补助支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5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发放（缴纳）覆盖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4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足额保障率（参保率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7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000021R000000019958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.49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严格执行相关政策，保障工资及时、足额发放或社保及时、足额缴纳，预算编制科学合理，减少结余资金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发放（缴纳）覆盖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32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足额保障率（参保率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000021Y000000011490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日常公用经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2.95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提高预算编制质量，严格执行预算，保障单位日常运转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科目调整次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算编制准确率（计算方法为：∣（执行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算数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算数∣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8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公经费”控制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计算方法为：（三公经费实际支出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算安排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]×10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运转保障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正向指标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000021Y000000212230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离退休公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0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提高预算编制质量，严格执行预算，保障单位日常运转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科目调整次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40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算编制准确率（计算方法为：∣（执行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算数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算数∣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公经费”控制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计算方法为：（三公经费实际支出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算安排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]×10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28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1000023Y000008057485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体检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.00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提高预算编制质量，严格执行预算，保障单位日常运转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科目调整次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3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算编制准确率（计算方法为：∣（执行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算数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算数∣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24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三公经费”控制率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[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计算方法为：（三公经费实际支出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预算安排数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]×100%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≤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反向指标</w:t>
            </w:r>
          </w:p>
        </w:tc>
      </w:tr>
      <w:tr>
        <w:trPr>
          <w:trHeight w:val="22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运转保障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＝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1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%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2"/>
                <w:szCs w:val="1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2"/>
                <w:szCs w:val="12"/>
                <w:u w:val="none"/>
                <w:lang w:val="en-US" w:eastAsia="zh-CN" w:bidi="ar"/>
              </w:rPr>
              <w:t>正向指标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7235" w:h="15600"/>
          <w:pgMar w:left="873" w:right="420" w:gutter="0" w:header="720" w:top="776" w:footer="720" w:bottom="776"/>
          <w:pgNumType w:start="2" w:fmt="decimal"/>
          <w:formProt w:val="false"/>
          <w:textDirection w:val="lrTb"/>
          <w:docGrid w:type="lines" w:linePitch="315" w:charSpace="0"/>
        </w:sect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第三部分</w:t>
      </w:r>
      <w:r>
        <w:rPr>
          <w:rFonts w:ascii="Times New Roman" w:hAnsi="Times New Roman" w:cs="Times New Roman" w:eastAsia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  <w:t xml:space="preserve"> </w:t>
      </w: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四川省公路职工疗养院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1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  <w:t>2023</w:t>
      </w: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年单位预算情况说明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收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预算情况</w:t>
      </w:r>
      <w:r>
        <w:rPr>
          <w:rFonts w:ascii="Times New Roman" w:hAnsi="Times New Roman" w:cs="Times New Roman" w:eastAsia="黑体"/>
          <w:sz w:val="32"/>
          <w:szCs w:val="32"/>
        </w:rPr>
        <w:t>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综合预算的原则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</w:t>
      </w:r>
      <w:r>
        <w:rPr>
          <w:rFonts w:ascii="Times New Roman" w:hAnsi="Times New Roman" w:cs="Times New Roman" w:eastAsia="仿宋_GB2312"/>
          <w:sz w:val="32"/>
          <w:szCs w:val="32"/>
        </w:rPr>
        <w:t>所有收入和支出均纳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预算管理。收入包括：一般公共预算拨款收入；支出包括：教育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保障和就业支出、卫生健康支出、交通运输支出、住房保障支出。我院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收支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4.5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收支预算总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55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了维修（护）费、退休人员的体检费等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一）收入预算情况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4.5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上年结转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一般公共预算拨款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4.5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政府性基金预算拨款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事业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（二）支出预算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4.5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4.5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财政拨款收支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预算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财政拨款收支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4.5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财政拨款收支预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55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是增加了维修（护）费、退休人员的体检费等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720" w:top="1440" w:footer="720" w:bottom="1440"/>
          <w:pgNumType w:start="3" w:fmt="decimal"/>
          <w:formProt w:val="false"/>
          <w:textDirection w:val="lrTb"/>
          <w:docGrid w:type="lines" w:linePitch="312" w:charSpace="0"/>
        </w:sectPr>
        <w:pStyle w:val="TextBody"/>
        <w:rPr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为：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拨款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4.59</w:t>
      </w:r>
      <w:r>
        <w:rPr>
          <w:rFonts w:ascii="Times New Roman" w:hAnsi="Times New Roman" w:cs="Times New Roman" w:eastAsia="仿宋_GB2312"/>
          <w:sz w:val="32"/>
          <w:szCs w:val="32"/>
        </w:rPr>
        <w:t>万元；支出包括：教育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保障和就业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.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.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，交通运输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3.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一般公共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当年拨款情况</w:t>
      </w:r>
      <w:r>
        <w:rPr>
          <w:rFonts w:ascii="Times New Roman" w:hAnsi="Times New Roman" w:cs="Times New Roman"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一般公共预算当年拨款规模变化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当年拨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74.59</w:t>
      </w:r>
      <w:r>
        <w:rPr>
          <w:rFonts w:ascii="Times New Roman" w:hAnsi="Times New Roman" w:cs="Times New Roman" w:eastAsia="仿宋_GB2312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.55</w:t>
      </w:r>
      <w:r>
        <w:rPr>
          <w:rFonts w:ascii="Times New Roman" w:hAnsi="Times New Roman" w:cs="Times New Roman" w:eastAsia="仿宋_GB2312"/>
          <w:sz w:val="32"/>
          <w:szCs w:val="32"/>
        </w:rPr>
        <w:t>万元，主要原因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增加了维修（护）、退休人员的体检费等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一般公共预算当年拨款结构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00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04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保障和就业</w:t>
      </w:r>
      <w:r>
        <w:rPr>
          <w:rFonts w:ascii="Times New Roman" w:hAnsi="Times New Roman" w:cs="Times New Roman" w:eastAsia="仿宋_GB2312"/>
          <w:sz w:val="32"/>
          <w:szCs w:val="32"/>
        </w:rPr>
        <w:t>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4.09</w:t>
      </w:r>
      <w:r>
        <w:rPr>
          <w:rFonts w:ascii="Times New Roman" w:hAnsi="Times New Roman" w:cs="Times New Roman" w:eastAsia="仿宋_GB2312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.6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生健康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.3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0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交通运输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3.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.3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住房保障支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7.9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4.87%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教育支出（类）进修及培训（款）培训支出（项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元，主要用于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领导干部综合能力、职工业务技能提升，职工在职教育，职工思想保先教育等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（类）行政事业单位养老支出（款）机关事业单位基本养老保险缴费支出（项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29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单位基本养老保险缴费支出，确保落实事业单位基本养老保险制度改革相关规定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（类）行政事业单位养老支出（款）机关事业单位职业年金缴费支出（项）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64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单位职业年金缴费支出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规定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</w:rPr>
        <w:t>基本养老保险制度改革相关规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（类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抚恤（款）</w:t>
      </w:r>
      <w:r>
        <w:rPr>
          <w:rFonts w:ascii="仿宋_GB2312" w:hAnsi="仿宋_GB2312" w:cs="仿宋_GB2312" w:eastAsia="仿宋_GB2312"/>
          <w:sz w:val="32"/>
          <w:szCs w:val="32"/>
        </w:rPr>
        <w:t>死亡抚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66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</w:t>
      </w:r>
      <w:r>
        <w:rPr>
          <w:rFonts w:ascii="仿宋_GB2312" w:hAnsi="仿宋_GB2312" w:cs="仿宋_GB2312" w:eastAsia="仿宋_GB2312"/>
          <w:sz w:val="32"/>
          <w:szCs w:val="32"/>
        </w:rPr>
        <w:t>位支付丧葬费和一次性抚恤金，确保落实相关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（类）其他社会保障和就业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社会保障和就业支出（项）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50</w:t>
      </w:r>
      <w:r>
        <w:rPr>
          <w:rFonts w:ascii="仿宋_GB2312" w:hAnsi="仿宋_GB2312" w:cs="仿宋_GB2312" w:eastAsia="仿宋_GB2312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单位退休人员相关支出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卫生健康支出（类）行政事业单位医疗（款）事业位医疗（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：单位按照规定标准为职工缴纳的基本医疗保险，确保按相关规定落实事业单位人员基本医疗保险政策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支出（类）公路水路运输（款）其他公路水路运输支出（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预算数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6.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：单位职工工资福利、日常公用经费等，保障日常工资有序开展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运输支出（类）其他交通运输支出（款）其他交通运输支出（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预算数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.8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：单位聘用人员相关支出，保障日常工作有序开展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房保障支出（类）住房改革支出（款）住房公积金（项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7.96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：事业单位按照规定标准为职工缴纳的住房公积金，确保落实事业单位人员住房公积金等住房改革补助政策。</w:t>
      </w:r>
    </w:p>
    <w:p>
      <w:pPr>
        <w:pStyle w:val="TextBody"/>
        <w:ind w:firstLine="640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一般公共预算基本支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我院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74.5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员经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80.6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主要包括：基本工资、绩效工资、机关事业单位基本养老保险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业单位职业年金、事业单位基本医疗保险费、其他社会保险缴费、住房公积金、其他工资福利、抚恤金、遗属生活补助、其他对个人和家庭的补助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.95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办公费、咨询费、手续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费、电费、邮电费、差旅费、维修（护）费、租赁费、培训费、劳务费、委托业务费、工会经费、福利费、其他商品和服务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“三公”经费财政拨款预算安排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没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_GB2312"/>
          <w:sz w:val="32"/>
          <w:szCs w:val="32"/>
        </w:rPr>
        <w:t>财政拨款安排“三公”经费预算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我</w:t>
      </w:r>
      <w:r>
        <w:rPr>
          <w:rFonts w:ascii="Times New Roman" w:hAnsi="Times New Roman" w:cs="Times New Roman" w:eastAsia="仿宋_GB2312"/>
          <w:sz w:val="32"/>
          <w:szCs w:val="32"/>
        </w:rPr>
        <w:t>院没有政府性基金预算支出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我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没有使用国有资本经营预算拨款安排的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0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机关运行经费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为事业单位，按规定未使用机关运行的相关科目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政府采购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</w:t>
      </w:r>
      <w:r>
        <w:rPr>
          <w:rFonts w:ascii="Times New Roman" w:hAnsi="Times New Roman" w:cs="Times New Roman" w:eastAsia="仿宋_GB2312"/>
          <w:sz w:val="32"/>
          <w:szCs w:val="32"/>
        </w:rPr>
        <w:t>无政府采购项目，未安排政府采购预算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国有资产占有使用情况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底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</w:t>
      </w:r>
      <w:r>
        <w:rPr>
          <w:rFonts w:ascii="Times New Roman" w:hAnsi="Times New Roman" w:cs="Times New Roman" w:eastAsia="仿宋_GB2312"/>
          <w:sz w:val="32"/>
          <w:szCs w:val="32"/>
        </w:rPr>
        <w:t>共有车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没有</w:t>
      </w:r>
      <w:r>
        <w:rPr>
          <w:rFonts w:ascii="Times New Roman" w:hAnsi="Times New Roman" w:cs="Times New Roman" w:eastAsia="仿宋_GB2312"/>
          <w:sz w:val="32"/>
          <w:szCs w:val="32"/>
        </w:rPr>
        <w:t>预算安排购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车</w:t>
      </w:r>
      <w:r>
        <w:rPr>
          <w:rFonts w:ascii="Times New Roman" w:hAnsi="Times New Roman" w:cs="Times New Roman" w:eastAsia="仿宋_GB2312"/>
          <w:sz w:val="32"/>
          <w:szCs w:val="32"/>
        </w:rPr>
        <w:t>辆及单位价值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以上大型设备。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exact" w:line="580"/>
        <w:ind w:firstLine="643"/>
        <w:outlineLvl w:val="2"/>
        <w:rPr>
          <w:rFonts w:ascii="Times New Roman" w:hAnsi="Times New Roman" w:eastAsia="楷体_GB2312" w:cs="Times New Roman"/>
          <w:b/>
          <w:b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楷体_GB2312"/>
          <w:b/>
          <w:sz w:val="32"/>
          <w:szCs w:val="32"/>
          <w:lang w:eastAsia="zh-CN"/>
        </w:rPr>
        <w:t>预算绩效情况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院开展绩效目标管理的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4.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其中：人员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.6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运转类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3.9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定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涉及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firstLine="1560"/>
        <w:jc w:val="both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firstLine="1560"/>
        <w:jc w:val="both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firstLine="1560"/>
        <w:jc w:val="both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firstLine="1560"/>
        <w:jc w:val="both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0" w:firstLine="1560"/>
        <w:jc w:val="both"/>
        <w:outlineLvl w:val="0"/>
        <w:rPr>
          <w:rFonts w:ascii="Times New Roman" w:hAnsi="Times New Roman" w:eastAsia="方正小标宋简体" w:cs="方正小标宋简体"/>
          <w:color w:val="000000"/>
          <w:kern w:val="0"/>
          <w:sz w:val="52"/>
          <w:szCs w:val="52"/>
          <w:highlight w:val="none"/>
          <w:shd w:fill="auto" w:val="clear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第四部分</w:t>
      </w:r>
      <w:r>
        <w:rPr>
          <w:rFonts w:ascii="Times New Roman" w:hAnsi="Times New Roman" w:cs="Times New Roman" w:eastAsia="Times New Roman"/>
          <w:color w:val="000000"/>
          <w:kern w:val="0"/>
          <w:sz w:val="52"/>
          <w:szCs w:val="52"/>
          <w:shd w:fill="auto" w:val="clear"/>
          <w:lang w:val="en-US" w:eastAsia="zh-CN" w:bidi="ar"/>
        </w:rPr>
        <w:t xml:space="preserve">  </w:t>
      </w:r>
      <w:r>
        <w:rPr>
          <w:rFonts w:ascii="Times New Roman" w:hAnsi="Times New Roman" w:cs="方正小标宋简体" w:eastAsia="方正小标宋简体"/>
          <w:color w:val="000000"/>
          <w:kern w:val="0"/>
          <w:sz w:val="52"/>
          <w:szCs w:val="52"/>
          <w:shd w:fill="auto" w:val="clear"/>
          <w:lang w:val="en-US" w:eastAsia="zh-CN" w:bidi="ar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 w:bidi="ar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Default"/>
        <w:bidi w:val="0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财政拨款收入：指从同级财政部门取得的财政预算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教育进修及培训支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指培训教育方面的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社会保障和就业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类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行政事业单位养老支出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款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机关事业单位基本养老保险缴费支出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项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指实施养老保险制度由单位缴纳的基本养老保险费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社会保障和就业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类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行政事业单位养老支出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款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机关事业单位职业年金缴费支出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项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指实施养老保险制度由单位缴纳的职业年金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社会保障和就业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类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抚恤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款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死亡抚恤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项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指对死亡人员支付的抚恤金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卫生健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行政事业单位医疗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款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事业单位医疗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(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项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指单位缴纳的医疗保险金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交通运输支出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类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公路水路运输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款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其他公路水路运输支出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项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指日常运行发生的人员工资及公用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住房保障支出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类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住房改革支出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款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）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住房公积金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（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项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规定比例为职工缴纳的住房公积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：指为保障机构正常运转、完成日常工作任务而发生的人员支出和公用支出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690" w:hanging="0"/>
      </w:pPr>
      <w:rPr/>
    </w:lvl>
  </w:abstractNum>
  <w:abstractNum w:abstractNumId="4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Administrator</cp:lastModifiedBy>
  <cp:lastPrinted>2023-03-09T16:45:00Z</cp:lastPrinted>
  <dcterms:modified xsi:type="dcterms:W3CDTF">2024-05-14T02:3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0C82FEBFC4024A3E2C79857755D21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