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方正舒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b w:val="false"/>
          <w:bCs/>
          <w:sz w:val="44"/>
          <w:szCs w:val="44"/>
        </w:rPr>
        <w:t>全国交通运输系统先进集体</w:t>
      </w:r>
      <w:r>
        <w:rPr>
          <w:rFonts w:ascii="Times New Roman" w:hAnsi="Times New Roman" w:cs="Times New Roman" w:eastAsia="方正小标宋简体;方正舒体"/>
          <w:b w:val="false"/>
          <w:bCs/>
          <w:sz w:val="44"/>
          <w:szCs w:val="44"/>
          <w:lang w:eastAsia="zh-CN"/>
        </w:rPr>
        <w:t>、</w:t>
      </w:r>
      <w:r>
        <w:rPr>
          <w:rFonts w:ascii="Times New Roman" w:hAnsi="Times New Roman" w:cs="Times New Roman" w:eastAsia="方正小标宋简体;方正舒体"/>
          <w:b w:val="false"/>
          <w:bCs/>
          <w:sz w:val="44"/>
          <w:szCs w:val="44"/>
        </w:rPr>
        <w:t>劳动模范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方正舒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b w:val="false"/>
          <w:bCs/>
          <w:sz w:val="44"/>
          <w:szCs w:val="44"/>
        </w:rPr>
        <w:t>和先进工作者拟正式推荐对象名单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方正舒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b w:val="false"/>
          <w:bCs/>
          <w:sz w:val="44"/>
          <w:szCs w:val="44"/>
        </w:rPr>
        <w:t>（四川）</w:t>
      </w:r>
    </w:p>
    <w:p>
      <w:pPr>
        <w:pStyle w:val="Normal"/>
        <w:jc w:val="left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仿宋_GB2312;仿宋" w:cs="Times New Roman"/>
          <w:b w:val="false"/>
          <w:bCs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一、全国交通运输系统先进集体拟正式推荐对象名单（四川</w:t>
      </w:r>
      <w:r>
        <w:rPr>
          <w:rFonts w:eastAsia="仿宋_GB2312;仿宋" w:cs="Times New Roman"/>
          <w:b w:val="false"/>
          <w:bCs/>
          <w:sz w:val="32"/>
          <w:szCs w:val="32"/>
        </w:rPr>
        <w:t>1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个）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四川省交通运输厅综合规划与统计处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四川省交通运输厅公路局农村公路建设管理处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四川省成都市成都地铁运营有限公司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四川省宜宾市公路局</w:t>
      </w:r>
    </w:p>
    <w:p>
      <w:pPr>
        <w:pStyle w:val="Normal"/>
        <w:ind w:firstLine="640"/>
        <w:rPr>
          <w:rFonts w:ascii="Times New Roman" w:hAnsi="Times New Roman" w:cs="Times New Roman"/>
          <w:b w:val="false"/>
          <w:b w:val="false"/>
          <w:bCs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四川省巴中市公路局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四川省阿坝藏族羌族自治州交通运输局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四川省乐山市交通运输综合行政执法支队</w:t>
      </w:r>
    </w:p>
    <w:p>
      <w:pPr>
        <w:pStyle w:val="Normal"/>
        <w:ind w:firstLine="640"/>
        <w:jc w:val="left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四川省成都市金堂县交通运输局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四川省绵阳市平武县交通运输局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四川省广安市岳池县交通运输局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四川省广元市交通运输指挥中心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四川省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凉山彝族自治州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宁南县交通运输局</w:t>
      </w:r>
    </w:p>
    <w:p>
      <w:pPr>
        <w:pStyle w:val="Normal"/>
        <w:ind w:firstLine="64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eastAsia="黑体" w:cs="Times New Roman"/>
          <w:b w:val="false"/>
          <w:bCs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二、全国交通运输系统劳动模范拟正式推荐对象名单（四川</w:t>
      </w:r>
      <w:r>
        <w:rPr>
          <w:rFonts w:eastAsia="仿宋_GB2312;仿宋" w:cs="Times New Roman"/>
          <w:b w:val="false"/>
          <w:bCs/>
          <w:sz w:val="32"/>
          <w:szCs w:val="32"/>
        </w:rPr>
        <w:t>1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1918" w:hanging="128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eastAsia="zh-CN"/>
        </w:rPr>
        <w:t>张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eastAsia="zh-CN"/>
        </w:rPr>
        <w:t>波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eastAsia="zh-CN"/>
        </w:rPr>
        <w:t>成都天府新区公共交通有限公司天府公司</w:t>
      </w:r>
      <w:r>
        <w:rPr>
          <w:rFonts w:eastAsia="仿宋_GB2312;仿宋" w:cs="Times New Roman"/>
          <w:b w:val="false"/>
          <w:bCs/>
          <w:kern w:val="2"/>
          <w:sz w:val="32"/>
          <w:szCs w:val="32"/>
          <w:lang w:eastAsia="zh-CN"/>
        </w:rPr>
        <w:t>306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eastAsia="zh-CN"/>
        </w:rPr>
        <w:t>车队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eastAsia="zh-CN"/>
        </w:rPr>
        <w:t>驾驶员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1918" w:hanging="128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/>
        </w:rPr>
        <w:t>李仁军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/>
        </w:rPr>
        <w:t>四川交运达运集团有限责任公司汽车</w:t>
      </w:r>
      <w:r>
        <w:rPr>
          <w:rFonts w:eastAsia="仿宋_GB2312;仿宋" w:cs="Times New Roman"/>
          <w:b w:val="false"/>
          <w:bCs/>
          <w:kern w:val="2"/>
          <w:sz w:val="32"/>
          <w:szCs w:val="32"/>
          <w:lang w:val="en-US" w:eastAsia="zh-CN"/>
        </w:rPr>
        <w:t>61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/>
        </w:rPr>
        <w:t>队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/>
        </w:rPr>
        <w:t>驾驶员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/>
        </w:rPr>
        <w:t>丁小艳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/>
        </w:rPr>
        <w:t>遂宁发展公共交通有限公司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/>
        </w:rPr>
        <w:t>驾驶员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/>
        </w:rPr>
        <w:t>李顺超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/>
        </w:rPr>
        <w:t>蜀道集团交通设计院公司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/>
        </w:rPr>
        <w:t>副总工程师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/>
        </w:rPr>
        <w:t>叶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/>
        </w:rPr>
        <w:t>刚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/>
        </w:rPr>
        <w:t>泸州市公共交通集团有限公司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/>
        </w:rPr>
        <w:t>驾驶员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1918" w:hanging="128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/>
        </w:rPr>
        <w:t>程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/>
        </w:rPr>
        <w:t>军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/>
          <w:spacing w:val="-6"/>
          <w:kern w:val="2"/>
          <w:sz w:val="32"/>
          <w:szCs w:val="32"/>
          <w:lang w:val="en-US" w:eastAsia="zh-CN"/>
        </w:rPr>
        <w:t>达州市宣汉县公路建设开发有限责任公司</w:t>
      </w:r>
      <w:r>
        <w:rPr>
          <w:rFonts w:ascii="Times New Roman" w:hAnsi="Times New Roman" w:cs="Times New Roman" w:eastAsia="Times New Roman"/>
          <w:b w:val="false"/>
          <w:bCs/>
          <w:spacing w:val="-6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/>
          <w:spacing w:val="-6"/>
          <w:kern w:val="2"/>
          <w:sz w:val="32"/>
          <w:szCs w:val="32"/>
          <w:lang w:val="en-US" w:eastAsia="zh-CN"/>
        </w:rPr>
        <w:t>总工程师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/>
        </w:rPr>
        <w:t>贺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/>
        </w:rPr>
        <w:t>靖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/>
        </w:rPr>
        <w:t>广安广顺运业有限公司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/>
        </w:rPr>
        <w:t>客运枢纽站站长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1918" w:hanging="128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/>
        </w:rPr>
        <w:t>林俊杰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/>
        </w:rPr>
        <w:t>蜀道集团久马高速公路有限责任公司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/>
        </w:rPr>
        <w:t>龙日坝代表处处长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/>
        </w:rPr>
        <w:t>林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/>
        </w:rPr>
        <w:t>甘孜州交通和城乡建设投资集团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/>
        </w:rPr>
        <w:t>指挥长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/>
          <w:spacing w:val="-6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/>
        </w:rPr>
        <w:t>罗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/>
        </w:rPr>
        <w:t>结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/>
          <w:spacing w:val="-6"/>
          <w:kern w:val="2"/>
          <w:sz w:val="32"/>
          <w:szCs w:val="32"/>
          <w:lang w:val="en-US" w:eastAsia="zh-CN"/>
        </w:rPr>
        <w:t>攀枝花市公共交通有限责任公司</w:t>
      </w:r>
      <w:r>
        <w:rPr>
          <w:rFonts w:ascii="Times New Roman" w:hAnsi="Times New Roman" w:cs="Times New Roman" w:eastAsia="Times New Roman"/>
          <w:b w:val="false"/>
          <w:bCs/>
          <w:spacing w:val="-6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/>
          <w:spacing w:val="-6"/>
          <w:kern w:val="2"/>
          <w:sz w:val="32"/>
          <w:szCs w:val="32"/>
          <w:lang w:val="en-US" w:eastAsia="zh-CN"/>
        </w:rPr>
        <w:t>驾驶员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/>
        </w:rPr>
        <w:t>王先军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/>
        </w:rPr>
        <w:t>成都华川公路建设集团有限公司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/>
        </w:rPr>
        <w:t>项目总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/>
        </w:rPr>
        <w:t>钟银春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/>
        </w:rPr>
        <w:t>内江市公共交通集团有限责任公司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/>
        </w:rPr>
        <w:t>路队长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1918" w:hanging="128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/>
        </w:rPr>
        <w:t>李志祥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/>
        </w:rPr>
        <w:t>眉山市源泰公交客运有限公司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/>
        </w:rPr>
        <w:t>支部书记、执行董事、总经理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/>
        </w:rPr>
        <w:t>君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/>
        </w:rPr>
        <w:t>自贡市公交集团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/>
        </w:rPr>
        <w:t>驾驶员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1918" w:hanging="128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/>
        </w:rPr>
        <w:t>何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/>
        </w:rPr>
        <w:t>霞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/>
        </w:rPr>
        <w:t>成德南高速公路有限责任公司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/>
        </w:rPr>
        <w:t>党委副书记、副总经理、工会主席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/>
        </w:rPr>
        <w:t>亮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/>
        </w:rPr>
        <w:t>凉山交投建设有限公司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/>
        </w:rPr>
        <w:t>高级工程师</w:t>
      </w:r>
    </w:p>
    <w:p>
      <w:pPr>
        <w:pStyle w:val="Normal"/>
        <w:ind w:firstLine="64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三、全国交通运输系统先进工作者拟正式推荐对象名单（四川</w:t>
      </w:r>
      <w:r>
        <w:rPr>
          <w:rFonts w:eastAsia="仿宋_GB2312;仿宋" w:cs="Times New Roman"/>
          <w:b w:val="false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/>
        </w:rPr>
        <w:t>陈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/>
        </w:rPr>
        <w:t>跃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/>
        </w:rPr>
        <w:t>四川省交通运输厅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/>
        </w:rPr>
        <w:t>一级主任科员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1918" w:hanging="1280"/>
        <w:jc w:val="both"/>
        <w:textAlignment w:val="baseline"/>
        <w:rPr>
          <w:rFonts w:ascii="Times New Roman" w:hAnsi="Times New Roman" w:eastAsia="Arial" w:cs="Times New Roman"/>
          <w:b w:val="false"/>
          <w:b w:val="false"/>
          <w:bCs/>
          <w:color w:val="000000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/>
        </w:rPr>
        <w:t>周荣征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/>
        </w:rPr>
        <w:t>四川省交通运输发展战略和规划科学研究院总工程师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>
          <w:rFonts w:ascii="Times New Roman" w:hAnsi="Times New Roman" w:cs="Times New Roman"/>
          <w:b w:val="false"/>
          <w:b w:val="false"/>
          <w:bCs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eastAsia="zh-CN"/>
        </w:rPr>
        <w:t>朱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eastAsia="zh-CN"/>
        </w:rPr>
        <w:t>江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eastAsia="zh-CN"/>
        </w:rPr>
        <w:t>泸州市交通运输局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eastAsia="zh-CN"/>
        </w:rPr>
        <w:t>党组书记、局长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eastAsia="zh-CN"/>
        </w:rPr>
        <w:t>杨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eastAsia="zh-CN"/>
        </w:rPr>
        <w:t>骥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eastAsia="zh-CN"/>
        </w:rPr>
        <w:t>乐山市交通运输局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eastAsia="zh-CN"/>
        </w:rPr>
        <w:t>运输管理科科长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1918" w:hanging="128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eastAsia="zh-CN"/>
        </w:rPr>
        <w:t>杨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eastAsia="zh-CN"/>
        </w:rPr>
        <w:t>刚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/>
        </w:rPr>
        <w:t>资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eastAsia="zh-CN"/>
        </w:rPr>
        <w:t>阳市雁江区公路工程质量监督站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eastAsia="zh-CN"/>
        </w:rPr>
        <w:t>统计信息股负责人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jc w:val="both"/>
        <w:textAlignment w:val="baseline"/>
        <w:rPr>
          <w:rFonts w:ascii="Times New Roman" w:hAnsi="Times New Roman" w:eastAsia="仿宋_GB2312;仿宋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/>
        </w:rPr>
        <w:t>杨庆超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/>
        </w:rPr>
        <w:t>雅安市名山区交通运输局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/>
          <w:kern w:val="2"/>
          <w:sz w:val="32"/>
          <w:szCs w:val="32"/>
          <w:lang w:val="en-US" w:eastAsia="zh-CN"/>
        </w:rPr>
        <w:t>党组书记、局长</w:t>
      </w:r>
    </w:p>
    <w:p>
      <w:pPr>
        <w:pStyle w:val="Footer"/>
        <w:rPr>
          <w:rFonts w:ascii="Times New Roman" w:hAnsi="Times New Roman" w:eastAsia="仿宋_GB2312;仿宋" w:cs="Times New Roman"/>
          <w:b/>
          <w:b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bCs w:val="false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bCs w:val="false"/>
          <w:kern w:val="2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仿宋_GB2312;仿宋" w:cs="Times New Roman"/>
          <w:b/>
          <w:b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bCs w:val="false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bCs w:val="false"/>
          <w:kern w:val="2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仿宋_GB2312;仿宋" w:cs="Times New Roman"/>
          <w:b/>
          <w:b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bCs w:val="false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bCs w:val="false"/>
          <w:kern w:val="2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仿宋_GB2312;仿宋" w:cs="Times New Roman"/>
          <w:b/>
          <w:b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bCs w:val="false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bCs w:val="false"/>
          <w:kern w:val="2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仿宋_GB2312;仿宋" w:cs="Times New Roman"/>
          <w:b/>
          <w:b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bCs w:val="false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bCs w:val="false"/>
          <w:kern w:val="2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仿宋_GB2312;仿宋" w:cs="Times New Roman"/>
          <w:b/>
          <w:b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bCs w:val="false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bCs w:val="false"/>
          <w:kern w:val="2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仿宋_GB2312;仿宋" w:cs="Times New Roman"/>
          <w:b/>
          <w:b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bCs w:val="false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仿宋_GB2312;仿宋" w:cs="Times New Roman"/>
          <w:b/>
          <w:b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b/>
          <w:bCs w:val="false"/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60" w:leader="none"/>
      </w:tabs>
      <w:spacing w:lineRule="exact" w:line="540"/>
      <w:ind w:firstLine="54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sz w:val="18"/>
      <w:szCs w:val="18"/>
    </w:rPr>
  </w:style>
  <w:style w:type="paragraph" w:styleId="2">
    <w:name w:val="正文文本 2"/>
    <w:basedOn w:val="Normal"/>
    <w:qFormat/>
    <w:pPr>
      <w:widowControl/>
      <w:snapToGrid w:val="false"/>
      <w:spacing w:lineRule="auto" w:line="360"/>
    </w:pPr>
    <w:rPr>
      <w:rFonts w:ascii="宋体" w:hAnsi="宋体"/>
      <w:kern w:val="0"/>
      <w:sz w:val="24"/>
      <w:szCs w:val="20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7"/>
      <w:szCs w:val="27"/>
      <w:lang w:val="en-US" w:eastAsia="en-US" w:bidi="ar-SA"/>
    </w:rPr>
  </w:style>
  <w:style w:type="paragraph" w:styleId="BodyText">
    <w:name w:val="BodyText"/>
    <w:basedOn w:val="Normal"/>
    <w:qFormat/>
    <w:pPr>
      <w:snapToGrid w:val="false"/>
      <w:spacing w:lineRule="auto" w:line="288" w:before="0" w:after="120"/>
    </w:pPr>
    <w:rPr>
      <w:rFonts w:ascii="Times New Roman" w:hAnsi="Times New Roman" w:eastAsia="方正书宋简体;宋体" w:cs="Times New Roman"/>
      <w:sz w:val="24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6:02:00Z</dcterms:created>
  <dc:creator>user</dc:creator>
  <dc:description/>
  <dc:language>en-US</dc:language>
  <cp:lastModifiedBy>之一</cp:lastModifiedBy>
  <dcterms:modified xsi:type="dcterms:W3CDTF">2025-03-21T08:4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D967A34494D3C9A654479893A98D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YzY2IyMzQ0MTA3YjcwZWQyNjFkN2M2MmY0MTI3MGEiLCJ1c2VySWQiOiI4MjM2MTM3NjkifQ==</vt:lpwstr>
  </property>
</Properties>
</file>