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川交</w:t>
      </w:r>
      <w:r>
        <w:rPr>
          <w:rFonts w:ascii="Times New Roman" w:hAnsi="Times New Roman" w:cs="Times New Roman" w:eastAsia="仿宋_GB2312"/>
          <w:sz w:val="32"/>
          <w:szCs w:val="36"/>
          <w:lang w:eastAsia="zh-CN"/>
        </w:rPr>
        <w:t>运便</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6"/>
        </w:rPr>
        <w:t>〕</w:t>
      </w:r>
      <w:r>
        <w:rPr>
          <w:rFonts w:eastAsia="仿宋_GB2312" w:cs="Times New Roman" w:ascii="Times New Roman" w:hAnsi="Times New Roman"/>
          <w:sz w:val="32"/>
          <w:szCs w:val="36"/>
          <w:lang w:val="en-US" w:eastAsia="zh-CN"/>
        </w:rPr>
        <w:t>219</w:t>
      </w:r>
      <w:r>
        <w:rPr>
          <w:rFonts w:ascii="Times New Roman" w:hAnsi="Times New Roman" w:cs="Times New Roman" w:eastAsia="仿宋_GB2312"/>
          <w:sz w:val="32"/>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线上服务能力认定结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四川蜀道智联科技产业发展股份有限公司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经四川省交通运输厅道路运输管理局向四川省交通运输厅提出网络货运经营线上服务能力认定申请。经联调测试，申请单位已按照《部网络货运经营信息交互系统接入指南》的要求，完成网络平台接入省级网络货运信息监测系统。经核查，申请单位已取得《增值电信业务许可证》、三级信息系统安全等级保护备案证明。网络平台具备信息发布、线上交易、全程监控、金融支付、咨询投诉、在线评价、查询统计、数据调取等功能，符合《网络平台道路货物运输经营管理暂行办法》《网络平台道路货物运输经营服务指南》及相关规定，具有线上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交通运输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运管处_收文</cp:lastModifiedBy>
  <cp:lastPrinted>2024-02-01T09:20:00Z</cp:lastPrinted>
  <dcterms:modified xsi:type="dcterms:W3CDTF">2024-02-01T09: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