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请务必携带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。严禁弄虚作假、冒名顶替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要求字迹清楚，无涂改，病史部分要如实、逐项填齐，不能遗漏；如隐瞒病史影响体检结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造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受检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负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忌吃油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蛋白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受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烈运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足睡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之后禁食禁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早晨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勿嚼口香糖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勿戴隐形眼镜，请自配合适的框架眼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根据您报考的职位检查裸眼视力或者矫正视力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或可能已受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哺乳期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晕针、晕血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提前告知医务人员，以便做好预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31" w:right="1531" w:gutter="0" w:header="543" w:top="1587" w:footer="0" w:bottom="1587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00:00Z</dcterms:created>
  <dc:creator>李丹</dc:creator>
  <dc:description/>
  <dc:language>en-US</dc:language>
  <cp:lastModifiedBy>user</cp:lastModifiedBy>
  <cp:lastPrinted>2023-04-28T11:40:00Z</cp:lastPrinted>
  <dcterms:modified xsi:type="dcterms:W3CDTF">2025-03-01T15:10:14Z</dcterms:modified>
  <cp:revision>2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13E17A2B607BCC8F7367D6DF3BFD</vt:lpwstr>
  </property>
  <property fmtid="{D5CDD505-2E9C-101B-9397-08002B2CF9AE}" pid="3" name="KSOProductBuildVer">
    <vt:lpwstr>2052-11.8.2.12219</vt:lpwstr>
  </property>
</Properties>
</file>