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及病史采集由受检者本人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忌吃油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蛋白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避免受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烈运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足睡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之后禁食禁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早晨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勿嚼口香糖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或可能已受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哺乳期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晕针、晕血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提前告知医务人员，以便做好预防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31" w:right="1531" w:gutter="0" w:header="543" w:top="1587" w:footer="0" w:bottom="1587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00:00Z</dcterms:created>
  <dc:creator>李丹</dc:creator>
  <dc:description/>
  <dc:language>en-US</dc:language>
  <cp:lastModifiedBy>user</cp:lastModifiedBy>
  <cp:lastPrinted>2023-04-27T19:40:00Z</cp:lastPrinted>
  <dcterms:modified xsi:type="dcterms:W3CDTF">2023-05-26T15:24:24Z</dcterms:modified>
  <cp:revision>2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