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开办运输企业一件事”申请材料清单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情形一：已具备与其经营业务相适应并经检测合格的运输车辆的</w:t>
      </w:r>
    </w:p>
    <w:tbl>
      <w:tblPr>
        <w:tblW w:w="5500" w:type="pct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7"/>
        <w:gridCol w:w="932"/>
        <w:gridCol w:w="1477"/>
        <w:gridCol w:w="805"/>
        <w:gridCol w:w="1124"/>
        <w:gridCol w:w="613"/>
        <w:gridCol w:w="2164"/>
      </w:tblGrid>
      <w:tr>
        <w:trPr>
          <w:trHeight w:val="6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申请材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减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材料减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材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材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材料份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必须提交的材料</w:t>
            </w:r>
          </w:p>
        </w:tc>
      </w:tr>
      <w:tr>
        <w:trPr>
          <w:trHeight w:val="9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开办运输企业一件事”申请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线上申请填写电子表单，线下申请提交纸质申请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原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9cm×6.2c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车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5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角的统一式样的彩色照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原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安全生产管理制度文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原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特殊情形下，还需提交的材料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营运车辆异动通知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原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已具备车辆为转籍、过户车辆的，应当提供此材料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委托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原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线下采用委托申请的，应当提供此材料</w:t>
            </w:r>
          </w:p>
        </w:tc>
      </w:tr>
      <w:tr>
        <w:trPr>
          <w:trHeight w:val="265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通过部门间数据共享，免于提交的材料</w:t>
            </w:r>
          </w:p>
        </w:tc>
      </w:tr>
      <w:tr>
        <w:trPr>
          <w:trHeight w:val="8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法定代表人或经办人的身份证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营业执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动车登记证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</w:p>
        </w:tc>
      </w:tr>
      <w:tr>
        <w:trPr>
          <w:trHeight w:val="6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动车行驶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动车安全技术检验和技术等级评定结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道路运输车辆达标核查结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符合标准的卫星定位装置安装证明材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半挂牵引车、总质量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以上重型载货汽车的，应当提供此材料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动车驾驶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聘用驾驶员的从业资格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情形二：目前尚无车辆，但承诺具备与其经营业务相适应并经检测合格的运输车辆的</w:t>
      </w:r>
    </w:p>
    <w:tbl>
      <w:tblPr>
        <w:tblW w:w="5500" w:type="pct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7"/>
        <w:gridCol w:w="932"/>
        <w:gridCol w:w="1477"/>
        <w:gridCol w:w="805"/>
        <w:gridCol w:w="1124"/>
        <w:gridCol w:w="613"/>
        <w:gridCol w:w="2164"/>
      </w:tblGrid>
      <w:tr>
        <w:trPr>
          <w:trHeight w:val="6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申请材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减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材料减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材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材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材料份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必须提交的材料</w:t>
            </w:r>
          </w:p>
        </w:tc>
      </w:tr>
      <w:tr>
        <w:trPr>
          <w:trHeight w:val="9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开办运输企业一件事”申请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线上申请填写电子表单，线下申请提交纸质申请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原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安全生产管理制度文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原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特殊情形下，还需提交的材料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购置车辆承诺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原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线下申请的，需提交纸质承诺书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委托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原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线下采用委托申请的，应当提供此材料</w:t>
            </w:r>
          </w:p>
        </w:tc>
      </w:tr>
      <w:tr>
        <w:trPr>
          <w:trHeight w:val="265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bidi="ar"/>
              </w:rPr>
              <w:t>通过部门间数据共享，免于提交的材料</w:t>
            </w:r>
          </w:p>
        </w:tc>
      </w:tr>
      <w:tr>
        <w:trPr>
          <w:trHeight w:val="8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法定代表人或经办人的身份证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营业执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动车驾驶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聘用驾驶员的从业资格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免提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据共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印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纸质、电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01:00Z</dcterms:created>
  <dc:creator>厅运管局收文</dc:creator>
  <dc:description/>
  <dc:language>en-US</dc:language>
  <cp:lastModifiedBy>厅运管局收文</cp:lastModifiedBy>
  <dcterms:modified xsi:type="dcterms:W3CDTF">2024-05-23T17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