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技能大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四川省交通运输行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大赛暨第十四届全国交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运输行业职业技能大赛四川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选拔赛职工组获奖名单</w:t>
      </w:r>
    </w:p>
    <w:p>
      <w:pPr>
        <w:pStyle w:val="Normal"/>
        <w:spacing w:lineRule="exact" w:line="560"/>
        <w:ind w:firstLine="642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桥隧工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华腾公路试验检测有限责任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银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铜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克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金通工程试验检测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胜奖（排名不分先后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小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蜀工公路工程试验检测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晓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亚通工程咨询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路桥桥梁工程有限责任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其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大工程检测咨询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城市轨道交通行车调度员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银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利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铜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晨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胜奖（排名不分先后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兴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现代有轨电车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蓝子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子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雅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地铁运营有限公司调度指挥中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现代有轨电车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新能源汽车维修工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pacing w:val="-23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凯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四川机场集团成都双流国际机场股份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银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熊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恒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宏光汽车销售有限公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铜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晓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雅安中天尚雅汽车维修服务有限责任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胜奖（排名不分先后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有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国第二重型机械集团德阳万路运业有限</w:t>
      </w:r>
    </w:p>
    <w:p>
      <w:pPr>
        <w:pStyle w:val="Normal"/>
        <w:overflowPunct w:val="false"/>
        <w:spacing w:lineRule="exact" w:line="600"/>
        <w:ind w:firstLine="3158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汽车销售服务分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福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昌昌蓉汽车服务集团有限责任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志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新港建元汽车销售服务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昭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富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泸州市宝路捷汽车服务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勇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精典申众汽车销售服务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首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文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充明云日月宏新车业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正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元祥泽顺汽车销售有限公司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汤万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达州市汇龙腾骏汽车销售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ind w:right="21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09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