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四川技能大赛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—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四川省交通运输行业职业技能大赛暨第十四届全国交通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运输行业职业技能大赛四川省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选拔赛学生组获奖名单</w:t>
      </w:r>
    </w:p>
    <w:p>
      <w:pPr>
        <w:pStyle w:val="Normal"/>
        <w:spacing w:lineRule="exact" w:line="560"/>
        <w:ind w:firstLine="642"/>
        <w:rPr>
          <w:rFonts w:ascii="Times New Roman" w:hAnsi="Times New Roman" w:eastAsia="宋体" w:cs="Times New Roman"/>
          <w:b/>
          <w:b/>
          <w:bCs/>
          <w:sz w:val="32"/>
          <w:szCs w:val="32"/>
          <w:highlight w:val="none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一、桥隧工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一等奖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杨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严政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交通职业技术学院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二等奖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钟函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唐金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交通职业技术学院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三等奖（排名不分先后）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敬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邱克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交通运输职业学校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苏飞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曾道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交通运输职业学校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优秀指导老师（排名不分先后）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交通职业技术学院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二、城市轨道交通行车调度员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一等奖（排名不分先后）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解文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交通职业技术学院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成都工业职业技术学院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二等奖（排名不分先后）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璐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邹斯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交通职业技术学院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刘健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成都工贸职业技术学院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冉柯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家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成都工业职业技术学院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三等奖（排名不分先后）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玉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曾绍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成都工贸职业技术学院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徐彩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铁道职业学院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语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严乐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铁道职业学院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交通运输职业学校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晓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伍贤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成都交通高级技工学校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优秀指导老师（排名不分先后）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交通职业技术学院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胡媛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宁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成都工业职业技术学院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三、新能源汽车维修工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一等奖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代云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朱恒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交通职业技术学院</w:t>
      </w:r>
    </w:p>
    <w:p>
      <w:pPr>
        <w:pStyle w:val="Style15"/>
        <w:overflowPunct w:val="false"/>
        <w:spacing w:lineRule="exact" w:line="580"/>
        <w:ind w:left="0" w:firstLine="640"/>
        <w:rPr>
          <w:rFonts w:ascii="Times New Roman" w:hAnsi="Times New Roman" w:cs="Times New Roman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二等奖（排名不分先后）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鲍佳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金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交通运输职业学校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明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南溪职业技术学校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三等奖（排名不分先后）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廖万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书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宜宾职业技术学院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脂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省江安县职业技术学校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职业技术学院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优秀指导老师（排名不分先后）</w:t>
      </w:r>
    </w:p>
    <w:p>
      <w:pPr>
        <w:pStyle w:val="Normal"/>
        <w:overflowPunct w:val="false"/>
        <w:spacing w:lineRule="exact" w:line="580"/>
        <w:ind w:left="0" w:firstLine="678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亚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交通职业技术学院</w:t>
      </w:r>
    </w:p>
    <w:p>
      <w:pPr>
        <w:pStyle w:val="Normal"/>
        <w:overflowPunct w:val="false"/>
        <w:spacing w:lineRule="exact" w:line="580"/>
        <w:ind w:left="159" w:firstLine="934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eastAsia="微软雅黑;黑体" w:cs="Times New Roman"/>
          <w:kern w:val="0"/>
          <w:sz w:val="21"/>
          <w:szCs w:val="21"/>
          <w:highlight w:val="none"/>
          <w:lang w:eastAsia="zh-CN"/>
        </w:rPr>
      </w:pPr>
      <w:r>
        <w:rPr>
          <w:rFonts w:eastAsia="微软雅黑;黑体" w:cs="Times New Roman" w:ascii="Times New Roman" w:hAnsi="Times New Roman"/>
          <w:kern w:val="0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微软雅黑;黑体" w:cs="Times New Roman"/>
          <w:kern w:val="0"/>
          <w:sz w:val="21"/>
          <w:szCs w:val="21"/>
          <w:lang w:eastAsia="zh-CN"/>
        </w:rPr>
      </w:pPr>
      <w:r>
        <w:rPr>
          <w:rFonts w:eastAsia="微软雅黑;黑体" w:cs="Times New Roman" w:ascii="Times New Roman" w:hAnsi="Times New Roman"/>
          <w:kern w:val="0"/>
          <w:sz w:val="21"/>
          <w:szCs w:val="21"/>
          <w:lang w:eastAsia="zh-CN"/>
        </w:rPr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4-10T09:0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