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pacing w:val="-1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6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技能大赛</w:t>
      </w:r>
      <w:r>
        <w:rPr>
          <w:rFonts w:ascii="Times New Roman" w:hAnsi="Times New Roman" w:cs="Times New Roman" w:eastAsia="Times New Roman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四川省交通运输行业职业技能大赛获奖选手名单</w:t>
      </w:r>
    </w:p>
    <w:p>
      <w:pPr>
        <w:pStyle w:val="Normal"/>
        <w:spacing w:lineRule="exact" w:line="560"/>
        <w:ind w:firstLine="642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叉车司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赛项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朝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川南港务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全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川南港务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儒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泸州诚通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0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科学城九龙运业有限公司汽车维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07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文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南港务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川南港务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阳桂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双流建设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正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公交集团隆星汽车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京邦达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兰远迪明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光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安吉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公交集团隆星汽车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扬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路桥桥梁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洞子口职业高级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小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顺丰速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顺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冰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长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肖增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现代制造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光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运输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杰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长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卿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运输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正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运输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永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国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现代制造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泽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长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鑫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宇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长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一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数字化管理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赛项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晓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运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邱子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冬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港投云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农业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璐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邮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雅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彬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长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数字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道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现代制造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瑞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华钼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甘孜州天路数字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銘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州市交通应急指挥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明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正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雍景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启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数字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阳农业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启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边恒业通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明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智慧交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水利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樊恺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农业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建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苏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农业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农业科技职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荣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林政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都农业科技职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津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德阳农业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水利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肖建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都农业科技职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和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都农业科技职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都农业科技职业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林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姜广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志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水利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50" w:hanging="32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泰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都工贸职业技术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ind w:right="21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