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;微软雅黑" w:cs="Times New Roman"/>
          <w:color w:val="000000"/>
          <w:sz w:val="40"/>
          <w:szCs w:val="44"/>
        </w:rPr>
      </w:pPr>
      <w:bookmarkStart w:id="0" w:name="_Hlk6763603"/>
      <w:bookmarkEnd w:id="0"/>
      <w:r>
        <w:rPr>
          <w:rFonts w:ascii="Times New Roman" w:hAnsi="Times New Roman" w:cs="Times New Roman" w:eastAsia="方正小标宋_GBK;微软雅黑"/>
          <w:color w:val="000000"/>
          <w:sz w:val="40"/>
          <w:szCs w:val="44"/>
        </w:rPr>
        <w:t>四川省城市公共交通管理部门与城市公交企业名录（</w:t>
      </w:r>
      <w:r>
        <w:rPr>
          <w:rFonts w:eastAsia="方正小标宋_GBK;微软雅黑" w:cs="Times New Roman"/>
          <w:color w:val="000000"/>
          <w:sz w:val="40"/>
          <w:szCs w:val="44"/>
        </w:rPr>
        <w:t>20</w:t>
      </w:r>
      <w:r>
        <w:rPr>
          <w:rFonts w:eastAsia="方正小标宋_GBK;微软雅黑" w:cs="Times New Roman"/>
          <w:color w:val="000000"/>
          <w:sz w:val="40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;微软雅黑"/>
          <w:color w:val="000000"/>
          <w:sz w:val="40"/>
          <w:szCs w:val="44"/>
        </w:rPr>
        <w:t>年</w:t>
      </w:r>
      <w:r>
        <w:rPr>
          <w:rFonts w:cs="Times New Roman" w:eastAsia="方正小标宋_GBK;微软雅黑"/>
          <w:color w:val="000000"/>
          <w:sz w:val="40"/>
          <w:szCs w:val="44"/>
          <w:lang w:eastAsia="zh-CN"/>
        </w:rPr>
        <w:t>第三</w:t>
      </w:r>
      <w:r>
        <w:rPr>
          <w:rFonts w:ascii="Times New Roman" w:hAnsi="Times New Roman" w:cs="Times New Roman" w:eastAsia="方正小标宋_GBK;微软雅黑"/>
          <w:color w:val="000000"/>
          <w:sz w:val="40"/>
          <w:szCs w:val="44"/>
          <w:lang w:eastAsia="zh-CN"/>
        </w:rPr>
        <w:t>季度</w:t>
      </w:r>
      <w:r>
        <w:rPr>
          <w:rFonts w:ascii="Times New Roman" w:hAnsi="Times New Roman" w:cs="Times New Roman" w:eastAsia="方正小标宋_GBK;微软雅黑"/>
          <w:color w:val="000000"/>
          <w:sz w:val="40"/>
          <w:szCs w:val="44"/>
        </w:rPr>
        <w:t>）</w:t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2"/>
          <w:szCs w:val="24"/>
        </w:rPr>
        <w:t>一</w:t>
      </w:r>
      <w:r>
        <w:rPr>
          <w:rFonts w:ascii="Times New Roman" w:hAnsi="Times New Roman" w:cs="Times New Roman" w:eastAsia="仿宋_GB2312;仿宋"/>
          <w:b/>
          <w:color w:val="000000"/>
          <w:sz w:val="22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22"/>
          <w:szCs w:val="24"/>
        </w:rPr>
        <w:t>成都市</w:t>
      </w:r>
    </w:p>
    <w:tbl>
      <w:tblPr>
        <w:tblW w:w="13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  <w:gridCol w:w="2126"/>
        <w:gridCol w:w="2552"/>
        <w:gridCol w:w="2009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地铁运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00556407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交通运输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公共交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00201907653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公交集团东星巴士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006675860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公交集团运兴巴士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007130311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公交集团星辰巴士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0020192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公交集团北星巴士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0067217688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公交集团新城市巴士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0672034558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公交集团龙泉巴士公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12743611451J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龙泉驿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龙泉公交营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12MA61RCY05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变更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青白江巴士公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13097429814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青白江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新都区蓉桂公共交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14075386374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新都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新都巴士公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14MA61T4FDX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温江公共交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15582611361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温江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温江区光华巴士公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15746435115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双流巴士公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22MA6CTCDU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双流区城市管理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空港公共交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2206433735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宜居水城城乡交通建设投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21689042277X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金堂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金堂长运运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21732386084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金堂县通达运输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21720397640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郫都区巴士公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24732343535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郫都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大邑县西蜀城镇公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2979494810X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大邑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大邑旅游客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29709263254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大邑县蜀通公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29MA6C8Y1J7B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蒲江县高发公交客运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3178543850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蒲江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退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新津交投公共交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32MA6C7N1N4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新津区建设和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变更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都江堰市城市公共交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81577361978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都江堰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都江堰市古堰公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81790016284X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彭州市公共交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82MA6CB2178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彭州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彭州市兴华通运公交运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82395257010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退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邛崃市公共交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83MA6CGX65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邛崃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四川亚细亚运业有限公司邛崃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83396142565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四川省邛崃汽车运输五十六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8374034866X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四川省邛崃市运输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83709258594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崇州市运通公交运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8479494176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崇州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崇州市蜀兴公交运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84794930604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崇州市国运公交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84713075774X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天府新区公共交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003430091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四川天府新区公园城市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简阳市汽车运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85206853164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简阳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崇州市公共交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184MA66XB4P3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成都市崇州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大邑县鸿运行公共交通运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29MAD8KLQU5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大邑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蒲江城乡公共交通运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91510131MACHBOPE8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蒲江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2"/>
                <w:szCs w:val="22"/>
                <w:lang w:eastAsia="zh-CN"/>
              </w:rPr>
              <w:t>成都市成金鑫公共交通运输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121202326754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2"/>
                <w:szCs w:val="22"/>
                <w:lang w:eastAsia="zh-CN"/>
              </w:rPr>
              <w:t>金堂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新增</w:t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bookmarkStart w:id="1" w:name="_Hlk6763603"/>
      <w:bookmarkEnd w:id="1"/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报人：席梦洋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电话：</w:t>
      </w:r>
      <w:r>
        <w:rPr>
          <w:rFonts w:eastAsia="仿宋_GB2312;仿宋" w:cs="Times New Roman"/>
          <w:color w:val="000000"/>
          <w:sz w:val="22"/>
          <w:szCs w:val="24"/>
        </w:rPr>
        <w:t xml:space="preserve">028-61887340   </w:t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eastAsia="仿宋_GB2312;仿宋" w:cs="Times New Roman"/>
          <w:b/>
          <w:color w:val="000000"/>
          <w:sz w:val="28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eastAsia="仿宋_GB2312;仿宋" w:cs="Times New Roman"/>
          <w:b/>
          <w:color w:val="000000"/>
          <w:sz w:val="28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eastAsia="仿宋_GB2312;仿宋" w:cs="Times New Roman"/>
          <w:b/>
          <w:color w:val="000000"/>
          <w:sz w:val="28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eastAsia="仿宋_GB2312;仿宋" w:cs="Times New Roman"/>
          <w:b/>
          <w:color w:val="000000"/>
          <w:sz w:val="28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eastAsia="仿宋_GB2312;仿宋" w:cs="Times New Roman"/>
          <w:b/>
          <w:color w:val="000000"/>
          <w:sz w:val="28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eastAsia="仿宋_GB2312;仿宋" w:cs="Times New Roman"/>
          <w:b/>
          <w:color w:val="000000"/>
          <w:sz w:val="28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二、自贡市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835"/>
        <w:gridCol w:w="2299"/>
        <w:gridCol w:w="2379"/>
        <w:gridCol w:w="2046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荣县华益运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32173162986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荣县交通运输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自贡市交通运输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富顺华龙公交运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322309479304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富顺县交通运输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自贡市交通运输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自贡公交集团吉兴运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300775803220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沿滩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交通运输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自贡市交通运输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汽车运输自贡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300203990075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自流井区交通运输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自贡市交通运输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自贡市公交集团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30020399005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大安区交通运输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自贡市交通运输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富顺县富兴实业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322MA6205YK3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富顺县交通运输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自贡市交通运输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荣县银河公共交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32166539263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荣县交通运输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自贡市交通运输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金爱斌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2"/>
          <w:szCs w:val="24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电话：</w:t>
      </w:r>
      <w:r>
        <w:rPr>
          <w:rFonts w:eastAsia="仿宋_GB2312;仿宋" w:cs="Times New Roman"/>
          <w:color w:val="000000"/>
          <w:sz w:val="22"/>
          <w:szCs w:val="24"/>
        </w:rPr>
        <w:t>13309007566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三、攀枝花市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2126"/>
        <w:gridCol w:w="2552"/>
        <w:gridCol w:w="2268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攀枝花市公共交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400204350387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攀枝花市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边县昌达运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42268040884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边县交通运输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攀枝花市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米易县利安公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421MA6AXYGG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米易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攀枝花市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</w:t>
      </w:r>
      <w:r>
        <w:rPr>
          <w:rFonts w:cs="Times New Roman" w:eastAsia="仿宋_GB2312;仿宋"/>
          <w:color w:val="000000"/>
          <w:sz w:val="22"/>
          <w:szCs w:val="24"/>
          <w:lang w:eastAsia="zh-CN"/>
        </w:rPr>
        <w:t>黎明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  </w:t>
      </w:r>
      <w:r>
        <w:rPr>
          <w:rFonts w:cs="Times New Roman" w:eastAsia="Times New Roman"/>
          <w:color w:val="000000"/>
          <w:sz w:val="22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</w:rPr>
        <w:t>0812-</w:t>
      </w:r>
      <w:r>
        <w:rPr>
          <w:rFonts w:eastAsia="仿宋_GB2312;仿宋" w:cs="Times New Roman"/>
          <w:color w:val="000000"/>
          <w:sz w:val="22"/>
          <w:szCs w:val="24"/>
          <w:lang w:val="en-US" w:eastAsia="zh-CN"/>
        </w:rPr>
        <w:t>3336020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2"/>
          <w:szCs w:val="24"/>
          <w:lang w:val="en-US" w:eastAsia="zh-CN"/>
        </w:rPr>
      </w:pPr>
      <w:r>
        <w:rPr>
          <w:rFonts w:eastAsia="仿宋_GB2312;仿宋" w:cs="Times New Roman"/>
          <w:color w:val="000000"/>
          <w:sz w:val="22"/>
          <w:szCs w:val="24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四、泸州市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2126"/>
        <w:gridCol w:w="255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泸州市公共交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500734875535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泸州市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泸州市龙马潭区兴能公共交通运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504MA6BDH7XX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龙马潭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泸州纳溪利达运输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5032049505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纳溪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泸州荣力公共交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504MA622FTJ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纳溪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泸州玄滩运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521729831132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泸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泸州现代运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521733411587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泸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泸县公共交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52172551557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泸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合江华鑫公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522MA66LFR35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合江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合江县鸿发运输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522MA6AUT8Q3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合江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退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古蔺鼎欣公共客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525MA6223TM3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古蔺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叙永县边城公共交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524MA637MTN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叙永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</w:t>
      </w:r>
      <w:r>
        <w:rPr>
          <w:rFonts w:cs="Times New Roman" w:eastAsia="仿宋_GB2312;仿宋"/>
          <w:color w:val="000000"/>
          <w:sz w:val="22"/>
          <w:szCs w:val="24"/>
          <w:lang w:eastAsia="zh-CN"/>
        </w:rPr>
        <w:t>梁川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   </w:t>
      </w:r>
      <w:r>
        <w:rPr>
          <w:rFonts w:cs="Times New Roman" w:eastAsia="Times New Roman"/>
          <w:color w:val="000000"/>
          <w:sz w:val="2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  <w:lang w:val="en-US" w:eastAsia="zh-CN"/>
        </w:rPr>
        <w:t>13550890006</w:t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五、德阳市</w:t>
      </w:r>
    </w:p>
    <w:tbl>
      <w:tblPr>
        <w:tblW w:w="142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5"/>
        <w:gridCol w:w="2820"/>
        <w:gridCol w:w="2130"/>
        <w:gridCol w:w="2580"/>
        <w:gridCol w:w="2265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德阳裕兴公共交通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6002051012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德阳市交通运输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广汉市城市公共汽车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68172552076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汉市交通运输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中江县交运运输集团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62320530936X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中江县交通运输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什邡市公共交通汽车运输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682708947822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什邡市交通运输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德阳市罗江区云达公交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626727450926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德阳市罗江区交通运输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绵竹市宏运公交客运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683205256296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绵竹市交通运输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德阳市新明城乡公交客运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6006804008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德阳市旌阳区交通运输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尹帮杰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</w:t>
      </w:r>
      <w:r>
        <w:rPr>
          <w:rFonts w:cs="Times New Roman" w:eastAsia="Times New Roman"/>
          <w:color w:val="000000"/>
          <w:sz w:val="22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</w:rPr>
        <w:t>0838-2603608</w:t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eastAsia="仿宋_GB2312;仿宋" w:cs="Times New Roman"/>
          <w:b/>
          <w:color w:val="000000"/>
          <w:sz w:val="28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六、绵阳市</w:t>
      </w:r>
    </w:p>
    <w:tbl>
      <w:tblPr>
        <w:tblW w:w="140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2835"/>
        <w:gridCol w:w="2126"/>
        <w:gridCol w:w="2552"/>
        <w:gridCol w:w="2268"/>
      </w:tblGrid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绵阳市公共交通集团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703205407584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绵阳市交通运输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绵阳空港巴士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700570726276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绵阳市交通运输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绵阳市金通公共交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724MA624DMW9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安州区交通运输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江油鸿飞投资（集团）有限公司公交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7817798322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江油市交通运输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三台县城市公共交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722708966089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三台县交通运输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梓潼县通力公交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7257779490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梓潼县交通运输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亭县乘风城市公共交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723694843124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亭县交通运输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亭县蜀通汽车运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723752325182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亭县交通运输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亭县文同道路运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723099386635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亭县交通运输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北川羌族自治县富通旅游公共交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72656763926X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北川县交通运输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平武县通力公交汽车运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727MA624HHA8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平武县交通运输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550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</w:t>
      </w:r>
      <w:r>
        <w:rPr>
          <w:rFonts w:cs="Times New Roman" w:eastAsia="仿宋_GB2312;仿宋"/>
          <w:color w:val="000000"/>
          <w:sz w:val="22"/>
          <w:szCs w:val="24"/>
          <w:lang w:eastAsia="zh-CN"/>
        </w:rPr>
        <w:t>黄海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</w:rPr>
        <w:t>0816-2310152</w:t>
      </w:r>
      <w:r>
        <w:br w:type="page"/>
      </w:r>
    </w:p>
    <w:p>
      <w:pPr>
        <w:pStyle w:val="Normal"/>
        <w:ind w:firstLine="550"/>
        <w:rPr>
          <w:rFonts w:ascii="Times New Roman" w:hAnsi="Times New Roman" w:eastAsia="仿宋_GB2312;仿宋" w:cs="Times New Roman"/>
          <w:b/>
          <w:b/>
          <w:color w:val="000000"/>
          <w:sz w:val="22"/>
          <w:szCs w:val="24"/>
        </w:rPr>
      </w:pPr>
      <w:r>
        <w:rPr>
          <w:rFonts w:eastAsia="仿宋_GB2312;仿宋" w:cs="Times New Roman"/>
          <w:b/>
          <w:color w:val="000000"/>
          <w:sz w:val="2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七、广元市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32"/>
        <w:gridCol w:w="2805"/>
        <w:gridCol w:w="2115"/>
        <w:gridCol w:w="2550"/>
        <w:gridCol w:w="2324"/>
      </w:tblGrid>
      <w:tr>
        <w:trPr>
          <w:trHeight w:val="8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overflowPunct w:val="true"/>
              <w:autoSpaceDE w:val="true"/>
              <w:snapToGrid w:val="false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元市公共交通有限公司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80045126685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利州区交通运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元市交通运输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overflowPunct w:val="true"/>
              <w:autoSpaceDE w:val="true"/>
              <w:snapToGrid w:val="false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广运集团利州有限公司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802708986020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利州区交通运输局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元市交通运输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overflowPunct w:val="true"/>
              <w:autoSpaceDE w:val="true"/>
              <w:snapToGrid w:val="false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广运集团朝天有限公司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812MA641C6T5C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朝天区交通运输局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元市交通运输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overflowPunct w:val="true"/>
              <w:autoSpaceDE w:val="true"/>
              <w:snapToGrid w:val="false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广运集团昭化有限公司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80220581734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昭化区交通运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元市交通运输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overflowPunct w:val="true"/>
              <w:autoSpaceDE w:val="true"/>
              <w:snapToGrid w:val="false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苍溪县公共交通有限公司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824797850466K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苍溪县交通运输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元市交通运输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overflowPunct w:val="true"/>
              <w:autoSpaceDE w:val="true"/>
              <w:snapToGrid w:val="false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广运集团青川有限公司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822735860765K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青川县交通运输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元市交通运输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overflowPunct w:val="true"/>
              <w:autoSpaceDE w:val="true"/>
              <w:snapToGrid w:val="false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广运集团剑阁有限公司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823206050732G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剑阁县交通运输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元市交通运输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overflowPunct w:val="true"/>
              <w:autoSpaceDE w:val="true"/>
              <w:snapToGrid w:val="false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广运集团旺苍有限公司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82190595316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旺苍县交通运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元市交通运输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11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"/>
        </w:rPr>
        <w:t>填表人：</w:t>
      </w:r>
      <w:r>
        <w:rPr>
          <w:rFonts w:ascii="Times New Roman" w:hAnsi="Times New Roman" w:cs="Times New Roman"/>
          <w:color w:val="000000"/>
          <w:sz w:val="22"/>
          <w:szCs w:val="24"/>
          <w:lang w:eastAsia="zh-CN"/>
        </w:rPr>
        <w:t>吕咏明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"/>
        </w:rPr>
        <w:t xml:space="preserve">        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"/>
        </w:rPr>
        <w:t>联系方式：</w:t>
      </w:r>
      <w:r>
        <w:rPr>
          <w:rFonts w:cs="Times New Roman"/>
          <w:color w:val="000000"/>
          <w:kern w:val="0"/>
          <w:sz w:val="22"/>
          <w:szCs w:val="24"/>
          <w:lang w:val="en-US" w:eastAsia="zh-CN"/>
        </w:rPr>
        <w:t>13308127179</w:t>
      </w:r>
      <w:r>
        <w:rPr>
          <w:rFonts w:eastAsia="仿宋_GB2312;仿宋" w:cs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/>
          <w:color w:val="000000"/>
          <w:sz w:val="2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八、遂宁市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0"/>
        <w:gridCol w:w="2801"/>
        <w:gridCol w:w="2126"/>
        <w:gridCol w:w="2552"/>
        <w:gridCol w:w="226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遂宁发展公共交通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90058836761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遂宁市经济技术开发区建设与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遂宁市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遂宁弘安城市公共汽车服务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904323404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安居区公路运输管理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遂宁市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射洪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公共汽车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922MA6B24PH8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射洪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遂宁市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蓬溪县众创公共交通有限责任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0921MA65P24E4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蓬溪县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交通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运输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遂宁市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大英县顺祥机动车服务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 xml:space="preserve">91510923MA62650H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大英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遂宁市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</w:t>
      </w:r>
      <w:r>
        <w:rPr>
          <w:rFonts w:cs="Times New Roman" w:eastAsia="仿宋_GB2312;仿宋"/>
          <w:color w:val="000000"/>
          <w:sz w:val="22"/>
          <w:szCs w:val="24"/>
          <w:lang w:eastAsia="zh-CN"/>
        </w:rPr>
        <w:t>黄文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   </w:t>
      </w:r>
      <w:r>
        <w:rPr>
          <w:rFonts w:cs="Times New Roman" w:eastAsia="Times New Roman"/>
          <w:color w:val="000000"/>
          <w:sz w:val="2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  <w:lang w:val="en-US" w:eastAsia="zh-CN"/>
        </w:rPr>
        <w:t>08253181019</w:t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4"/>
          <w:lang w:val="en-US" w:eastAsia="zh-CN"/>
        </w:rPr>
      </w:pPr>
      <w:r>
        <w:rPr>
          <w:rFonts w:eastAsia="仿宋_GB2312;仿宋" w:cs="Times New Roman"/>
          <w:color w:val="000000"/>
          <w:sz w:val="22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九、内江市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5"/>
        <w:gridCol w:w="2816"/>
        <w:gridCol w:w="2126"/>
        <w:gridCol w:w="2552"/>
        <w:gridCol w:w="226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内江市公共交通集团有限责任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000206402603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内江市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内江市东兴区城乡公共交通有限责任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011671413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内江市东兴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资中县资路达公共汽车有限责任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025709012463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资中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威远县通联客运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0242067148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威远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威远县勤达公共交通有限责任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024731590788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威远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隆昌市公共汽车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028MA6270TD9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隆昌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隆昌市润宏交通投资发展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028MA6270MR9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隆昌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隆昌八达城乡公共交通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02877582359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隆昌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</w:t>
      </w:r>
      <w:r>
        <w:rPr>
          <w:rFonts w:cs="Times New Roman" w:eastAsia="仿宋_GB2312;仿宋"/>
          <w:color w:val="000000"/>
          <w:sz w:val="22"/>
          <w:szCs w:val="24"/>
          <w:lang w:eastAsia="zh-CN"/>
        </w:rPr>
        <w:t>梁洪铭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  <w:lang w:val="en-US" w:eastAsia="zh-CN"/>
        </w:rPr>
        <w:t>18882135329</w:t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  <w:lang w:val="en-US"/>
        </w:rPr>
      </w:pPr>
      <w:r>
        <w:rPr>
          <w:rFonts w:eastAsia="仿宋_GB2312;仿宋" w:cs="Times New Roman"/>
          <w:b/>
          <w:color w:val="000000"/>
          <w:sz w:val="28"/>
          <w:szCs w:val="24"/>
          <w:lang w:val="en-US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十、乐山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35"/>
        <w:gridCol w:w="2786"/>
        <w:gridCol w:w="2126"/>
        <w:gridCol w:w="2552"/>
        <w:gridCol w:w="2300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乐山汽车运输有限公司乐山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0090695293X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市市中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乐山熙泰运业有限公司市中区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00MA6283R2X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市市中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市熙泰城乡公共交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00MA62828K3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市市中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阳光运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007847079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市市中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阳光运业有限公司乐山旅游客运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00789118689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市市中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乐山汽车运输有限公司马边公交客运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336735282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市马边彝族自治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乐山汽车运输有限公司沐川公交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2958216541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沐川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退出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犍为县环城公共交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237297907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犍为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乐山汽车运输有限公司峨眉山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8190745800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峨眉山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乐山熙泰运业有限公司峨眉山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81MA6283U5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峨眉山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乐山汽车运输有限公司井研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249074190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井研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公共交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0020695035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市交通运输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市旅游汽车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002069610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市交通运输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阳光运业有限公司井研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24789118275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井研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阳光运业有限公司井研公交客运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24MA6283CG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井研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阳光运业有限公司峨眉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8178912216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峨眉山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阳光运业有限公司沙湾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11789117766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沙湾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犍为县第二汽车运输有限公司城市公交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237090330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犍为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乐山汽车运输有限公司罗城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237866771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犍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乐山汽车运输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00206950714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市市中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沐川县俊驿汽车运输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29MA62844E4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沐川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退出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峨眉山市第一汽车运输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81207454878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峨眉山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峨眉山市第二汽车运输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812074500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峨眉山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峨边第二汽车运输有限责任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327090336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峨边彝族自治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峨边第二汽车运输有限责任公司金口河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13709018013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金口河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夹江县城市公共交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26MA655N9J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夹江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市嘉州汽车运输有限责任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002069669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市中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公共交通有限公司五通桥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1279581513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五通桥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山市沙湾区沫水公共交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11MA628327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沙湾区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峨眉山鑫顺交通集团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81207454720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峨眉山市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峨边彝族自治县城市公交出租汽车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32789108747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峨边彝族自治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乐山汽车运输有限公司夹江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2690750360X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夹江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沐川县环城公共交通运输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29MABU6CRP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沐川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35" w:hanging="425"/>
              <w:jc w:val="both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乐山汽车运有限公司马边公交客运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1336735282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马边彝族自治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539"/>
        <w:jc w:val="left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袁张松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</w:rPr>
        <w:t>13890649991</w:t>
      </w:r>
      <w:r>
        <w:br w:type="page"/>
      </w:r>
    </w:p>
    <w:p>
      <w:pPr>
        <w:pStyle w:val="Normal"/>
        <w:ind w:firstLine="539"/>
        <w:jc w:val="left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/>
          <w:color w:val="000000"/>
          <w:sz w:val="2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bCs w:val="false"/>
          <w:color w:val="000000"/>
          <w:sz w:val="28"/>
          <w:szCs w:val="24"/>
          <w:highlight w:val="none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28"/>
          <w:szCs w:val="24"/>
        </w:rPr>
        <w:t>十一、南充市</w:t>
      </w:r>
    </w:p>
    <w:tbl>
      <w:tblPr>
        <w:tblW w:w="14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2119"/>
        <w:gridCol w:w="2565"/>
        <w:gridCol w:w="234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充市公共交通有限责任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300209552930U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充市交通运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充市冠宏公共交通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302577576899M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充市交通运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充市顺庆区城镇公交有限责任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302MA6294MC8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顺庆区交通运输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西充县松峰公交有限责任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325054130935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西充县交通运输局、西充县道路运输管理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西充县宏达公共交通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32577790906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西充县交通运输局、西充县道路运输管理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部县城市公共交通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321098559354X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部县交通运输局、西充县道路运输管理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阆中滕王阁旅游公交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381MA62947W6N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阆中市交通运输局、阆中市道路运输管理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营山县金城公交有限责任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32271180577X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营山县交通运输局、营山县道路运输管理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蓬安县城市公交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323782268705G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蓬安县交通运输局、蓬安县道路运输管理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蓬安绿能公交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323MA64JEFC7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蓬安县交通运输局、蓬安县道路运输管理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德瑞欣旅商贸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511324MA69YKM9X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仪陇县交通运输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充市交通运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仪陇县德龙出租汽车有限责任公司城市公共交通分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324797858230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仪陇县交通运输局、仪陇县道路运输管理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充市高坪区城镇公交有限责任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303MA6309YK5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高坪区交通运输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充市交通运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南充市嘉陵区城镇公交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304MA628P7A8B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嘉陵区交通运输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充市交通运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新增</w:t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</w:t>
      </w:r>
      <w:r>
        <w:rPr>
          <w:rFonts w:cs="Times New Roman" w:eastAsia="仿宋_GB2312;仿宋"/>
          <w:color w:val="000000"/>
          <w:sz w:val="22"/>
          <w:szCs w:val="24"/>
          <w:lang w:eastAsia="zh-CN"/>
        </w:rPr>
        <w:t>李玉鹏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  <w:lang w:val="en-US" w:eastAsia="zh-CN"/>
        </w:rPr>
        <w:t>13990710407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十二、宜宾市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54"/>
        <w:gridCol w:w="2633"/>
        <w:gridCol w:w="1998"/>
        <w:gridCol w:w="2565"/>
        <w:gridCol w:w="2373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</w:rPr>
              <w:t>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县（区）级交通主管部门名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市级交通主管部门名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新增；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退出；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变更）</w:t>
            </w:r>
          </w:p>
        </w:tc>
      </w:tr>
      <w:tr>
        <w:trPr>
          <w:trHeight w:val="4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宜宾市城市公共交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00621270302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宜宾市交通运输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宜宾市南溪区恒通交通投资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03682392039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宜宾市南溪区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宜宾市盛昌汽车运输有限责任公司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高县公共交通客运分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576727527X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高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宜宾市竹都运业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476506895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长宁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江安县公交客运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3588363151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江安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筠连县筠州公共交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7560708808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筠连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筠连县筠都公交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706896018X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筠连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退出</w:t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屏山宜行汽车科技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9MA6A5F4R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屏山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宜宾市戎宸运业屏山博大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9062353071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屏山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退出</w:t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兴文县恒通城市公共交通运输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8553497678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兴文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芙蓉集团实业有限责任公司公交分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658646390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珙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宜宾市美步汽车出租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6MA62A0CY9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珙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珙县长锋迅达运输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6314472633F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珙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宜宾长锋公路运输有限公司江安分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3MA62A51Q7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江安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筠连宜行汽车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7MA640QP44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筠连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新增</w:t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兴文县城市公共交通运输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528MADHKJNW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兴文县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新增</w:t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  <w:lang w:eastAsia="zh-CN"/>
        </w:rPr>
        <w:t>张桤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     </w:t>
      </w:r>
      <w:r>
        <w:rPr>
          <w:rFonts w:cs="Times New Roman" w:eastAsia="Times New Roman"/>
          <w:color w:val="000000"/>
          <w:sz w:val="2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</w:t>
      </w:r>
      <w:r>
        <w:rPr>
          <w:rFonts w:eastAsia="仿宋_GB2312;仿宋" w:cs="Times New Roman"/>
          <w:color w:val="000000"/>
          <w:sz w:val="22"/>
          <w:szCs w:val="24"/>
        </w:rPr>
        <w:t>:  18283125888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/>
          <w:color w:val="000000"/>
          <w:sz w:val="22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十三、达州市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0"/>
        <w:gridCol w:w="2625"/>
        <w:gridCol w:w="2205"/>
        <w:gridCol w:w="2550"/>
        <w:gridCol w:w="2355"/>
        <w:gridCol w:w="240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统一社会信用代码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（区）级交通主管部门名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级交通主管部门名称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增；</w:t>
            </w: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退出；</w:t>
            </w: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变更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达州市公共交通有限公司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700210250593D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达州市交通运输局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大竹县祥云公交有限公司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724669590428Y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大竹县交通运输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大竹县汽车运输公司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724210700128X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大竹县交通运输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大竹淏竹城市建设投资有限公司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724MAACNH964D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大竹县交通运输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开江县黎明公交客运有限公司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723089875849Q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开江县交通运输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交运达运集团有限责任公司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汽车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66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队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723210400379B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开江县交通运输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变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开江远宁公交运输有限公司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723MA652648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开江县交通运输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交运达运集团有限责任公司渠县通林分公司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725717561024Y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渠县交通运输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宣汉县公交有限公司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722MA62E5587X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宣汉县交通运输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万源市祥瑞汽车运输有限公司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7812104537299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万源市交通运输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4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2"/>
          <w:szCs w:val="24"/>
          <w:lang w:val="en-US" w:eastAsia="zh-CN"/>
        </w:rPr>
        <w:t>填表人：李小碧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4"/>
          <w:lang w:val="en-US" w:eastAsia="zh-CN"/>
        </w:rPr>
        <w:t xml:space="preserve">      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kern w:val="2"/>
          <w:sz w:val="22"/>
          <w:szCs w:val="24"/>
          <w:lang w:val="en-US" w:eastAsia="zh-CN"/>
        </w:rPr>
        <w:t>联系方式：</w:t>
      </w:r>
      <w:r>
        <w:rPr>
          <w:rFonts w:eastAsia="仿宋_GB2312;仿宋" w:cs="Times New Roman"/>
          <w:color w:val="000000"/>
          <w:kern w:val="2"/>
          <w:sz w:val="22"/>
          <w:szCs w:val="24"/>
          <w:lang w:val="en-US" w:eastAsia="zh-CN"/>
        </w:rPr>
        <w:t>0818-2140485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  <w:lang w:eastAsia="zh-CN"/>
        </w:rPr>
        <w:t>十四、广安市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00"/>
        <w:gridCol w:w="2655"/>
        <w:gridCol w:w="2190"/>
        <w:gridCol w:w="2520"/>
        <w:gridCol w:w="2373"/>
      </w:tblGrid>
      <w:tr>
        <w:trPr>
          <w:trHeight w:val="76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统一社会信用代码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（区）级交通主管部门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级交通主管部门名称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Times New Roman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增；</w:t>
            </w:r>
            <w:r>
              <w:rPr>
                <w:rFonts w:eastAsia="仿宋_GB2312;仿宋" w:cs="Times New Roman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退出；</w:t>
            </w:r>
            <w:r>
              <w:rPr>
                <w:rFonts w:eastAsia="仿宋_GB2312;仿宋" w:cs="Times New Roman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变更）</w:t>
            </w:r>
          </w:p>
        </w:tc>
      </w:tr>
      <w:tr>
        <w:trPr>
          <w:trHeight w:val="40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安市广泰公共交通有限责任公司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60057755140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安市交通运输局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安永祥公共交通有限公司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602345850983T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安市交通运输局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安顺发运业有限公司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603314418821B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前锋区交通运输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" w:eastAsia="zh-CN"/>
              </w:rPr>
              <w:t>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华蓥市蓥华公共交通有限责任公司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681MA62JK9Q8M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华蓥市交通运输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" w:eastAsia="zh-CN"/>
              </w:rPr>
              <w:t>5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华蓥市城市公共交通有限责任公司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681742290123Y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华蓥市交通运输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" w:eastAsia="zh-CN"/>
              </w:rPr>
              <w:t>6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邻水县新世纪运业有限公司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623MA62B43F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邻水县交通运输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" w:eastAsia="zh-CN"/>
              </w:rPr>
              <w:t>7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邻水县新世纪运业有限公司城市公交分公司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623MA65JLHX1H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邻水县交通运输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" w:eastAsia="zh-CN"/>
              </w:rPr>
              <w:t>8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嘉浩运业有限公司公共汽车分公司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622733398466F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武胜县交通运输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" w:eastAsia="zh-CN"/>
              </w:rPr>
              <w:t>9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岳池银城公交有限责任公司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621MA62B1CL0L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岳池县交通运输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" w:eastAsia="zh-CN"/>
              </w:rPr>
              <w:t>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广安前锋交通建设投资开发有限公司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603MA63RGRJ9H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前锋区交通运输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  <w:shd w:fill="auto" w:val="clear"/>
        </w:rPr>
        <w:t>填表人：</w:t>
      </w:r>
      <w:r>
        <w:rPr>
          <w:rFonts w:cs="Times New Roman" w:eastAsia="仿宋_GB2312;仿宋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"/>
        </w:rPr>
        <w:t>兰峰</w:t>
      </w:r>
      <w:r>
        <w:rPr>
          <w:rFonts w:ascii="Times New Roman" w:hAnsi="Times New Roman" w:cs="Times New Roman" w:eastAsia="Times New Roman"/>
          <w:color w:val="000000"/>
          <w:sz w:val="22"/>
          <w:szCs w:val="24"/>
          <w:shd w:fill="auto" w:val="clear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  <w:shd w:fill="auto" w:val="clear"/>
        </w:rPr>
        <w:t>联系方式：</w:t>
      </w:r>
      <w:r>
        <w:rPr>
          <w:rFonts w:eastAsia="仿宋_GB2312;仿宋" w:cs="Times New Roman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"/>
        </w:rPr>
        <w:t>0826-2335057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  <w:shd w:fill="auto" w:val="clear"/>
        </w:rPr>
      </w:pPr>
      <w:r>
        <w:rPr>
          <w:rFonts w:eastAsia="仿宋_GB2312;仿宋" w:cs="Times New Roman"/>
          <w:b/>
          <w:color w:val="000000"/>
          <w:sz w:val="28"/>
          <w:szCs w:val="24"/>
          <w:shd w:fill="auto" w:val="clear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  <w:lang w:eastAsia="zh-CN"/>
        </w:rPr>
        <w:t>十五、巴中市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14"/>
        <w:gridCol w:w="2671"/>
        <w:gridCol w:w="2175"/>
        <w:gridCol w:w="2505"/>
        <w:gridCol w:w="2361"/>
      </w:tblGrid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5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巴中市巴山公共交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90078229900X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巴中市交通运输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巴中市巴山公共交通有限公司恩阳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903MA62D39W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恩阳区交通运输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通江祥瑞公共运输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921314417386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通江县交通运输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广运集团南江有限公司公交分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922671406220U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江县交通运输局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江县亨通客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922678351592M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南江县慧龙客运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922752331590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平昌县华文公共交通运输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92335625719X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平昌县交通运输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  <w:lang w:eastAsia="zh-CN"/>
        </w:rPr>
        <w:t>程洪州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  <w:lang w:val="en-US" w:eastAsia="zh-CN"/>
        </w:rPr>
        <w:t>13908290727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4"/>
          <w:lang w:val="en-US" w:eastAsia="zh-CN"/>
        </w:rPr>
      </w:pPr>
      <w:r>
        <w:rPr>
          <w:rFonts w:eastAsia="仿宋_GB2312;仿宋" w:cs="Times New Roman"/>
          <w:color w:val="000000"/>
          <w:sz w:val="22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十六、雅安市</w:t>
      </w:r>
    </w:p>
    <w:tbl>
      <w:tblPr>
        <w:tblW w:w="1405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15"/>
        <w:gridCol w:w="2655"/>
        <w:gridCol w:w="2190"/>
        <w:gridCol w:w="2460"/>
        <w:gridCol w:w="2340"/>
      </w:tblGrid>
      <w:tr>
        <w:trPr>
          <w:trHeight w:val="9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584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雅安市公共交通集团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800MA6864UH9X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雅安市交通运输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雅安市名山区连通运业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803744651658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名山区交通运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天全县二郎山旅游客运公交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825MA62C0EX4A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天全县交通运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芦山县姜城旅游公交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826MA690RQPXJ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芦山县交通运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宝兴县兴旅公共交通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827MA62C3KW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宝兴县交通运输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蜀通运业有限责任公司荥经分公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822599996202P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荥经县交通运输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蜀通运业有限责任公司汉源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981401001000057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汉源县交通运输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汉源县诚信公交客运有限公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823692296999T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汉源县交通运输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石棉县恒宇公交有限责任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824563299886K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石棉县交通运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吴来华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</w:rPr>
        <w:t>13350569886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2"/>
          <w:szCs w:val="24"/>
        </w:rPr>
        <w:t>十七、眉山市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2"/>
        <w:gridCol w:w="2636"/>
        <w:gridCol w:w="2268"/>
        <w:gridCol w:w="2416"/>
        <w:gridCol w:w="2274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眉山市展通公交客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400058200507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眉山市交通运输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眉山市源达公交客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400MA62J9C5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彭山区交通运输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眉山市源泰公交客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421MA67LYCT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天府新区眉山管理委员会住房建设和交通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丹棱县大雅公共交通有限责任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424MA65GUPA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丹棱县交通运输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洪雅洪泰公交有限责任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423MA62UU0U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洪雅县交通运输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青神万城绿道公交客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425MA688FUB0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青神县交通运输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仁寿县公共交通客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4217891164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仁寿县交通运输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青神县交通投资建设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425MA62XT6B7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青神县交通运输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青神县公交客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1425MAC4LMU24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青神县交通运输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张凌枫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</w:rPr>
        <w:t>028-38568099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/>
          <w:color w:val="000000"/>
          <w:sz w:val="22"/>
          <w:szCs w:val="24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/>
          <w:color w:val="000000"/>
          <w:sz w:val="22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  <w:lang w:val="en-US" w:eastAsia="zh-CN"/>
        </w:rPr>
        <w:t>十八、资阳市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2268"/>
        <w:gridCol w:w="2415"/>
        <w:gridCol w:w="2263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资阳市城市公共交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2000MA67C3WNX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资阳市交通运输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安岳兴和谐城市公共客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202106895826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安岳县交通运输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安岳兴安城市公共客运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202106895754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安岳县普州公交汽车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2021206652653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安岳县巴仕达运务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202170900336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安岳县兴达运务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2021206651546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安岳县顺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通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达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有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2021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MA6BCG2K3W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至县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弘毅运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202220660254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乐至县交通运输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</w:t>
      </w:r>
      <w:r>
        <w:rPr>
          <w:rFonts w:cs="Times New Roman" w:eastAsia="仿宋_GB2312;仿宋"/>
          <w:color w:val="000000"/>
          <w:sz w:val="22"/>
          <w:szCs w:val="24"/>
          <w:lang w:eastAsia="zh-CN"/>
        </w:rPr>
        <w:t>谢春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</w:t>
      </w:r>
      <w:r>
        <w:rPr>
          <w:rFonts w:cs="Times New Roman" w:eastAsia="Times New Roman"/>
          <w:color w:val="000000"/>
          <w:sz w:val="22"/>
          <w:szCs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  <w:lang w:val="en-US" w:eastAsia="zh-CN"/>
        </w:rPr>
        <w:t>18081680976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十九、阿坝州</w:t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81"/>
        <w:gridCol w:w="2961"/>
        <w:gridCol w:w="2515"/>
        <w:gridCol w:w="2665"/>
        <w:gridCol w:w="2018"/>
      </w:tblGrid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统一社会信用代码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（区）级交通主管部门名称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级交通主管部门名称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增；</w:t>
            </w:r>
            <w:r>
              <w:rPr>
                <w:rFonts w:eastAsia="仿宋_GB2312;仿宋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退出；</w:t>
            </w:r>
            <w:r>
              <w:rPr>
                <w:rFonts w:eastAsia="仿宋_GB2312;仿宋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变更）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岷江运业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00211350107H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汶川县交通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茂县羌鑫发展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23MA62F1BL6H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茂县交通运输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理县城乡建设投资开发有限责任公司汽车租赁分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22MA688AJM79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理县交通运输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九寨运业有限责任公司壤塘分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00211850179U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壤塘县交通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马尔康嘉绒交通水利城市投资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01MAACKH9K2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马尔康市交通运输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翔云运业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21MA630CCG0H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汶川县交通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岷江运业有限责任公司小金县客运站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00789131998N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小金县交通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退出</w:t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岷江运业有限责任公司小金县分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27MA62BBN49U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小金县交通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岷江运业黑水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28744660829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黑水县交通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翔云运业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00911353413C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黑水县交通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红原九运出租车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33MA63N5990D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红原县交通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岷江运业九寨沟县运输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252116005249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九寨沟县交通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九寨沟县九运公交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25MA63Y0NG3Y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九寨沟县交通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若尔盖九黄亚吉公交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32MA62F2XR8B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若尔盖县交通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退出</w:t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汶川大禹公交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21692290503R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汶川县交通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金川宏梨农村客运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26MA62CA301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金川县交通运输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松潘县松游晓畅公共交通运输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24MA6ARY963G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松潘县公路运输管理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县出租公交有限责任公司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231MA62XYWM6K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县交通局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阿坝州交通运输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4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2"/>
          <w:szCs w:val="24"/>
          <w:lang w:val="en-US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2"/>
          <w:szCs w:val="24"/>
          <w:lang w:val="en-US" w:eastAsia="zh-CN"/>
        </w:rPr>
        <w:t>填表人：</w:t>
      </w:r>
      <w:r>
        <w:rPr>
          <w:rFonts w:ascii="Times New Roman" w:hAnsi="Times New Roman" w:cs="Times New Roman" w:eastAsia="仿宋_GB2312;仿宋"/>
          <w:color w:val="000000"/>
          <w:kern w:val="2"/>
          <w:sz w:val="22"/>
          <w:szCs w:val="24"/>
          <w:lang w:val="en-US" w:eastAsia="zh-CN"/>
        </w:rPr>
        <w:t>肖昌建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4"/>
          <w:lang w:val="en-US" w:eastAsia="zh-CN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kern w:val="2"/>
          <w:sz w:val="22"/>
          <w:szCs w:val="24"/>
          <w:lang w:val="en-US" w:eastAsia="zh-CN"/>
        </w:rPr>
        <w:t>联系方式：</w:t>
      </w:r>
      <w:r>
        <w:rPr>
          <w:rFonts w:eastAsia="仿宋_GB2312;仿宋" w:cs="Times New Roman"/>
          <w:color w:val="000000"/>
          <w:kern w:val="2"/>
          <w:sz w:val="22"/>
          <w:szCs w:val="24"/>
          <w:lang w:val="en-US" w:eastAsia="zh-CN"/>
        </w:rPr>
        <w:t>15108167916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2"/>
          <w:sz w:val="28"/>
          <w:szCs w:val="24"/>
          <w:lang w:val="en-US"/>
        </w:rPr>
      </w:pPr>
      <w:r>
        <w:rPr>
          <w:rFonts w:eastAsia="仿宋_GB2312;仿宋" w:cs="Times New Roman"/>
          <w:b/>
          <w:color w:val="000000"/>
          <w:kern w:val="2"/>
          <w:sz w:val="28"/>
          <w:szCs w:val="24"/>
          <w:lang w:val="en-US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二十、甘孜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44"/>
        <w:gridCol w:w="2528"/>
        <w:gridCol w:w="2498"/>
        <w:gridCol w:w="1972"/>
        <w:gridCol w:w="2630"/>
      </w:tblGrid>
      <w:tr>
        <w:trPr>
          <w:trHeight w:val="3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企业名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>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统一社会信用代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县（区）级交通主管部门名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市级交通主管部门名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新增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退出；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变更）</w:t>
            </w:r>
          </w:p>
        </w:tc>
      </w:tr>
      <w:tr>
        <w:trPr>
          <w:trHeight w:val="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孜州康定新川藏运业集团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300212050130J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康定市交通运输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孜州交通运输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康定公共交通运输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321684177631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康定市交通运输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孜州交通运输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泸定公共交通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322080741887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泸定县交通运输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孜州交通运输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道孚县亚拉公共交通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326MA69F8BJ5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道孚县交通运输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孜州交通运输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孜县城市公共交通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328071438966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孜县交通运输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孜州交通运输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色达县喇荣旅业服务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333MA62G1B4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色达县交通运输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孜州交通运输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理塘县高城城乡客运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334MA62G0MB7P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理塘县交通运输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孜州交通运输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巴塘县新川藏客运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335MA62G2T07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巴塘县交通运输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孜州交通运输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孜州海螺沟景区冰川观光运输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300709104966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泸定县交通运输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孜州交通运输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人：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  <w:lang w:eastAsia="zh-CN"/>
        </w:rPr>
        <w:t>蔡琴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  <w:lang w:val="en-US" w:eastAsia="zh-CN"/>
        </w:rPr>
        <w:t>19934175392</w:t>
      </w:r>
      <w:r>
        <w:br w:type="page"/>
      </w:r>
    </w:p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/>
          <w:color w:val="000000"/>
          <w:sz w:val="2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二十一、凉山州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837"/>
        <w:gridCol w:w="2924"/>
        <w:gridCol w:w="2453"/>
        <w:gridCol w:w="1881"/>
        <w:gridCol w:w="2490"/>
      </w:tblGrid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  <w:lang w:val="zh-CN"/>
              </w:rPr>
              <w:t>企业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  <w:lang w:val="zh-CN"/>
              </w:rPr>
              <w:t>纳税人识别号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  <w:lang w:val="zh-CN"/>
              </w:rPr>
              <w:t>统一社会信用代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;仿宋" w:cs="Times New Roman"/>
                <w:b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  <w:lang w:val="zh-CN"/>
              </w:rPr>
              <w:t>县（区）级交通主管部门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;仿宋" w:cs="Times New Roman"/>
                <w:b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  <w:lang w:val="zh-CN"/>
              </w:rPr>
              <w:t>市级交通主管部门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  <w:lang w:val="zh-CN"/>
              </w:rPr>
              <w:t>备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;仿宋" w:cs="Times New Roman"/>
                <w:b/>
                <w:color w:val="000000"/>
                <w:sz w:val="22"/>
                <w:szCs w:val="22"/>
                <w:lang w:val="zh-CN"/>
              </w:rPr>
              <w:t>(</w:t>
            </w:r>
            <w:r>
              <w:rPr>
                <w:rFonts w:eastAsia="仿宋_GB2312;仿宋" w:cs="Times New Roman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  <w:lang w:val="zh-CN"/>
              </w:rPr>
              <w:t>新增；</w:t>
            </w:r>
            <w:r>
              <w:rPr>
                <w:rFonts w:eastAsia="仿宋_GB2312;仿宋" w:cs="Times New Roman"/>
                <w:b/>
                <w:color w:val="000000"/>
                <w:sz w:val="22"/>
                <w:szCs w:val="22"/>
                <w:lang w:val="zh-CN"/>
              </w:rPr>
              <w:t>2</w:t>
            </w:r>
            <w:r>
              <w:rPr>
                <w:rFonts w:eastAsia="仿宋_GB2312;仿宋" w:cs="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  <w:lang w:val="zh-CN"/>
              </w:rPr>
              <w:t>退出；</w:t>
            </w:r>
            <w:r>
              <w:rPr>
                <w:rFonts w:eastAsia="仿宋_GB2312;仿宋"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  <w:lang w:val="zh-CN"/>
              </w:rPr>
              <w:t>变更）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凉山恒通运输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  <w:t>91513430MA62H56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金阳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会理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御湖通发公交有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  <w:t>91513425</w:t>
            </w: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MA69PR9Q6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会理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西昌月城安宁公共交通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01MABT4MQ4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西昌市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西昌市千佳汽车运输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  <w:t>91513401MA62H6X2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西昌市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西昌月城公共交通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zh-CN" w:eastAsia="zh-CN"/>
              </w:rPr>
              <w:t>91513401MA63TMGN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西昌市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昭觉县短途客运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3167352203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昭觉县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西昌汽车运输（集团）昭觉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3121355135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昭觉县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洛县宏远客运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3578669234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洛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洛县远大公交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35673508909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甘洛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攀西运输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24759741744X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德昌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德昌县客运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2421320036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德昌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西昌汽车运输（集团）有限责任公司布拖分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29772998675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布拖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布拖县鹏州客运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2968419960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布拖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西昌汽车运输（集团）有限责任公司雷波公交分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37MAC6JQQW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雷波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会东公共交通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26MA6964HB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会东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源县安捷客运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2379399439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源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源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笮都运业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91513423213150141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源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源县联营公交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2373341001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盐源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攀西运输有限责任公司普格分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  <w:t>91513428MA62H3W39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普格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西昌汽车运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集团）有限责任公司宁南公交分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  <w:t>91513427MA6770PK5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宁南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喜德县瑞隆公共交通营运投资建设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  <w:t>91513432MA636WGN0Q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喜德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冕宁县汽车客运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  <w:t>91513433MA62H0854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冕宁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冕宁县安宁营运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  <w:t>9151343372087099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冕宁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四川省冕宁县装运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  <w:t>91513433213650031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冕宁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西昌汽车运输（集团）有限责任公司越西分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34213700609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越西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西昌市汇通客运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  <w:t>91513401MA62H2A28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西昌市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西昌汽车运输（集团）有限责任公司美姑分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  <w:t>9151343673586425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zh-CN" w:eastAsia="zh-CN"/>
              </w:rPr>
              <w:t>美姑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木里神湖城市公交出租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有限责任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22MA62H36Q1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木里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退出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西昌汽车运输（集团）有限责任公司雷波分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37213851263F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雷波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四川省西昌汽车运输（集团）有限责任公司</w:t>
            </w: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越西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分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91513434213700609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2"/>
                <w:szCs w:val="22"/>
                <w:lang w:val="en-US" w:eastAsia="zh-CN"/>
              </w:rPr>
              <w:t>越西县交通运输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凉山州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zh-CN" w:eastAsia="zh-CN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;仿宋" w:cs="Times New Roman"/>
          <w:color w:val="000000"/>
          <w:sz w:val="2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2"/>
          <w:szCs w:val="24"/>
        </w:rPr>
        <w:t>填表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  <w:lang w:val="zh-CN"/>
        </w:rPr>
        <w:t>人：</w:t>
      </w:r>
      <w:r>
        <w:rPr>
          <w:rFonts w:cs="Times New Roman" w:eastAsia="仿宋_GB2312;仿宋"/>
          <w:color w:val="000000"/>
          <w:sz w:val="22"/>
          <w:szCs w:val="24"/>
          <w:lang w:val="zh-CN"/>
        </w:rPr>
        <w:t>王高举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         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2"/>
          <w:szCs w:val="24"/>
          <w:lang w:val="zh-CN"/>
        </w:rPr>
        <w:t>联系方式：</w:t>
      </w:r>
      <w:r>
        <w:rPr>
          <w:rFonts w:eastAsia="仿宋_GB2312;仿宋" w:cs="Times New Roman"/>
          <w:color w:val="000000"/>
          <w:sz w:val="22"/>
          <w:szCs w:val="24"/>
          <w:lang w:val="en-US" w:eastAsia="zh-CN"/>
        </w:rPr>
        <w:t>19983816033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eastAsia="Times New Roman" w:cs="Times New Roman"/>
          <w:color w:val="000000"/>
          <w:sz w:val="2"/>
          <w:szCs w:val="22"/>
        </w:rPr>
      </w:pPr>
      <w:r>
        <w:rPr>
          <w:rFonts w:eastAsia="Times New Roman" w:cs="Times New Roman"/>
          <w:color w:val="000000"/>
          <w:sz w:val="2"/>
          <w:szCs w:val="2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2"/>
          <w:szCs w:val="24"/>
        </w:rPr>
      </w:pPr>
      <w:r>
        <w:rPr>
          <w:rFonts w:eastAsia="仿宋_GB2312;仿宋" w:cs="Times New Roman"/>
          <w:color w:val="000000"/>
          <w:sz w:val="22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2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00:00Z</dcterms:created>
  <dc:creator>ㅤ ㅤㅤ ㅤ</dc:creator>
  <dc:description/>
  <dc:language>en-US</dc:language>
  <cp:lastModifiedBy>之一</cp:lastModifiedBy>
  <cp:lastPrinted>2022-10-22T09:15:00Z</cp:lastPrinted>
  <dcterms:modified xsi:type="dcterms:W3CDTF">2024-12-10T06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04584BDE141509DA4EE4FB53983C0_13</vt:lpwstr>
  </property>
  <property fmtid="{D5CDD505-2E9C-101B-9397-08002B2CF9AE}" pid="3" name="KSOProductBuildVer">
    <vt:lpwstr>2052-12.1.0.18912</vt:lpwstr>
  </property>
</Properties>
</file>